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סיכום </w:t>
      </w:r>
      <w:r>
        <w:rPr>
          <w:rFonts w:ascii="Arial" w:hAnsi="Arial"/>
          <w:b/>
          <w:b/>
          <w:bCs/>
          <w:u w:val="single"/>
          <w:rtl w:val="true"/>
        </w:rPr>
        <w:t>מח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/>
          <w:b/>
          <w:b/>
          <w:bCs/>
          <w:u w:val="single"/>
          <w:rtl w:val="true"/>
        </w:rPr>
        <w:t>שפ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י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נתונים ו</w:t>
      </w:r>
      <w:r>
        <w:rPr>
          <w:rFonts w:ascii="Arial" w:hAnsi="Arial"/>
          <w:b/>
          <w:b/>
          <w:bCs/>
          <w:u w:val="single"/>
          <w:rtl w:val="true"/>
        </w:rPr>
        <w:t>מגמות בהרשמ</w:t>
      </w:r>
      <w:r>
        <w:rPr>
          <w:rFonts w:ascii="Arial" w:hAnsi="Arial"/>
          <w:b/>
          <w:b/>
          <w:bCs/>
          <w:u w:val="single"/>
          <w:rtl w:val="true"/>
        </w:rPr>
        <w:t>ת מועמדים ללימודים ב</w:t>
      </w:r>
      <w:r>
        <w:rPr>
          <w:rFonts w:ascii="Arial" w:hAnsi="Arial"/>
          <w:b/>
          <w:b/>
          <w:bCs/>
          <w:u w:val="single"/>
          <w:rtl w:val="true"/>
        </w:rPr>
        <w:t>מכללה לקראת שנת הלימודים תש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דצמבר </w:t>
      </w:r>
      <w:r>
        <w:rPr>
          <w:rFonts w:cs="Arial" w:ascii="Arial" w:hAnsi="Arial"/>
        </w:rPr>
        <w:t>2015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ללי</w:t>
      </w:r>
      <w:r>
        <w:rPr>
          <w:rtl w:val="true"/>
        </w:rPr>
        <w:t xml:space="preserve">- </w:t>
      </w:r>
      <w:r>
        <w:rPr>
          <w:rtl w:val="true"/>
        </w:rPr>
        <w:t>מג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רש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לי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3405</wp:posOffset>
                </wp:positionH>
                <wp:positionV relativeFrom="paragraph">
                  <wp:posOffset>293370</wp:posOffset>
                </wp:positionV>
                <wp:extent cx="38385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הרש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לש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עצמא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9.5pt;mso-wrap-distance-left:9.05pt;mso-wrap-distance-right:9.05pt;mso-wrap-distance-top:0pt;mso-wrap-distance-bottom:0pt;margin-top:23.1pt;mso-position-vertical-relative:text;margin-left:14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תהלי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הרש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לשנ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עצמא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בלבד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ל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ב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אילן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32305</wp:posOffset>
                </wp:positionH>
                <wp:positionV relativeFrom="paragraph">
                  <wp:posOffset>12700</wp:posOffset>
                </wp:positionV>
                <wp:extent cx="7637780" cy="4156710"/>
                <wp:effectExtent l="5080" t="3175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7760" cy="4156560"/>
                          <a:chOff x="0" y="0"/>
                          <a:chExt cx="7637760" cy="4156560"/>
                        </a:xfrm>
                      </wpg:grpSpPr>
                      <wps:wsp>
                        <wps:cNvCnPr/>
                        <wps:spPr>
                          <a:xfrm>
                            <a:off x="-8656560" y="173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704080" y="215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637760" cy="415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3520" y="0"/>
                              <a:ext cx="1542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שלב הגשת המועמד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0" y="0"/>
                              <a:ext cx="1542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שלב ההתעניינ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440" y="19080"/>
                              <a:ext cx="1542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שלב הקבל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880" y="13320"/>
                              <a:ext cx="1542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שלב המימוש (לימודים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9880" y="1525320"/>
                              <a:ext cx="1047600" cy="498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8191 מתעניינ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4655880" y="171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83040" y="1528920"/>
                              <a:ext cx="1047600" cy="498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1145 מגישי מועמד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0" y="499680"/>
                              <a:ext cx="298116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טיפול מרכז הכוונה + רכזת הרשמה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מילוי טפסי הרשמה + הצגת מסמכים + תשלום דמי הרשמ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913440" y="166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8760" y="1528560"/>
                              <a:ext cx="1426680" cy="498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861 מתקבלים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3560"/>
                              <a:ext cx="387468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חוגים אקדמיים + מינהל אקדמי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זימון לראיון קבלה + מעבר לרשימת המתנה/קבלת החלטה+ הפנייה למימוש קבל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0" y="2994120"/>
                              <a:ext cx="1143000" cy="68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63 מבטלי הרשמה לפני קבל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932520" y="233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440680" y="297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1080" y="1530360"/>
                              <a:ext cx="135252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746 מממשי לימוד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275160" y="297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932520" y="208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913440" y="269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60920" y="1160280"/>
                              <a:ext cx="138312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13.9% מהמתעניינים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360" y="2696040"/>
                              <a:ext cx="152460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 14.4% ממגישי מועמדות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1200" y="3757320"/>
                              <a:ext cx="158760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6% ממגישי מועמדות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2280" y="1217880"/>
                              <a:ext cx="16326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66.5% ממגישי מועמדות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219680"/>
                              <a:ext cx="15793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65.2% ממגישי מועמדות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2720880"/>
                              <a:ext cx="15793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% 16 ממגישי מועמדות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1pt;width:601.45pt;height:327.3pt" coordorigin="3043,20" coordsize="12029,6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589;top:2751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664;top:3421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043;top:20;width:12029;height:65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836;top:20;width:2429;height:5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שלב הגשת המועמדות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shape>
                  <v:shape id="shape_0" fillcolor="white" stroked="t" o:allowincell="f" style="position:absolute;left:12641;top:20;width:2429;height:5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שלב ההתעניינות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shape>
                  <v:shape id="shape_0" fillcolor="white" stroked="t" o:allowincell="f" style="position:absolute;left:6972;top:50;width:2429;height:5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שלב הקבלה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shape>
                  <v:shape id="shape_0" fillcolor="white" stroked="t" o:allowincell="f" style="position:absolute;left:4139;top:41;width:2429;height:5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שלב המימוש (לימודים)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shape>
                  <v:shape id="shape_0" fillcolor="white" stroked="t" o:allowincell="f" style="position:absolute;left:13295;top:2422;width:1649;height:7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8191 מתעניינים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stroked="t" o:allowincell="f" style="position:absolute;left:-4289;top:2725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0733;top:2428;width:1649;height:7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1145 מגישי מועמדות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10034;top:807;width:4694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טיפול מרכז הכוונה + רכזת הרשמה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מילוי טפסי הרשמה + הצגת מסמכים + תשלום דמי הרשמה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-7844;top:2647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553;top:2427;width:2246;height:7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861 מתקבלים 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043;top:797;width:6101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חוגים אקדמיים + מינהל אקדמי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זימון לראיון קבלה + מעבר לרשימת המתנה/קבלת החלטה+ הפנייה למימוש קבלה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754;top:4735;width:1799;height:10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63 מבטלי הרשמה לפני קבלה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stroked="t" o:allowincell="f" style="position:absolute;left:-7874;top:3694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525;top:4704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ffc000" stroked="t" o:allowincell="f" style="position:absolute;left:3895;top:2430;width:2129;height:7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746 מממשי לימודים</w:t>
                          </w:r>
                        </w:p>
                      </w:txbxContent>
                    </v:textbox>
                    <v:fill o:detectmouseclick="t" type="solid" color2="#003fff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stroked="t" o:allowincell="f" style="position:absolute;left:-6839;top:4704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874;top:3303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844;top:4267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0383;top:1847;width:2177;height:4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13.9% מהמתעניינים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76;top:4266;width:2400;height:6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 14.4% ממגישי מועמדות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26;top:5937;width:2499;height:6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6% ממגישי מועמדות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59;top:1938;width:2570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66.5% ממגישי מועמדות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54;top:1941;width:2486;height:4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65.2% ממגישי מועמדות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12;top:4305;width:2486;height:4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% 16 ממגישי מועמדות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1725</wp:posOffset>
                </wp:positionH>
                <wp:positionV relativeFrom="paragraph">
                  <wp:posOffset>301625</wp:posOffset>
                </wp:positionV>
                <wp:extent cx="4110990" cy="152273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1522800"/>
                          <a:chOff x="0" y="0"/>
                          <a:chExt cx="4110840" cy="1522800"/>
                        </a:xfrm>
                      </wpg:grpSpPr>
                      <wps:wsp>
                        <wps:cNvSpPr txBox="1"/>
                        <wps:spPr>
                          <a:xfrm>
                            <a:off x="1682280" y="0"/>
                            <a:ext cx="1417320" cy="49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65 נד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"/>
                            <a:ext cx="1352520" cy="49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85 מבטלי הרשמה לאחר קב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837720"/>
                            <a:ext cx="114300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רשימת המתנה (כחריג/שיפור נתוני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75pt;margin-top:23.75pt;width:323.65pt;height:119.95pt" coordorigin="7735,475" coordsize="6473,2399">
                <v:shape id="shape_0" fillcolor="white" stroked="t" o:allowincell="f" style="position:absolute;left:10384;top:475;width:2231;height: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65 נדחים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7735;top:488;width:2129;height: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85 מבטלי הרשמה לאחר קבלה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2409;top:1794;width:1799;height:10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רשימת המתנה (כחריג/שיפור נתונים)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125</wp:posOffset>
                </wp:positionH>
                <wp:positionV relativeFrom="paragraph">
                  <wp:posOffset>620395</wp:posOffset>
                </wp:positionV>
                <wp:extent cx="9025255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ג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ועמדו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65.2%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תחי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ימודיה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פועל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22%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בט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רשמת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של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כלשהו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14.4%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נדח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0.65pt;height:34.45pt;mso-wrap-distance-left:9.05pt;mso-wrap-distance-right:9.05pt;mso-wrap-distance-top:0pt;mso-wrap-distance-bottom:0pt;margin-top:48.8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ת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כ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ג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ועמדו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65.2%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תחי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ימודיה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פועל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22%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בט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רשמת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של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כלשהו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14.4%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נדח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ספ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תעניי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סלו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פועל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10</wp:posOffset>
            </wp:positionH>
            <wp:positionV relativeFrom="paragraph">
              <wp:posOffset>195580</wp:posOffset>
            </wp:positionV>
            <wp:extent cx="8272145" cy="4370070"/>
            <wp:effectExtent l="0" t="0" r="0" b="0"/>
            <wp:wrapNone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214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*</w:t>
      </w:r>
      <w:r>
        <w:rPr>
          <w:rtl w:val="true"/>
          <w:lang w:val="en-US" w:eastAsia="en-US"/>
        </w:rPr>
        <w:t>מיסטיק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וחניות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ספ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עניינ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י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יוזלט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ג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ע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ג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קלד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גר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ג</w:t>
      </w:r>
      <w:r>
        <w:rPr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1275</wp:posOffset>
                </wp:positionH>
                <wp:positionV relativeFrom="paragraph">
                  <wp:posOffset>831850</wp:posOffset>
                </wp:positionV>
                <wp:extent cx="9025255" cy="437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פע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ג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יו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יקו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למי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פו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חוג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סיעוד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פיזיותרפי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ילו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כסו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שפ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עו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יורח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המש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סמך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0.65pt;height:34.45pt;mso-wrap-distance-left:9.05pt;mso-wrap-distance-right:9.05pt;mso-wrap-distance-top:0pt;mso-wrap-distance-bottom:0pt;margin-top:65.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פע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ג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יו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יקו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למי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פו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חוג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סיעוד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פיזיותרפי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ילו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כסו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שפ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עו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יורח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המש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סמך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גיש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מממש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- </w:t>
      </w:r>
      <w:r>
        <w:rPr>
          <w:rtl w:val="true"/>
        </w:rPr>
        <w:t>השווא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תי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0</wp:posOffset>
                </wp:positionH>
                <wp:positionV relativeFrom="paragraph">
                  <wp:posOffset>5715</wp:posOffset>
                </wp:positionV>
                <wp:extent cx="1421130" cy="379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29.9pt;mso-wrap-distance-left:9.05pt;mso-wrap-distance-right:9.05pt;mso-wrap-distance-top:0pt;mso-wrap-distance-bottom:0pt;margin-top:0.4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315</wp:posOffset>
                </wp:positionH>
                <wp:positionV relativeFrom="paragraph">
                  <wp:posOffset>5715</wp:posOffset>
                </wp:positionV>
                <wp:extent cx="2109470" cy="487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8.35pt;mso-wrap-distance-left:9.05pt;mso-wrap-distance-right:9.05pt;mso-wrap-distance-top:0pt;mso-wrap-distance-bottom:0pt;margin-top:0.4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656705</wp:posOffset>
            </wp:positionH>
            <wp:positionV relativeFrom="paragraph">
              <wp:posOffset>34290</wp:posOffset>
            </wp:positionV>
            <wp:extent cx="4901565" cy="3829685"/>
            <wp:effectExtent l="0" t="0" r="0" b="0"/>
            <wp:wrapNone/>
            <wp:docPr id="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27455</wp:posOffset>
            </wp:positionH>
            <wp:positionV relativeFrom="paragraph">
              <wp:posOffset>34290</wp:posOffset>
            </wp:positionV>
            <wp:extent cx="5231130" cy="3829685"/>
            <wp:effectExtent l="0" t="0" r="0" b="0"/>
            <wp:wrapNone/>
            <wp:docPr id="1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305800</wp:posOffset>
                </wp:positionH>
                <wp:positionV relativeFrom="paragraph">
                  <wp:posOffset>73025</wp:posOffset>
                </wp:positionV>
                <wp:extent cx="952500" cy="504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5.8%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מתעניינים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9.75pt;mso-wrap-distance-left:9.05pt;mso-wrap-distance-right:9.05pt;mso-wrap-distance-top:0pt;mso-wrap-distance-bottom:0pt;margin-top:5.75pt;mso-position-vertical-relative:text;margin-left:6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  <w:t>15.8%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המתעניינים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1"/>
                          <w:szCs w:val="21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12635</wp:posOffset>
                </wp:positionH>
                <wp:positionV relativeFrom="paragraph">
                  <wp:posOffset>63500</wp:posOffset>
                </wp:positionV>
                <wp:extent cx="1173480" cy="504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6.49%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מגישי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עמדות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39.75pt;mso-wrap-distance-left:9.05pt;mso-wrap-distance-right:9.05pt;mso-wrap-distance-top:0pt;mso-wrap-distance-bottom:0pt;margin-top:5pt;mso-position-vertical-relative:text;margin-left:56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  <w:t>66.49%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מגישי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ועמדות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1"/>
                          <w:szCs w:val="21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11195</wp:posOffset>
                </wp:positionH>
                <wp:positionV relativeFrom="paragraph">
                  <wp:posOffset>17780</wp:posOffset>
                </wp:positionV>
                <wp:extent cx="952500" cy="5048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6.1%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מתעניינים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9.75pt;mso-wrap-distance-left:9.05pt;mso-wrap-distance-right:9.05pt;mso-wrap-distance-top:0pt;mso-wrap-distance-bottom:0pt;margin-top:1.4pt;mso-position-vertical-relative:text;margin-left:25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  <w:t>16.1%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המתעניינים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1"/>
                          <w:szCs w:val="21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18310</wp:posOffset>
                </wp:positionH>
                <wp:positionV relativeFrom="paragraph">
                  <wp:posOffset>27305</wp:posOffset>
                </wp:positionV>
                <wp:extent cx="1235710" cy="5048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6.3%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מגישי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עמד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39.75pt;mso-wrap-distance-left:9.05pt;mso-wrap-distance-right:9.05pt;mso-wrap-distance-top:0pt;mso-wrap-distance-bottom:0pt;margin-top:2.15pt;mso-position-vertical-relative:text;margin-left:1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  <w:t>66.3%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מגישי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ועמ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93675</wp:posOffset>
                </wp:positionH>
                <wp:positionV relativeFrom="paragraph">
                  <wp:posOffset>822325</wp:posOffset>
                </wp:positionV>
                <wp:extent cx="9025255" cy="437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תעניי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שנתי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ג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ועמ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ו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מממש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אחוז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דומ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לאשתק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מיצו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פוטנצי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מתעניינ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0.65pt;height:34.45pt;mso-wrap-distance-left:9.05pt;mso-wrap-distance-right:9.05pt;mso-wrap-distance-top:0pt;mso-wrap-distance-bottom:0pt;margin-top:64.7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תעניי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שנתי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ג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ועמד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ו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מממש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אחוז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דומ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לאשתק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מיצו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פוטנצי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מתעניינ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3035</wp:posOffset>
            </wp:positionH>
            <wp:positionV relativeFrom="paragraph">
              <wp:posOffset>-154305</wp:posOffset>
            </wp:positionV>
            <wp:extent cx="3287395" cy="2297430"/>
            <wp:effectExtent l="0" t="0" r="0" b="0"/>
            <wp:wrapSquare wrapText="bothSides"/>
            <wp:docPr id="1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45710</wp:posOffset>
            </wp:positionH>
            <wp:positionV relativeFrom="paragraph">
              <wp:posOffset>635</wp:posOffset>
            </wp:positionV>
            <wp:extent cx="3179445" cy="2383155"/>
            <wp:effectExtent l="0" t="0" r="0" b="0"/>
            <wp:wrapSquare wrapText="bothSides"/>
            <wp:docPr id="17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2830</wp:posOffset>
                </wp:positionH>
                <wp:positionV relativeFrom="paragraph">
                  <wp:posOffset>-981075</wp:posOffset>
                </wp:positionV>
                <wp:extent cx="8867775" cy="5975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לגויו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וגרפיו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ניתוח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שי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מדו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ים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וע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47.05pt;mso-wrap-distance-left:9.05pt;mso-wrap-distance-right:9.05pt;mso-wrap-distance-top:0pt;mso-wrap-distance-bottom:0pt;margin-top:-77.25pt;mso-position-vertical-relative:text;margin-left: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פלגויות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וגרפיות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ניתוח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שי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מדות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מת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ים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ועל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3465</wp:posOffset>
                </wp:positionH>
                <wp:positionV relativeFrom="paragraph">
                  <wp:posOffset>-467360</wp:posOffset>
                </wp:positionV>
                <wp:extent cx="782955" cy="3270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מגד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5.75pt;mso-wrap-distance-left:9.05pt;mso-wrap-distance-right:9.05pt;mso-wrap-distance-top:0pt;mso-wrap-distance-bottom:0pt;margin-top:-36.8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מגד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1670</wp:posOffset>
                </wp:positionH>
                <wp:positionV relativeFrom="paragraph">
                  <wp:posOffset>-459740</wp:posOffset>
                </wp:positionV>
                <wp:extent cx="751840" cy="3930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מגז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30.95pt;mso-wrap-distance-left:9.05pt;mso-wrap-distance-right:9.05pt;mso-wrap-distance-top:0pt;mso-wrap-distance-bottom:0pt;margin-top:-36.2pt;mso-position-vertical-relative:text;margin-left:8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מגז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58890</wp:posOffset>
                </wp:positionH>
                <wp:positionV relativeFrom="paragraph">
                  <wp:posOffset>-467360</wp:posOffset>
                </wp:positionV>
                <wp:extent cx="782955" cy="3270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מגז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5.75pt;mso-wrap-distance-left:9.05pt;mso-wrap-distance-right:9.05pt;mso-wrap-distance-top:0pt;mso-wrap-distance-bottom:0pt;margin-top:-36.8pt;mso-position-vertical-relative:text;margin-left:5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מגז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8345</wp:posOffset>
                </wp:positionH>
                <wp:positionV relativeFrom="paragraph">
                  <wp:posOffset>245745</wp:posOffset>
                </wp:positionV>
                <wp:extent cx="1551940" cy="5143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ג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עמדו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40.5pt;mso-wrap-distance-left:9.05pt;mso-wrap-distance-right:9.05pt;mso-wrap-distance-top:0pt;mso-wrap-distance-bottom:0pt;margin-top:19.35pt;mso-position-vertical-relative:text;margin-left:2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ג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ועמדו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3035</wp:posOffset>
            </wp:positionH>
            <wp:positionV relativeFrom="paragraph">
              <wp:posOffset>219710</wp:posOffset>
            </wp:positionV>
            <wp:extent cx="3287395" cy="2307590"/>
            <wp:effectExtent l="0" t="0" r="0" b="0"/>
            <wp:wrapSquare wrapText="bothSides"/>
            <wp:docPr id="2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45710</wp:posOffset>
            </wp:positionH>
            <wp:positionV relativeFrom="paragraph">
              <wp:posOffset>267335</wp:posOffset>
            </wp:positionV>
            <wp:extent cx="3179445" cy="2259965"/>
            <wp:effectExtent l="0" t="0" r="0" b="0"/>
            <wp:wrapSquare wrapText="bothSides"/>
            <wp:docPr id="2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2830</wp:posOffset>
                </wp:positionH>
                <wp:positionV relativeFrom="paragraph">
                  <wp:posOffset>262255</wp:posOffset>
                </wp:positionV>
                <wp:extent cx="1146175" cy="50101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ממשי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9.45pt;mso-wrap-distance-left:9.05pt;mso-wrap-distance-right:9.05pt;mso-wrap-distance-top:0pt;mso-wrap-distance-bottom:0pt;margin-top:20.65pt;mso-position-vertical-relative:text;margin-left:2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ממשי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98475</wp:posOffset>
                </wp:positionH>
                <wp:positionV relativeFrom="paragraph">
                  <wp:posOffset>235585</wp:posOffset>
                </wp:positionV>
                <wp:extent cx="9025255" cy="16446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בר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60%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נש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חל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שינו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הות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חלו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גדר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מעב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הגש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ועמ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מימו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פועל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33%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ג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ועמ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המגז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עברי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67%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ג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ועמ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המגז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ערבי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עלי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קט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או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ועמ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יהו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מעב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מועמ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מימוש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השוו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לתשע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שעב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ימש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ימודיה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מכלל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מגדר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430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נ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65%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234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ב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35%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כ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ניכר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על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כ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ואחו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גב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תשע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מגזר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תשע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260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סטודנ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יהו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39%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404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סטודנ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המגז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ער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61%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סטודנ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יהו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שמימש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269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36%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יהו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נו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זה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אחוז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כ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סטודנ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יר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א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סטודנ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ערב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0.65pt;height:129.5pt;mso-wrap-distance-left:9.05pt;mso-wrap-distance-right:9.05pt;mso-wrap-distance-top:0pt;mso-wrap-distance-bottom:0pt;margin-top:18.5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40%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בר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60%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נש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חל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שינו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הות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חלוק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גדר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מעב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הגש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ועמד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מימו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פועל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F497A"/>
                          <w:lang w:val="he-IL"/>
                        </w:rPr>
                      </w:pP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33%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ג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ועמד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המגז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עברי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67%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ג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ועמד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המגז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ערבי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עלי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קט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או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ועמ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יהו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מעב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מועמד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מימוש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F497A"/>
                          <w:lang w:val="he-IL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השוו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לתשע</w:t>
                      </w:r>
                      <w:r>
                        <w:rPr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ה</w:t>
                      </w:r>
                      <w:r>
                        <w:rPr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: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שעב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ימש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ימודיה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מכלל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מגדר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430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נ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(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65%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234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ב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35%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כ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ניכר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על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כ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ואחו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גב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תשע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F497A"/>
                          <w:lang w:val="he-IL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מגזר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תשע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260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סטודנ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יהו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39%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ו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404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סטודנ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המגז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ער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61%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)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סטודנ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יהו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שמימש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269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36%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כלומר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יהו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נו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זה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א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אחוז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כ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סטודנ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יר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א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סטודנ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ערב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97560</wp:posOffset>
            </wp:positionH>
            <wp:positionV relativeFrom="paragraph">
              <wp:posOffset>469265</wp:posOffset>
            </wp:positionV>
            <wp:extent cx="3136265" cy="3136900"/>
            <wp:effectExtent l="0" t="0" r="0" b="0"/>
            <wp:wrapSquare wrapText="bothSides"/>
            <wp:docPr id="27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-992505</wp:posOffset>
                </wp:positionV>
                <wp:extent cx="1870075" cy="2971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תפלג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יאוגרפ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3.4pt;mso-wrap-distance-left:9.05pt;mso-wrap-distance-right:9.05pt;mso-wrap-distance-top:0pt;mso-wrap-distance-bottom:0pt;margin-top:-78.15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תפלג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יאוגרפ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35</wp:posOffset>
                </wp:positionH>
                <wp:positionV relativeFrom="paragraph">
                  <wp:posOffset>-104775</wp:posOffset>
                </wp:positionV>
                <wp:extent cx="1849755" cy="32702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ג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עמדו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5.75pt;mso-wrap-distance-left:9.05pt;mso-wrap-distance-right:9.05pt;mso-wrap-distance-top:0pt;mso-wrap-distance-bottom:0pt;margin-top:-8.2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ג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ועמ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0080</wp:posOffset>
                </wp:positionH>
                <wp:positionV relativeFrom="paragraph">
                  <wp:posOffset>-286385</wp:posOffset>
                </wp:positionV>
                <wp:extent cx="1263650" cy="59626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תש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46.95pt;mso-wrap-distance-left:9.05pt;mso-wrap-distance-right:9.05pt;mso-wrap-distance-top:0pt;mso-wrap-distance-bottom:0pt;margin-top:-22.55pt;mso-position-vertical-relative:text;margin-left:2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תש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393180</wp:posOffset>
                </wp:positionH>
                <wp:positionV relativeFrom="paragraph">
                  <wp:posOffset>-264795</wp:posOffset>
                </wp:positionV>
                <wp:extent cx="1263650" cy="59626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תש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46.95pt;mso-wrap-distance-left:9.05pt;mso-wrap-distance-right:9.05pt;mso-wrap-distance-top:0pt;mso-wrap-distance-bottom:0pt;margin-top:-20.85pt;mso-position-vertical-relative:text;margin-left:5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תש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30145</wp:posOffset>
            </wp:positionH>
            <wp:positionV relativeFrom="paragraph">
              <wp:posOffset>157480</wp:posOffset>
            </wp:positionV>
            <wp:extent cx="3165475" cy="3009265"/>
            <wp:effectExtent l="0" t="0" r="0" b="0"/>
            <wp:wrapSquare wrapText="bothSides"/>
            <wp:docPr id="3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5841" b="16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5727700</wp:posOffset>
            </wp:positionH>
            <wp:positionV relativeFrom="paragraph">
              <wp:posOffset>157480</wp:posOffset>
            </wp:positionV>
            <wp:extent cx="3337560" cy="3073400"/>
            <wp:effectExtent l="0" t="0" r="0" b="0"/>
            <wp:wrapSquare wrapText="bothSides"/>
            <wp:docPr id="3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32790</wp:posOffset>
                </wp:positionH>
                <wp:positionV relativeFrom="paragraph">
                  <wp:posOffset>3448685</wp:posOffset>
                </wp:positionV>
                <wp:extent cx="9871710" cy="145542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171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השוו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מעב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מועמ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מימוש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אחו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ועמ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תגור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אזו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קרוב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יו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מכל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ד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של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גש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ועמ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של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ימו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עו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ועמ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אזו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רוחק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שמספר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קט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של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ימוש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כלומר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כ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שמגי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ועמ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ק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יו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מכל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סטטיסט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ד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סיכו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שיממ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ימוד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פועל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השוו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מתשע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לתשע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מג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חלו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גיאוגרפ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נותר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דו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</w:rPr>
                              <w:t>8-9%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מחיפ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ודרומ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למע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קיט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סטודנ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מהגל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עלי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מגז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ערבי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7.3pt;height:114.6pt;mso-wrap-distance-left:9.05pt;mso-wrap-distance-right:9.05pt;mso-wrap-distance-top:0pt;mso-wrap-distance-bottom:0pt;margin-top:271.55pt;mso-position-vertical-relative:text;margin-left:-5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F497A"/>
                          <w:lang w:val="he-IL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F497A"/>
                          <w:lang w:val="he-IL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השוו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מעב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מועמד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מימוש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אחו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ועמ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תגור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אזו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קרוב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יו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מכל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ד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של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גש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ועמד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של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ימו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עו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ועמ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אזו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רוחק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שמספר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קט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של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ימוש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כלומר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כ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שמגי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ועמד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ק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יו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מכל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כ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סטטיסט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ד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סיכו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שיממ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ימוד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פועל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.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השוו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מתשע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לתשע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ו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מג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חלוק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גיאוגרפ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סטודנ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יהו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נותר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דו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5F497A"/>
                        </w:rPr>
                        <w:t>8-9%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מחיפ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ודרומ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)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למע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קיט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סטודנ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מהגל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עלי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חשב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מגז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ערבי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בט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רשמה</w:t>
      </w:r>
      <w:r>
        <w:rPr>
          <w:rFonts w:eastAsia="Cambria" w:cs="Cambria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30020</wp:posOffset>
                </wp:positionH>
                <wp:positionV relativeFrom="paragraph">
                  <wp:posOffset>231140</wp:posOffset>
                </wp:positionV>
                <wp:extent cx="4890770" cy="42113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4211280"/>
                          <a:chOff x="0" y="0"/>
                          <a:chExt cx="4890600" cy="421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0600" cy="421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90600" cy="4211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Chart 1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4890600" cy="421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89640" y="2975040"/>
                                <a:ext cx="82800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25.4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40080" y="873000"/>
                              <a:ext cx="71064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10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04160" y="1594440"/>
                            <a:ext cx="6267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74.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18.2pt;width:385.1pt;height:331.6pt" coordorigin="2252,364" coordsize="7702,6632">
                <v:group id="shape_0" style="position:absolute;left:2252;top:364;width:7702;height:6632">
                  <v:group id="shape_0" style="position:absolute;left:2252;top:364;width:7702;height:663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Chart 1" stroked="f" o:allowincell="f" style="position:absolute;left:2252;top:364;width:7701;height:6631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28;top:5049;width:1303;height:43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25.4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60;top:1739;width:1118;height:60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10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13;top:2875;width:986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74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43395</wp:posOffset>
                </wp:positionH>
                <wp:positionV relativeFrom="paragraph">
                  <wp:posOffset>243205</wp:posOffset>
                </wp:positionV>
                <wp:extent cx="4559300" cy="42227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400" cy="4222800"/>
                          <a:chOff x="0" y="0"/>
                          <a:chExt cx="4559400" cy="42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9400" cy="422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59400" cy="42228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Chart 1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4559400" cy="422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47800" y="1868760"/>
                                <a:ext cx="6325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10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26520" y="3039840"/>
                              <a:ext cx="6325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40.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4040" y="2724120"/>
                            <a:ext cx="6044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59.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85pt;margin-top:19.15pt;width:359pt;height:332.5pt" coordorigin="10777,383" coordsize="7180,6650">
                <v:group id="shape_0" style="position:absolute;left:10777;top:383;width:7180;height:6650">
                  <v:group id="shape_0" style="position:absolute;left:10777;top:383;width:7180;height:6650">
                    <v:shape id="shape_0" ID="Chart 1" stroked="f" o:allowincell="f" style="position:absolute;left:10777;top:383;width:7179;height:66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112;top:3326;width:995;height:43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10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126;top:5170;width:995;height:43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40.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185;top:4673;width:951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59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3055</wp:posOffset>
                </wp:positionH>
                <wp:positionV relativeFrom="paragraph">
                  <wp:posOffset>-37465</wp:posOffset>
                </wp:positionV>
                <wp:extent cx="742950" cy="53213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1.9pt;mso-wrap-distance-left:9.05pt;mso-wrap-distance-right:9.05pt;mso-wrap-distance-top:0pt;mso-wrap-distance-bottom:0pt;margin-top:-2.95pt;mso-position-vertical-relative:text;margin-left:5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62685</wp:posOffset>
                </wp:positionH>
                <wp:positionV relativeFrom="paragraph">
                  <wp:posOffset>6266815</wp:posOffset>
                </wp:positionV>
                <wp:extent cx="9143365" cy="230314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230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ש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.6%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בט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ש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ס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.36%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ש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4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9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בטלי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הרשמ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שע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נ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יי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חוז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בט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4.6%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9.5%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9.95pt;height:181.35pt;mso-wrap-distance-left:9.05pt;mso-wrap-distance-right:9.05pt;mso-wrap-distance-top:0pt;mso-wrap-distance-bottom:0pt;margin-top:493.45pt;mso-position-vertical-relative:text;margin-left:-9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תש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1.6%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בט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רש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ס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עו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7.36%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תש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 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ת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4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עו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7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ת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9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בין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בטלי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הרשמ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תשע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שנ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ליי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אחוז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בט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קבל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עומ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שע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74.6%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עומ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9.5%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5280</wp:posOffset>
                </wp:positionH>
                <wp:positionV relativeFrom="paragraph">
                  <wp:posOffset>-37465</wp:posOffset>
                </wp:positionV>
                <wp:extent cx="742950" cy="29718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4pt;mso-wrap-distance-left:9.05pt;mso-wrap-distance-right:9.05pt;mso-wrap-distance-top:0pt;mso-wrap-distance-bottom:0pt;margin-top:-2.95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98475</wp:posOffset>
                </wp:positionH>
                <wp:positionV relativeFrom="paragraph">
                  <wp:posOffset>5336540</wp:posOffset>
                </wp:positionV>
                <wp:extent cx="9025255" cy="43751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בט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הרש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כל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ע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173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</w:rPr>
                              <w:t>248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חלו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פנימ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מבטל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משמעות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מבט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שהתקבל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חוג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0.65pt;height:34.45pt;mso-wrap-distance-left:9.05pt;mso-wrap-distance-right:9.05pt;mso-wrap-distance-top:0pt;mso-wrap-distance-bottom:0pt;margin-top:420.2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בט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הרש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כל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ע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-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173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-</w:t>
                      </w:r>
                      <w:r>
                        <w:rPr>
                          <w:b/>
                          <w:bCs/>
                          <w:color w:val="5F497A"/>
                        </w:rPr>
                        <w:t>248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)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חלוק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פנימ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מבטל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ע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צו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משמעות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מבט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אח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שהתקבל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חוג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824990</wp:posOffset>
                </wp:positionH>
                <wp:positionV relativeFrom="paragraph">
                  <wp:posOffset>-384810</wp:posOffset>
                </wp:positionV>
                <wp:extent cx="8378190" cy="48926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8280" cy="4892760"/>
                          <a:chOff x="0" y="0"/>
                          <a:chExt cx="8378280" cy="4892760"/>
                        </a:xfrm>
                      </wpg:grpSpPr>
                      <pic:pic xmlns:pic="http://schemas.openxmlformats.org/drawingml/2006/picture">
                        <pic:nvPicPr>
                          <pic:cNvPr id="2" name="Chart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378280" cy="46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71680" y="4403880"/>
                            <a:ext cx="15620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7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)             (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4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-30.3pt;width:659.7pt;height:385.25pt" coordorigin="2874,-606" coordsize="13194,7705">
                <v:shape id="shape_0" ID="Chart 1" stroked="f" o:allowincell="f" style="position:absolute;left:2874;top:-606;width:13193;height:736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026;top:6329;width:2459;height:7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7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)             (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4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47015</wp:posOffset>
                </wp:positionH>
                <wp:positionV relativeFrom="paragraph">
                  <wp:posOffset>4866640</wp:posOffset>
                </wp:positionV>
                <wp:extent cx="9025255" cy="74231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בט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הרש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עו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אשתקד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מג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סיב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לביטו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נותר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שנת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אחרונו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0.65pt;height:58.45pt;mso-wrap-distance-left:9.05pt;mso-wrap-distance-right:9.05pt;mso-wrap-distance-top:0pt;mso-wrap-distance-bottom:0pt;margin-top:383.2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בט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הרש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עו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אשתקד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מג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סיב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לביטו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נותר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ד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זה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שנת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אחרונו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מצאים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מרכזיים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ביטולי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הרשמה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חוג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פטים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מ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4%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%</w:t>
      </w:r>
      <w:r>
        <w:rPr>
          <w:rtl w:val="true"/>
        </w:rPr>
        <w:t xml:space="preserve">, 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>ממ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המבטלים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ב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ציאלי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מ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8%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תוכם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9%</w:t>
      </w:r>
      <w:r>
        <w:rPr>
          <w:rtl w:val="true"/>
        </w:rPr>
        <w:t xml:space="preserve">, 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>ממ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ג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ים</w:t>
      </w:r>
      <w:r>
        <w:rPr>
          <w:rtl w:val="true"/>
        </w:rPr>
        <w:t xml:space="preserve">: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בטלים</w:t>
      </w:r>
      <w:r>
        <w:rPr>
          <w:rtl w:val="true"/>
        </w:rPr>
        <w:t xml:space="preserve">) </w:t>
      </w:r>
      <w:r>
        <w:rPr>
          <w:rtl w:val="true"/>
        </w:rPr>
        <w:t>ו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/</w:t>
      </w:r>
      <w:r>
        <w:rPr>
          <w:rtl w:val="true"/>
        </w:rPr>
        <w:t>כל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ציאלי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ב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2%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%</w:t>
      </w:r>
      <w:r>
        <w:rPr>
          <w:rtl w:val="true"/>
        </w:rPr>
        <w:t xml:space="preserve">,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מועמדים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 xml:space="preserve">: </w:t>
      </w:r>
      <w:r>
        <w:rPr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/</w:t>
      </w:r>
      <w:r>
        <w:rPr>
          <w:rtl w:val="true"/>
        </w:rPr>
        <w:t>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ר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הילתיו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ב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מ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5%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%</w:t>
      </w:r>
      <w:r>
        <w:rPr>
          <w:rtl w:val="true"/>
        </w:rPr>
        <w:t xml:space="preserve">, 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ממ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ג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טול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דע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נהגו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ט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3%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%</w:t>
      </w:r>
      <w:r>
        <w:rPr>
          <w:rtl w:val="true"/>
        </w:rPr>
        <w:t xml:space="preserve">, 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ממ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בטל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סטי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וחניו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ב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/>
        <w:t>31%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8%</w:t>
      </w:r>
      <w:r>
        <w:rPr>
          <w:rtl w:val="true"/>
        </w:rPr>
        <w:t xml:space="preserve">, 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ממ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הסיב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ו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יעוד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ב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מ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4%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%</w:t>
      </w:r>
      <w:r>
        <w:rPr>
          <w:rtl w:val="true"/>
        </w:rPr>
        <w:t xml:space="preserve">,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ממ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 xml:space="preserve">: </w:t>
      </w:r>
      <w:r>
        <w:rPr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נ</w:t>
      </w:r>
      <w:r>
        <w:rPr>
          <w:rtl w:val="true"/>
        </w:rPr>
        <w:t xml:space="preserve">' </w:t>
      </w:r>
      <w:r>
        <w:rPr>
          <w:rtl w:val="true"/>
        </w:rPr>
        <w:t>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ו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ו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זיותרפיה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5%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%</w:t>
      </w:r>
      <w:r>
        <w:rPr>
          <w:rtl w:val="true"/>
        </w:rPr>
        <w:t xml:space="preserve">, </w:t>
      </w:r>
      <w:r>
        <w:rPr/>
        <w:t>28%</w:t>
      </w:r>
      <w:r>
        <w:rPr>
          <w:rtl w:val="true"/>
        </w:rPr>
        <w:t xml:space="preserve"> </w:t>
      </w:r>
      <w:r>
        <w:rPr>
          <w:rtl w:val="true"/>
        </w:rPr>
        <w:t>מהמועמד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בטל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דע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ב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פואי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ב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%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%</w:t>
      </w:r>
      <w:r>
        <w:rPr>
          <w:rtl w:val="true"/>
        </w:rPr>
        <w:t xml:space="preserve">,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מ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פר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מ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וסיקה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ב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מ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5%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/>
        <w:t>19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%</w:t>
      </w:r>
      <w:r>
        <w:rPr>
          <w:rtl w:val="true"/>
        </w:rPr>
        <w:t xml:space="preserve">,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מועמדים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ת</w:t>
      </w:r>
      <w:r>
        <w:rPr>
          <w:rtl w:val="true"/>
        </w:rPr>
        <w:t xml:space="preserve">: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, </w:t>
      </w:r>
      <w:r>
        <w:rPr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מו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ומי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ל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ציולוג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יהול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בל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מ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8%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22%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כ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יהול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ב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מ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6%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ב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8%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מ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מ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רימינולוג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כיפ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ב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7%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%</w:t>
      </w:r>
      <w:r>
        <w:rPr>
          <w:rtl w:val="true"/>
        </w:rPr>
        <w:t xml:space="preserve">, 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ממועמדים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ת</w:t>
      </w:r>
      <w:r>
        <w:rPr>
          <w:rtl w:val="true"/>
        </w:rPr>
        <w:t xml:space="preserve">: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/</w:t>
      </w:r>
      <w:r>
        <w:rPr>
          <w:rtl w:val="true"/>
        </w:rPr>
        <w:t>כלכלי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דע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יהול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ב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(</w:t>
      </w:r>
      <w:r>
        <w:rPr/>
        <w:t>14%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%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ועמדים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ה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ב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מ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1%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המועמדים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/</w:t>
      </w:r>
      <w:r>
        <w:rPr>
          <w:rtl w:val="true"/>
        </w:rPr>
        <w:t>כל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ג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רש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וגיו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חוגים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שהיה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בהם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גידול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במספ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המממשים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4725" w:type="dxa"/>
            <w:tcBorders>
              <w:top w:val="single" w:sz="8" w:space="0" w:color="7BA0CD"/>
              <w:bottom w:val="single" w:sz="8" w:space="0" w:color="7BA0CD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חוגים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שנותרו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יציבים</w:t>
            </w:r>
          </w:p>
        </w:tc>
        <w:tc>
          <w:tcPr>
            <w:tcW w:w="472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חוגים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שהיה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בהם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קיטון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במספ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המממשים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7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ים</w:t>
            </w:r>
          </w:p>
        </w:tc>
        <w:tc>
          <w:tcPr>
            <w:tcW w:w="47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עוד</w:t>
            </w:r>
          </w:p>
        </w:tc>
        <w:tc>
          <w:tcPr>
            <w:tcW w:w="472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ציאלית</w:t>
            </w:r>
          </w:p>
        </w:tc>
      </w:tr>
      <w:tr>
        <w:trPr/>
        <w:tc>
          <w:tcPr>
            <w:tcW w:w="47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סב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עבו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ציאלית</w:t>
            </w:r>
          </w:p>
        </w:tc>
        <w:tc>
          <w:tcPr>
            <w:tcW w:w="4725" w:type="dxa"/>
            <w:tcBorders>
              <w:top w:val="single" w:sz="8" w:space="0" w:color="7BA0CD"/>
              <w:bottom w:val="single" w:sz="8" w:space="0" w:color="7BA0CD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יזיותרפיה</w:t>
            </w:r>
          </w:p>
        </w:tc>
        <w:tc>
          <w:tcPr>
            <w:tcW w:w="472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סטיק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רוחניות</w:t>
            </w:r>
          </w:p>
        </w:tc>
      </w:tr>
      <w:tr>
        <w:trPr/>
        <w:tc>
          <w:tcPr>
            <w:tcW w:w="47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רכ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דע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הילתיות</w:t>
            </w:r>
          </w:p>
        </w:tc>
        <w:tc>
          <w:tcPr>
            <w:tcW w:w="47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פר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מ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וסיקה</w:t>
            </w:r>
          </w:p>
        </w:tc>
        <w:tc>
          <w:tcPr>
            <w:tcW w:w="472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דע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התנהגות</w:t>
            </w:r>
          </w:p>
        </w:tc>
        <w:tc>
          <w:tcPr>
            <w:tcW w:w="4725" w:type="dxa"/>
            <w:tcBorders>
              <w:top w:val="single" w:sz="8" w:space="0" w:color="7BA0CD"/>
              <w:bottom w:val="single" w:sz="8" w:space="0" w:color="7BA0CD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ע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ב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פואית</w:t>
            </w:r>
          </w:p>
        </w:tc>
        <w:tc>
          <w:tcPr>
            <w:tcW w:w="472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חומ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צמאי</w:t>
            </w:r>
          </w:p>
        </w:tc>
        <w:tc>
          <w:tcPr>
            <w:tcW w:w="472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98475</wp:posOffset>
                </wp:positionH>
                <wp:positionV relativeFrom="paragraph">
                  <wp:posOffset>58420</wp:posOffset>
                </wp:positionV>
                <wp:extent cx="9537700" cy="271335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271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מסל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רג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ותא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שאפש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למתעניי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להתח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סוציאלי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משמעו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מסל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הסב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נגס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מסל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רגיל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שיתו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עמו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ואיכו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חו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מח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שפ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לנה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מכללת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ולמקוב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חוג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שפוג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יכו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למס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ואיכו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תהליכ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התעניינ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וההרש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ביצוע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קהילתיו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נוצ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חו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אוכלוסי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דרוז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שטח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מדע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ההתנהגו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סר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דריש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ס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לפסיכומט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לצ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פתיח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מסל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הסב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לעו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ביקו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עומ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רף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מיסטי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ורוחניו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יש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קו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לא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רלוונט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ללימו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אקדמ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חו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וכד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להגד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מספ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נדרש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תשו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שאינ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פרופורציונאלי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למשא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שיוו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מכל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ולנהו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י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חוג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תחו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עצמאי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החוג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נו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יצי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נפתח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מסלו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חד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אמו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להיפת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ביקו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גדר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מכסו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</w:rPr>
                              <w:t>פיזיותרפי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קט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מכס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pt;height:213.65pt;mso-wrap-distance-left:9.05pt;mso-wrap-distance-right:9.05pt;mso-wrap-distance-top:0pt;mso-wrap-distance-bottom:0pt;margin-top:4.6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מסל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רג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ותא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לאנ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עובד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שאפש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למתעניי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רב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יו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להתח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ללמוד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עבו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סוציאלי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ח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משמעו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מסל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הסב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ש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נגס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מסל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רגיל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שיתו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פעו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עמו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ואיכו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חו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מ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מח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שפ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התא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לנה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עבו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מכללת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ולמקוב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י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חוג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שפוג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יכו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למס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דיוו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מ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ואיכו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תהליכ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התעניינ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וההרש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וא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ביצוע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מערכ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מיד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קהילתיו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נוצ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ש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פ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יע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חו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אוכלוסי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דרוז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שטח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מדע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ההתנהגו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סר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דריש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ס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לפסיכומט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לצ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פתיח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מסל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הסב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לעו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ס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יצר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ביקו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עומ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רף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מיסטיק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ורוחניו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יש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קו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כל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לא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קה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רלוונט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ללימו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אקדמ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חו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וכד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להגד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מספ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נדרש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תשו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שאינ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פרופורציונאלי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למשא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שיוו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מכל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ולנהו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י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חוג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F497A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תחו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עצמאי</w:t>
                      </w:r>
                      <w:r>
                        <w:rPr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ה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החוג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נו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יצי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א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נפתח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מסלו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חד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מת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שלו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שה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אמו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להיפת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עק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חוס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ביקו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סיעוד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גדר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מכסו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</w:rPr>
                        <w:t>פיזיותרפי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קטנ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מכס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  <w:rtl w:val="true"/>
        </w:rPr>
        <w:t>בית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פר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פטים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1200</wp:posOffset>
                </wp:positionH>
                <wp:positionV relativeFrom="paragraph">
                  <wp:posOffset>42545</wp:posOffset>
                </wp:positionV>
                <wp:extent cx="2595880" cy="499110"/>
                <wp:effectExtent l="0" t="0" r="0" b="0"/>
                <wp:wrapSquare wrapText="bothSides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כללת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39.3pt;mso-wrap-distance-left:9.05pt;mso-wrap-distance-right:9.05pt;mso-wrap-distance-top:0pt;mso-wrap-distance-bottom:0pt;margin-top:3.3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כללתי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4425</wp:posOffset>
                </wp:positionH>
                <wp:positionV relativeFrom="paragraph">
                  <wp:posOffset>54610</wp:posOffset>
                </wp:positionV>
                <wp:extent cx="1904365" cy="32702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ג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5.75pt;mso-wrap-distance-left:9.05pt;mso-wrap-distance-right:9.05pt;mso-wrap-distance-top:0pt;mso-wrap-distance-bottom:0pt;margin-top:4.3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וג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3905</wp:posOffset>
                </wp:positionH>
                <wp:positionV relativeFrom="paragraph">
                  <wp:posOffset>91440</wp:posOffset>
                </wp:positionV>
                <wp:extent cx="5198110" cy="3949700"/>
                <wp:effectExtent l="0" t="0" r="0" b="43815"/>
                <wp:wrapNone/>
                <wp:docPr id="4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040" cy="3949560"/>
                          <a:chOff x="0" y="0"/>
                          <a:chExt cx="5198040" cy="3949560"/>
                        </a:xfrm>
                      </wpg:grpSpPr>
                      <pic:pic xmlns:pic="http://schemas.openxmlformats.org/drawingml/2006/picture">
                        <pic:nvPicPr>
                          <pic:cNvPr id="3" name="Chart 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198040" cy="39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0" y="3021480"/>
                            <a:ext cx="102924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13.6%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לעומ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16.9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 הכלל מכללת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3037320"/>
                            <a:ext cx="89208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10.9%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7.5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3034800"/>
                            <a:ext cx="89208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23.8%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>25.6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920" y="3044880"/>
                            <a:ext cx="89208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>7.4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לעומ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>15.6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3054240"/>
                            <a:ext cx="68580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>68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לעומת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59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60.15pt;margin-top:7.2pt;width:409.3pt;height:311pt" coordorigin="-1203,144" coordsize="8186,6220">
                <v:shape id="shape_0" ID="Chart 2" stroked="f" o:allowincell="f" style="position:absolute;left:-1203;top:144;width:8185;height:615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591;top:4902;width:1620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13.6%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לעומ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16.9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 הכלל מכללתי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4927;width:1404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10.9%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7.5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4923;width:1404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23.8%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>25.6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939;width:1404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>7.4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לעומ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>15.6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4954;width:1079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>68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לעומת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59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78375</wp:posOffset>
                </wp:positionH>
                <wp:positionV relativeFrom="paragraph">
                  <wp:posOffset>91440</wp:posOffset>
                </wp:positionV>
                <wp:extent cx="4708525" cy="3972560"/>
                <wp:effectExtent l="0" t="0" r="0" b="0"/>
                <wp:wrapNone/>
                <wp:docPr id="47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3972600"/>
                          <a:chOff x="0" y="0"/>
                          <a:chExt cx="4708440" cy="3972600"/>
                        </a:xfrm>
                      </wpg:grpSpPr>
                      <pic:pic xmlns:pic="http://schemas.openxmlformats.org/drawingml/2006/picture">
                        <pic:nvPicPr>
                          <pic:cNvPr id="4" name="Chart 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708440" cy="38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6800" y="2995200"/>
                            <a:ext cx="98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5.8%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לעומת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6.1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2941200"/>
                            <a:ext cx="7167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20.7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9.1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2924640"/>
                            <a:ext cx="98496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>66.5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94DEB7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לעומת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67.7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  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2916000"/>
                            <a:ext cx="70488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3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 xml:space="preserve">11.1%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76.25pt;margin-top:7.2pt;width:370.75pt;height:312.8pt" coordorigin="7525,144" coordsize="7415,6256">
                <v:shape id="shape_0" ID="Chart 2" stroked="f" o:allowincell="f" style="position:absolute;left:7525;top:144;width:7414;height:610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441;top:4861;width:1550;height:1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5.8%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לעומת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6.1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4776;width:1128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20.7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9.1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6;top:4750;width:1550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>66.5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94DEB7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לעומת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67.7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  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9;top:4736;width:1109;height:1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3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 xml:space="preserve">11.1%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2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09625</wp:posOffset>
                </wp:positionH>
                <wp:positionV relativeFrom="paragraph">
                  <wp:posOffset>33020</wp:posOffset>
                </wp:positionV>
                <wp:extent cx="10300970" cy="154178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תעניי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לימוד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שפ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הוו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13.6%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כ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תעניי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לימו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מכלל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מ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שכ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תעניי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רד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כ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ג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ועמ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עלת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אחו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ממ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לימו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ע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עו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שעב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צו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שמעותי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!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ניגו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מג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כללת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שנות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ציב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ואחו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נדח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לימו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קט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עו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נרשמ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חו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שו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המג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כללת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ידול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בחי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ספרי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עב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סל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כי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מתבק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נחו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וכלוסי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תעניי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וג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121.4pt;mso-wrap-distance-left:9.05pt;mso-wrap-distance-right:9.05pt;mso-wrap-distance-top:0pt;mso-wrap-distance-bottom:0pt;margin-top:2.6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תעניי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לימוד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שפ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הוו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13.6%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כ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תעניי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לימו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מכלל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!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מ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שכ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תעניי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רד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כ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ג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ועמד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עלת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אחו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ממ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לימו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ע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עו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שעב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צו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שמעותי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! (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ניגו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מג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כללת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שנות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ציב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ואחו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נדח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לימו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קט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עו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כ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נרשמ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חו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שו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המג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כללת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ידול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בחינ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ספרי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עב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סל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נ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ב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כי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צמ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מתבק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נחוץ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וכלוסי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תעניי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וג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63030</wp:posOffset>
                </wp:positionH>
                <wp:positionV relativeFrom="paragraph">
                  <wp:posOffset>-234315</wp:posOffset>
                </wp:positionV>
                <wp:extent cx="5393690" cy="29718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תפלג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יאוגרפ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23.4pt;mso-wrap-distance-left:9.05pt;mso-wrap-distance-right:9.05pt;mso-wrap-distance-top:0pt;mso-wrap-distance-bottom:0pt;margin-top:-18.45pt;mso-position-vertical-relative:text;margin-left:5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תפלג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יאוגרפ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3995</wp:posOffset>
                </wp:positionH>
                <wp:positionV relativeFrom="paragraph">
                  <wp:posOffset>-244475</wp:posOffset>
                </wp:positionV>
                <wp:extent cx="716915" cy="4064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ז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19.25pt;mso-position-vertical-relative:text;margin-left:3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ז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1695</wp:posOffset>
                </wp:positionH>
                <wp:positionV relativeFrom="paragraph">
                  <wp:posOffset>-244475</wp:posOffset>
                </wp:positionV>
                <wp:extent cx="716915" cy="4064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ד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19.25pt;mso-position-vertical-relative:text;margin-left: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ד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27075</wp:posOffset>
                </wp:positionH>
                <wp:positionV relativeFrom="paragraph">
                  <wp:posOffset>635</wp:posOffset>
                </wp:positionV>
                <wp:extent cx="1090295" cy="29718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3.4pt;mso-wrap-distance-left:9.05pt;mso-wrap-distance-right:9.05pt;mso-wrap-distance-top:0pt;mso-wrap-distance-bottom:0pt;margin-top:0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38785</wp:posOffset>
                </wp:positionH>
                <wp:positionV relativeFrom="paragraph">
                  <wp:posOffset>-704850</wp:posOffset>
                </wp:positionV>
                <wp:extent cx="3825240" cy="4064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וו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נתי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מוגרפי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2pt;mso-wrap-distance-left:9.05pt;mso-wrap-distance-right:9.05pt;mso-wrap-distance-top:0pt;mso-wrap-distance-bottom:0pt;margin-top:-55.5pt;mso-position-vertical-relative:text;margin-left:-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וו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נתי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מוגרפי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015355</wp:posOffset>
            </wp:positionH>
            <wp:positionV relativeFrom="paragraph">
              <wp:posOffset>151130</wp:posOffset>
            </wp:positionV>
            <wp:extent cx="2895600" cy="2233930"/>
            <wp:effectExtent l="0" t="0" r="0" b="0"/>
            <wp:wrapSquare wrapText="bothSides"/>
            <wp:docPr id="5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987675</wp:posOffset>
            </wp:positionH>
            <wp:positionV relativeFrom="paragraph">
              <wp:posOffset>151130</wp:posOffset>
            </wp:positionV>
            <wp:extent cx="2816225" cy="2190750"/>
            <wp:effectExtent l="0" t="0" r="0" b="0"/>
            <wp:wrapSquare wrapText="bothSides"/>
            <wp:docPr id="5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60960</wp:posOffset>
            </wp:positionH>
            <wp:positionV relativeFrom="paragraph">
              <wp:posOffset>142240</wp:posOffset>
            </wp:positionV>
            <wp:extent cx="2475865" cy="2214245"/>
            <wp:effectExtent l="0" t="0" r="0" b="0"/>
            <wp:wrapSquare wrapText="bothSides"/>
            <wp:docPr id="5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831205</wp:posOffset>
            </wp:positionH>
            <wp:positionV relativeFrom="paragraph">
              <wp:posOffset>2100580</wp:posOffset>
            </wp:positionV>
            <wp:extent cx="2574925" cy="2239645"/>
            <wp:effectExtent l="0" t="0" r="0" b="0"/>
            <wp:wrapSquare wrapText="bothSides"/>
            <wp:docPr id="57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2006580</wp:posOffset>
            </wp:positionH>
            <wp:positionV relativeFrom="paragraph">
              <wp:posOffset>2157730</wp:posOffset>
            </wp:positionV>
            <wp:extent cx="2962275" cy="2239645"/>
            <wp:effectExtent l="0" t="0" r="0" b="0"/>
            <wp:wrapSquare wrapText="bothSides"/>
            <wp:docPr id="5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65420</wp:posOffset>
                </wp:positionH>
                <wp:positionV relativeFrom="paragraph">
                  <wp:posOffset>1762125</wp:posOffset>
                </wp:positionV>
                <wp:extent cx="1090295" cy="29718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3.4pt;mso-wrap-distance-left:9.05pt;mso-wrap-distance-right:9.05pt;mso-wrap-distance-top:0pt;mso-wrap-distance-bottom:0pt;margin-top:138.75pt;mso-position-vertical-relative:text;margin-left:4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105525</wp:posOffset>
            </wp:positionH>
            <wp:positionV relativeFrom="paragraph">
              <wp:posOffset>220345</wp:posOffset>
            </wp:positionV>
            <wp:extent cx="2660015" cy="2239645"/>
            <wp:effectExtent l="0" t="0" r="0" b="0"/>
            <wp:wrapSquare wrapText="bothSides"/>
            <wp:docPr id="6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47665</wp:posOffset>
                </wp:positionH>
                <wp:positionV relativeFrom="paragraph">
                  <wp:posOffset>1381760</wp:posOffset>
                </wp:positionV>
                <wp:extent cx="9135745" cy="74231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עיק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סטודנ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חו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יד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יטו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קה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ברי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ק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גז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ערבי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ג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אזו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יאוגרפי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ח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ק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תוש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יישוב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מגזר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ל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תחת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והעמק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קיט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בא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חיפ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וקריו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כרמי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והגל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ער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ל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עליון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35pt;height:58.45pt;mso-wrap-distance-left:9.05pt;mso-wrap-distance-right:9.05pt;mso-wrap-distance-top:0pt;mso-wrap-distance-bottom:0pt;margin-top:108.8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עיק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סטודנ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חו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יד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יטו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קה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ברי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ק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גז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ערבי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F497A"/>
                          <w:lang w:val="he-IL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ג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אזו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יאוגרפי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ח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ק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תוש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יישוב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מגזר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ל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תחת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והעמק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קיט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בא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חיפ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וקריו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כרמי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והגל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ער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ל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עליון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5F497A"/>
                          <w:lang w:val="he-IL"/>
                        </w:rPr>
                      </w:pP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קו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ע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גיש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מד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ממש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וג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-5080</wp:posOffset>
            </wp:positionH>
            <wp:positionV relativeFrom="paragraph">
              <wp:posOffset>38100</wp:posOffset>
            </wp:positionV>
            <wp:extent cx="7115810" cy="3619500"/>
            <wp:effectExtent l="0" t="0" r="0" b="0"/>
            <wp:wrapSquare wrapText="bothSides"/>
            <wp:docPr id="6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154545</wp:posOffset>
                </wp:positionH>
                <wp:positionV relativeFrom="paragraph">
                  <wp:posOffset>646430</wp:posOffset>
                </wp:positionV>
                <wp:extent cx="2418080" cy="34163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lang w:val="en-US"/>
                              </w:rPr>
                              <w:t>122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ג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ועמדו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en-US"/>
                              </w:rPr>
                              <w:t>83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26.9pt;mso-wrap-distance-left:9.05pt;mso-wrap-distance-right:9.05pt;mso-wrap-distance-top:0pt;mso-wrap-distance-bottom:0pt;margin-top:50.9pt;mso-position-vertical-relative:text;margin-left:56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5F497A"/>
                          <w:lang w:val="en-US"/>
                        </w:rPr>
                        <w:t>122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ג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ועמדו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5F497A"/>
                          <w:lang w:val="en-US"/>
                        </w:rPr>
                        <w:t>83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5F497A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650240</wp:posOffset>
                </wp:positionH>
                <wp:positionV relativeFrom="paragraph">
                  <wp:posOffset>3817620</wp:posOffset>
                </wp:positionV>
                <wp:extent cx="10300970" cy="101917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ג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ועמ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וה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פו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פ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מכל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חיפו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גוגל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80.25pt;mso-wrap-distance-left:9.05pt;mso-wrap-distance-right:9.05pt;mso-wrap-distance-top:0pt;mso-wrap-distance-bottom:0pt;margin-top:300.6pt;mso-position-vertical-relative:text;margin-left:-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ג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ועמד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וה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פו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פ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מכל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אח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חיפו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גוגל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עבודה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ציאל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7730</wp:posOffset>
                </wp:positionH>
                <wp:positionV relativeFrom="paragraph">
                  <wp:posOffset>249555</wp:posOffset>
                </wp:positionV>
                <wp:extent cx="2595880" cy="499110"/>
                <wp:effectExtent l="0" t="0" r="0" b="0"/>
                <wp:wrapSquare wrapText="bothSides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כללת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39.3pt;mso-wrap-distance-left:9.05pt;mso-wrap-distance-right:9.05pt;mso-wrap-distance-top:0pt;mso-wrap-distance-bottom:0pt;margin-top:19.65pt;mso-position-vertical-relative:text;margin-left:4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כללתי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503160</wp:posOffset>
                </wp:positionH>
                <wp:positionV relativeFrom="paragraph">
                  <wp:posOffset>1094105</wp:posOffset>
                </wp:positionV>
                <wp:extent cx="8013700" cy="55245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pt;height:43.5pt;mso-wrap-distance-left:9.05pt;mso-wrap-distance-right:9.05pt;mso-wrap-distance-top:0pt;mso-wrap-distance-bottom:0pt;margin-top:86.15pt;mso-position-vertical-relative:text;margin-left:59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4595</wp:posOffset>
                </wp:positionH>
                <wp:positionV relativeFrom="paragraph">
                  <wp:posOffset>303530</wp:posOffset>
                </wp:positionV>
                <wp:extent cx="4972050" cy="3938905"/>
                <wp:effectExtent l="0" t="0" r="0" b="0"/>
                <wp:wrapNone/>
                <wp:docPr id="6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3938760"/>
                          <a:chOff x="0" y="0"/>
                          <a:chExt cx="4971960" cy="3938760"/>
                        </a:xfrm>
                      </wpg:grpSpPr>
                      <pic:pic xmlns:pic="http://schemas.openxmlformats.org/drawingml/2006/picture">
                        <pic:nvPicPr>
                          <pic:cNvPr id="5" name="Chart 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971960" cy="39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440" y="3012480"/>
                            <a:ext cx="113472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8.5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11.2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 הכלל מכללת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3003480"/>
                            <a:ext cx="75636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7.6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7.9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2964240"/>
                            <a:ext cx="98352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28.3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>20.6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2954520"/>
                            <a:ext cx="9835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13.2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>9.5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2972520"/>
                            <a:ext cx="98352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58.5%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69.8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94.85pt;margin-top:23.9pt;width:391.5pt;height:310.15pt" coordorigin="3897,478" coordsize="7830,6203">
                <v:shape id="shape_0" ID="Chart 2" stroked="f" o:allowincell="f" style="position:absolute;left:3897;top:478;width:7829;height:620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594;top:5222;width:1786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8.5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11.2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 הכלל מכללתי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5208;width:1190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7.6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7.9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5146;width:1548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28.3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>20.6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5;top:5131;width:154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13.2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>9.5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3;top:5159;width:1548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58.5%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69.8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22235</wp:posOffset>
                </wp:positionH>
                <wp:positionV relativeFrom="paragraph">
                  <wp:posOffset>281940</wp:posOffset>
                </wp:positionV>
                <wp:extent cx="4708525" cy="4074160"/>
                <wp:effectExtent l="0" t="0" r="0" b="0"/>
                <wp:wrapNone/>
                <wp:docPr id="68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4074120"/>
                          <a:chOff x="0" y="0"/>
                          <a:chExt cx="4708440" cy="4074120"/>
                        </a:xfrm>
                      </wpg:grpSpPr>
                      <pic:pic xmlns:pic="http://schemas.openxmlformats.org/drawingml/2006/picture">
                        <pic:nvPicPr>
                          <pic:cNvPr id="6" name="Chart 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708440" cy="39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7880" y="3071520"/>
                            <a:ext cx="98496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5.8%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לעומת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6.1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3016080"/>
                            <a:ext cx="71676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20.7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9.1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2999160"/>
                            <a:ext cx="98496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>66.5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94DEB7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לעומת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67.7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  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2990160"/>
                            <a:ext cx="70488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3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 xml:space="preserve">11.1%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608.05pt;margin-top:22.2pt;width:370.75pt;height:320.8pt" coordorigin="12161,444" coordsize="7415,6416">
                <v:shape id="shape_0" ID="Chart 2" stroked="f" o:allowincell="f" style="position:absolute;left:12161;top:444;width:7414;height:625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4079;top:5281;width:1550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5.8%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לעומת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6.1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3;top:5194;width:1128;height:1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20.7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9.1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3;top:5167;width:1550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>66.5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94DEB7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לעומת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67.7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  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6;top:5153;width:110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3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 xml:space="preserve">11.1%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7910</wp:posOffset>
                </wp:positionH>
                <wp:positionV relativeFrom="paragraph">
                  <wp:posOffset>-31115</wp:posOffset>
                </wp:positionV>
                <wp:extent cx="1904365" cy="32702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ג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5.75pt;mso-wrap-distance-left:9.05pt;mso-wrap-distance-right:9.05pt;mso-wrap-distance-top:0pt;mso-wrap-distance-bottom:0pt;margin-top:-2.45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וג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69315</wp:posOffset>
                </wp:positionH>
                <wp:positionV relativeFrom="paragraph">
                  <wp:posOffset>3646170</wp:posOffset>
                </wp:positionV>
                <wp:extent cx="10492105" cy="186245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2105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לקח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ה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בערב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מוגב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שכ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בחו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מתקיי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פעיל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רב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מ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מועמ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שאי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מדווח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למרכ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הכוו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ואי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מתועד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כנדר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ההתייחס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ל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שהגיע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דר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מרכ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הכוו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ונע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מעק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אח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הטיפ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he-IL"/>
                              </w:rPr>
                              <w:t>בה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he-I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תעניי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לימוד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עו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הוו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8.5%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כ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תעניי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לימו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מכלל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אחו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קט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עו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שעב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י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רי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תעניי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ו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ג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ועמ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חוג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אחו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ו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ממ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לימו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en-US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en-US"/>
                              </w:rPr>
                              <w:t>מג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en-US"/>
                              </w:rPr>
                              <w:t>המועמדו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ר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עו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שעב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צו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שמעותי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אחו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נדח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לימו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ד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עו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נרשמ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חוג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השינו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במג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ההרש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נית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להסב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פתיח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המסל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להסב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לעבו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סוציאל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אוכלוס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שבעב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ביט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התעניינ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וחל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למ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במסל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הרגי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6.15pt;height:146.65pt;mso-wrap-distance-left:9.05pt;mso-wrap-distance-right:9.05pt;mso-wrap-distance-top:0pt;mso-wrap-distance-bottom:0pt;margin-top:287.1pt;mso-position-vertical-relative:text;margin-left:-6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he-IL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י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לקח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ה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בערב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מוגב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שכ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בחו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מתקיי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פעיל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רב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מ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מועמ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שאי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מדווח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למרכ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הכוו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ואי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מתועד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כנדרש</w:t>
                      </w:r>
                      <w:r>
                        <w:rPr>
                          <w:b/>
                          <w:bCs/>
                          <w:rtl w:val="true"/>
                          <w:lang w:val="he-IL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ההתייחס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הי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ל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שהגיע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דר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מרכ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הכוו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ונע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מעק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אח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הטיפ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he-IL"/>
                        </w:rPr>
                        <w:t>בהם</w:t>
                      </w:r>
                      <w:r>
                        <w:rPr>
                          <w:b/>
                          <w:bCs/>
                          <w:rtl w:val="true"/>
                          <w:lang w:val="he-IL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תעניי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לימוד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עו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הוו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8.5%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כ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תעניי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לימו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מכלל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אחו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קט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עו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שעב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י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רי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תעניי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ו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ג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ועמד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חוג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אחו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ו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ממ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לימו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en-US"/>
                        </w:rPr>
                        <w:t>מת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en-US"/>
                        </w:rPr>
                        <w:t>מג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en-US"/>
                        </w:rPr>
                        <w:t>המועמדו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ר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עו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שעב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צו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שמעותי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אחו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נדח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לימו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ד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עו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כ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נרשמ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חוג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השינו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במג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ההרש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נית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להסב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ע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פתיח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המסל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להסב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לעבו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סוציאל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אוכלוס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שבעב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ביט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התעניינ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וחלק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למ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במסל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>הרגיל</w:t>
                      </w: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99080</wp:posOffset>
                </wp:positionH>
                <wp:positionV relativeFrom="paragraph">
                  <wp:posOffset>-725170</wp:posOffset>
                </wp:positionV>
                <wp:extent cx="1870075" cy="29718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תפלג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יאוגרפ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3.4pt;mso-wrap-distance-left:9.05pt;mso-wrap-distance-right:9.05pt;mso-wrap-distance-top:0pt;mso-wrap-distance-bottom:0pt;margin-top:-57.1pt;mso-position-vertical-relative:text;margin-left:1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תפלג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יאוגרפ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05</wp:posOffset>
                </wp:positionH>
                <wp:positionV relativeFrom="paragraph">
                  <wp:posOffset>-635000</wp:posOffset>
                </wp:positionV>
                <wp:extent cx="716915" cy="40640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ד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50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ד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12975</wp:posOffset>
                </wp:positionH>
                <wp:positionV relativeFrom="paragraph">
                  <wp:posOffset>-800735</wp:posOffset>
                </wp:positionV>
                <wp:extent cx="3825240" cy="40640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וו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נתי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מוגרפי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2pt;mso-wrap-distance-left:9.05pt;mso-wrap-distance-right:9.05pt;mso-wrap-distance-top:0pt;mso-wrap-distance-bottom:0pt;margin-top:-63.05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וו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נתי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מוגרפי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6206490</wp:posOffset>
            </wp:positionH>
            <wp:positionV relativeFrom="paragraph">
              <wp:posOffset>-511175</wp:posOffset>
            </wp:positionV>
            <wp:extent cx="3161665" cy="2600325"/>
            <wp:effectExtent l="0" t="0" r="0" b="0"/>
            <wp:wrapSquare wrapText="bothSides"/>
            <wp:docPr id="7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682240</wp:posOffset>
            </wp:positionH>
            <wp:positionV relativeFrom="paragraph">
              <wp:posOffset>-493395</wp:posOffset>
            </wp:positionV>
            <wp:extent cx="3056890" cy="2582545"/>
            <wp:effectExtent l="0" t="0" r="0" b="0"/>
            <wp:wrapSquare wrapText="bothSides"/>
            <wp:docPr id="7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290830</wp:posOffset>
            </wp:positionH>
            <wp:positionV relativeFrom="paragraph">
              <wp:posOffset>-467995</wp:posOffset>
            </wp:positionV>
            <wp:extent cx="2562225" cy="2557145"/>
            <wp:effectExtent l="0" t="0" r="0" b="0"/>
            <wp:wrapSquare wrapText="bothSides"/>
            <wp:docPr id="7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91630</wp:posOffset>
                </wp:positionH>
                <wp:positionV relativeFrom="paragraph">
                  <wp:posOffset>-756920</wp:posOffset>
                </wp:positionV>
                <wp:extent cx="716915" cy="40640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ז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59.6pt;mso-position-vertical-relative:text;margin-left:5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ז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58020</wp:posOffset>
                </wp:positionH>
                <wp:positionV relativeFrom="paragraph">
                  <wp:posOffset>-747395</wp:posOffset>
                </wp:positionV>
                <wp:extent cx="1870075" cy="29718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תפלג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יאוגרפ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3.4pt;mso-wrap-distance-left:9.05pt;mso-wrap-distance-right:9.05pt;mso-wrap-distance-top:0pt;mso-wrap-distance-bottom:0pt;margin-top:-58.85pt;mso-position-vertical-relative:text;margin-left:7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תפלג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יאוגרפ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93135</wp:posOffset>
                </wp:positionH>
                <wp:positionV relativeFrom="paragraph">
                  <wp:posOffset>-760095</wp:posOffset>
                </wp:positionV>
                <wp:extent cx="716915" cy="4064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ד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59.85pt;mso-position-vertical-relative:text;margin-left:2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ד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06625</wp:posOffset>
                </wp:positionH>
                <wp:positionV relativeFrom="paragraph">
                  <wp:posOffset>-725805</wp:posOffset>
                </wp:positionV>
                <wp:extent cx="1090295" cy="29718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3.4pt;mso-wrap-distance-left:9.05pt;mso-wrap-distance-right:9.05pt;mso-wrap-distance-top:0pt;mso-wrap-distance-bottom:0pt;margin-top:-57.15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-366395</wp:posOffset>
            </wp:positionH>
            <wp:positionV relativeFrom="paragraph">
              <wp:posOffset>311785</wp:posOffset>
            </wp:positionV>
            <wp:extent cx="2562225" cy="2413635"/>
            <wp:effectExtent l="0" t="0" r="0" b="0"/>
            <wp:wrapSquare wrapText="bothSides"/>
            <wp:docPr id="8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682240</wp:posOffset>
            </wp:positionH>
            <wp:positionV relativeFrom="paragraph">
              <wp:posOffset>311785</wp:posOffset>
            </wp:positionV>
            <wp:extent cx="2839085" cy="2338070"/>
            <wp:effectExtent l="0" t="0" r="0" b="0"/>
            <wp:wrapSquare wrapText="bothSides"/>
            <wp:docPr id="8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6279515</wp:posOffset>
            </wp:positionH>
            <wp:positionV relativeFrom="paragraph">
              <wp:posOffset>311785</wp:posOffset>
            </wp:positionV>
            <wp:extent cx="3088640" cy="2304415"/>
            <wp:effectExtent l="0" t="0" r="0" b="0"/>
            <wp:wrapSquare wrapText="bothSides"/>
            <wp:docPr id="8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83260</wp:posOffset>
                </wp:positionH>
                <wp:positionV relativeFrom="paragraph">
                  <wp:posOffset>69215</wp:posOffset>
                </wp:positionV>
                <wp:extent cx="1090295" cy="29718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3.4pt;mso-wrap-distance-left:9.05pt;mso-wrap-distance-right:9.05pt;mso-wrap-distance-top:0pt;mso-wrap-distance-bottom:0pt;margin-top:5.4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rtl w:val="true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78660</wp:posOffset>
                </wp:positionH>
                <wp:positionV relativeFrom="paragraph">
                  <wp:posOffset>2141220</wp:posOffset>
                </wp:positionV>
                <wp:extent cx="10300970" cy="121031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ספ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קט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אב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נשאר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מג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דו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קש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חלו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גדר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נש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קיט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מ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סטודנ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יהו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חוג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חלו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גיאוגרפי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צ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מגז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ערבי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רי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תוש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גל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עלי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ויו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ש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סטודנ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תוש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ל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תחתון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עפו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והעמק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95.3pt;mso-wrap-distance-left:9.05pt;mso-wrap-distance-right:9.05pt;mso-wrap-distance-top:0pt;mso-wrap-distance-bottom:0pt;margin-top:168.6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ספ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קט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אב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נשאר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מג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דו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קש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חלוק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גדר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נש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קיט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מ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סטודנ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יהו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חוג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חלוק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גיאוגרפי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צ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מגז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ערבי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רי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תוש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גל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עלי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ויו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ש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סטודנ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תוש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ל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תחתון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עפו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והעמק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סב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וציאל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7150</wp:posOffset>
                </wp:positionH>
                <wp:positionV relativeFrom="paragraph">
                  <wp:posOffset>341630</wp:posOffset>
                </wp:positionV>
                <wp:extent cx="1904365" cy="327025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ג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5.75pt;mso-wrap-distance-left:9.05pt;mso-wrap-distance-right:9.05pt;mso-wrap-distance-top:0pt;mso-wrap-distance-bottom:0pt;margin-top:26.9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וג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78195</wp:posOffset>
                </wp:positionH>
                <wp:positionV relativeFrom="paragraph">
                  <wp:posOffset>348615</wp:posOffset>
                </wp:positionV>
                <wp:extent cx="2595880" cy="499110"/>
                <wp:effectExtent l="0" t="0" r="0" b="0"/>
                <wp:wrapSquare wrapText="bothSides"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כללת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39.3pt;mso-wrap-distance-left:9.05pt;mso-wrap-distance-right:9.05pt;mso-wrap-distance-top:0pt;mso-wrap-distance-bottom:0pt;margin-top:27.45pt;mso-position-vertical-relative:text;margin-left:4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כללתי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3715</wp:posOffset>
                </wp:positionH>
                <wp:positionV relativeFrom="paragraph">
                  <wp:posOffset>9525</wp:posOffset>
                </wp:positionV>
                <wp:extent cx="5389880" cy="4083050"/>
                <wp:effectExtent l="0" t="0" r="0" b="0"/>
                <wp:wrapNone/>
                <wp:docPr id="8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920" cy="4083120"/>
                          <a:chOff x="0" y="0"/>
                          <a:chExt cx="5389920" cy="4083120"/>
                        </a:xfrm>
                      </wpg:grpSpPr>
                      <pic:pic xmlns:pic="http://schemas.openxmlformats.org/drawingml/2006/picture">
                        <pic:nvPicPr>
                          <pic:cNvPr id="7" name="Chart 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389920" cy="39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3880" y="3102120"/>
                            <a:ext cx="98424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22.5%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>20.5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3083040"/>
                            <a:ext cx="98424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31.7%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>12.5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3043440"/>
                            <a:ext cx="75708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50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87.5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3112920"/>
                            <a:ext cx="10447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3.3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3.3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 הכלל מכללת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3063240"/>
                            <a:ext cx="98424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13.2%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>0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0.45pt;margin-top:0.75pt;width:424.4pt;height:321.5pt" coordorigin="-809,15" coordsize="8488,6430">
                <v:shape id="shape_0" ID="Chart 2" stroked="f" o:allowincell="f" style="position:absolute;left:-809;top:15;width:8487;height:624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449;top:4900;width:1549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22.5%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>20.5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4870;width:1549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31.7%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>12.5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4808;width:1191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50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87.5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4917;width:1644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3.3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3.3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 הכלל מכללתי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4839;width:1549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13.2%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>0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0325</wp:posOffset>
                </wp:positionH>
                <wp:positionV relativeFrom="paragraph">
                  <wp:posOffset>15875</wp:posOffset>
                </wp:positionV>
                <wp:extent cx="4244975" cy="4074160"/>
                <wp:effectExtent l="0" t="0" r="0" b="8890"/>
                <wp:wrapNone/>
                <wp:docPr id="89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120" cy="4074120"/>
                          <a:chOff x="0" y="0"/>
                          <a:chExt cx="4245120" cy="4074120"/>
                        </a:xfrm>
                      </wpg:grpSpPr>
                      <pic:pic xmlns:pic="http://schemas.openxmlformats.org/drawingml/2006/picture">
                        <pic:nvPicPr>
                          <pic:cNvPr id="8" name="Chart 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245120" cy="39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3071520"/>
                            <a:ext cx="88776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5.8%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לעומת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6.1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3016080"/>
                            <a:ext cx="64656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20.7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9.1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2999160"/>
                            <a:ext cx="88776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>66.5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94DEB7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לעומת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67.7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  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2990160"/>
                            <a:ext cx="63576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3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 xml:space="preserve">11.1%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404.75pt;margin-top:1.25pt;width:334.25pt;height:320.8pt" coordorigin="8095,25" coordsize="6685,6416">
                <v:shape id="shape_0" ID="Chart 2" stroked="f" o:allowincell="f" style="position:absolute;left:8095;top:25;width:6684;height:625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823;top:4862;width:1397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5.8%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לעומת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6.1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8;top:4775;width:1017;height:1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20.7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9.1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5;top:4748;width:1397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>66.5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94DEB7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לעומת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67.7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  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3;top:4734;width:1000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3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 xml:space="preserve">11.1%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98170</wp:posOffset>
                </wp:positionH>
                <wp:positionV relativeFrom="paragraph">
                  <wp:posOffset>4088765</wp:posOffset>
                </wp:positionV>
                <wp:extent cx="10300970" cy="154178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ספ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שמעו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תעניי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מסל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הסב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וכ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ג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ועמדו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סופ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וכפ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עו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שעב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121.4pt;mso-wrap-distance-left:9.05pt;mso-wrap-distance-right:9.05pt;mso-wrap-distance-top:0pt;mso-wrap-distance-bottom:0pt;margin-top:321.9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ספ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שמעו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תעניי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מסל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הסב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וכ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ג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ועמדו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סופ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וכפ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עו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שעב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901690</wp:posOffset>
            </wp:positionH>
            <wp:positionV relativeFrom="paragraph">
              <wp:posOffset>-177165</wp:posOffset>
            </wp:positionV>
            <wp:extent cx="3127375" cy="2628900"/>
            <wp:effectExtent l="0" t="0" r="0" b="0"/>
            <wp:wrapSquare wrapText="bothSides"/>
            <wp:docPr id="9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814955</wp:posOffset>
            </wp:positionH>
            <wp:positionV relativeFrom="paragraph">
              <wp:posOffset>-123825</wp:posOffset>
            </wp:positionV>
            <wp:extent cx="2628900" cy="2628900"/>
            <wp:effectExtent l="0" t="0" r="0" b="0"/>
            <wp:wrapSquare wrapText="bothSides"/>
            <wp:docPr id="9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273050</wp:posOffset>
            </wp:positionH>
            <wp:positionV relativeFrom="paragraph">
              <wp:posOffset>-123825</wp:posOffset>
            </wp:positionV>
            <wp:extent cx="2535555" cy="2628900"/>
            <wp:effectExtent l="0" t="0" r="0" b="0"/>
            <wp:wrapSquare wrapText="bothSides"/>
            <wp:docPr id="9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860</wp:posOffset>
                </wp:positionH>
                <wp:positionV relativeFrom="paragraph">
                  <wp:posOffset>-384175</wp:posOffset>
                </wp:positionV>
                <wp:extent cx="716915" cy="40640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ד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30.2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ד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18630</wp:posOffset>
                </wp:positionH>
                <wp:positionV relativeFrom="paragraph">
                  <wp:posOffset>-377825</wp:posOffset>
                </wp:positionV>
                <wp:extent cx="716915" cy="406400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ז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29.75pt;mso-position-vertical-relative:text;margin-left:5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ז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90100</wp:posOffset>
                </wp:positionH>
                <wp:positionV relativeFrom="paragraph">
                  <wp:posOffset>-447040</wp:posOffset>
                </wp:positionV>
                <wp:extent cx="1870075" cy="29718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תפלג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יאוגרפ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3.4pt;mso-wrap-distance-left:9.05pt;mso-wrap-distance-right:9.05pt;mso-wrap-distance-top:0pt;mso-wrap-distance-bottom:0pt;margin-top:-35.2pt;mso-position-vertical-relative:text;margin-left:7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תפלג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יאוגרפ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34285</wp:posOffset>
                </wp:positionH>
                <wp:positionV relativeFrom="paragraph">
                  <wp:posOffset>-962025</wp:posOffset>
                </wp:positionV>
                <wp:extent cx="3825240" cy="40640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וו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נתי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מוגרפי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2pt;mso-wrap-distance-left:9.05pt;mso-wrap-distance-right:9.05pt;mso-wrap-distance-top:0pt;mso-wrap-distance-bottom:0pt;margin-top:-75.75pt;mso-position-vertical-relative:text;margin-left:1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וו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נתי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מוגרפי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68675</wp:posOffset>
                </wp:positionH>
                <wp:positionV relativeFrom="paragraph">
                  <wp:posOffset>-392430</wp:posOffset>
                </wp:positionV>
                <wp:extent cx="716915" cy="4064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ד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30.9pt;mso-position-vertical-relative:text;margin-left:2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ד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78380</wp:posOffset>
                </wp:positionH>
                <wp:positionV relativeFrom="paragraph">
                  <wp:posOffset>-436880</wp:posOffset>
                </wp:positionV>
                <wp:extent cx="1090295" cy="297180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3.4pt;mso-wrap-distance-left:9.05pt;mso-wrap-distance-right:9.05pt;mso-wrap-distance-top:0pt;mso-wrap-distance-bottom:0pt;margin-top:-34.4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12975</wp:posOffset>
                </wp:positionH>
                <wp:positionV relativeFrom="paragraph">
                  <wp:posOffset>372745</wp:posOffset>
                </wp:positionV>
                <wp:extent cx="1090295" cy="29718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3.4pt;mso-wrap-distance-left:9.05pt;mso-wrap-distance-right:9.05pt;mso-wrap-distance-top:0pt;mso-wrap-distance-bottom:0pt;margin-top:29.35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-273050</wp:posOffset>
            </wp:positionH>
            <wp:positionV relativeFrom="paragraph">
              <wp:posOffset>236855</wp:posOffset>
            </wp:positionV>
            <wp:extent cx="2535555" cy="2305685"/>
            <wp:effectExtent l="0" t="0" r="0" b="0"/>
            <wp:wrapSquare wrapText="bothSides"/>
            <wp:docPr id="10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887980</wp:posOffset>
            </wp:positionH>
            <wp:positionV relativeFrom="paragraph">
              <wp:posOffset>239395</wp:posOffset>
            </wp:positionV>
            <wp:extent cx="2555875" cy="2303145"/>
            <wp:effectExtent l="0" t="0" r="0" b="0"/>
            <wp:wrapSquare wrapText="bothSides"/>
            <wp:docPr id="10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5901690</wp:posOffset>
            </wp:positionH>
            <wp:positionV relativeFrom="paragraph">
              <wp:posOffset>169545</wp:posOffset>
            </wp:positionV>
            <wp:extent cx="3248660" cy="2436495"/>
            <wp:effectExtent l="0" t="0" r="0" b="0"/>
            <wp:wrapSquare wrapText="bothSides"/>
            <wp:docPr id="10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78710</wp:posOffset>
                </wp:positionH>
                <wp:positionV relativeFrom="paragraph">
                  <wp:posOffset>1911985</wp:posOffset>
                </wp:positionV>
                <wp:extent cx="10300970" cy="1019175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סטודנטי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נ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ומק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גזר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יאוגרפ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תוש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ישוב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ערב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ל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תחתון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עפו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והעמק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ותוש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רכז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קיט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תוש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גל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עלי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והגל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ערבי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80.25pt;mso-wrap-distance-left:9.05pt;mso-wrap-distance-right:9.05pt;mso-wrap-distance-top:0pt;mso-wrap-distance-bottom:0pt;margin-top:150.55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סטודנטי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נ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ומק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גזר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יאוגרפ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תוש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ישוב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ערב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ל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תחתון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עפו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והעמק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ותוש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רכז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קיט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תוש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גל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עלי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והגל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ערבי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קו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ע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גיש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מד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ממש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וג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14325</wp:posOffset>
            </wp:positionH>
            <wp:positionV relativeFrom="paragraph">
              <wp:posOffset>290830</wp:posOffset>
            </wp:positionV>
            <wp:extent cx="6997065" cy="4253865"/>
            <wp:effectExtent l="0" t="0" r="0" b="0"/>
            <wp:wrapSquare wrapText="bothSides"/>
            <wp:docPr id="10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793115</wp:posOffset>
                </wp:positionH>
                <wp:positionV relativeFrom="paragraph">
                  <wp:posOffset>4837430</wp:posOffset>
                </wp:positionV>
                <wp:extent cx="10300970" cy="1019175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ג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ועמ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ק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וג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כל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צר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קש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כל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חיפו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גוגל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ועמ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אל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ר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פועל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פרס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עיתונ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קומ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סיפ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צו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שמעות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ע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נדר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80.25pt;mso-wrap-distance-left:9.05pt;mso-wrap-distance-right:9.05pt;mso-wrap-distance-top:0pt;mso-wrap-distance-bottom:0pt;margin-top:380.9pt;mso-position-vertical-relative:text;margin-left:-62.4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ג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ועמד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ק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וג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כל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א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צר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קש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כל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אח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חיפו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גוגל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ועמ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אל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ר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פועל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פרס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עיתונ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קומ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סיפ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צו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שמעות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ע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נדרש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he-IL"/>
                        </w:rPr>
                      </w:pP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306945</wp:posOffset>
                </wp:positionH>
                <wp:positionV relativeFrom="paragraph">
                  <wp:posOffset>805815</wp:posOffset>
                </wp:positionV>
                <wp:extent cx="2322830" cy="341630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ג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ועמדו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26.9pt;mso-wrap-distance-left:9.05pt;mso-wrap-distance-right:9.05pt;mso-wrap-distance-top:0pt;mso-wrap-distance-bottom:0pt;margin-top:63.45pt;mso-position-vertical-relative:text;margin-left:57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5F497A"/>
                          <w:lang w:val="en-US"/>
                        </w:rPr>
                        <w:t>60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ג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ועמדו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5F497A"/>
                          <w:lang w:val="en-US"/>
                        </w:rPr>
                        <w:t>30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5F497A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ערכ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הילתיות</w:t>
      </w:r>
    </w:p>
    <w:p>
      <w:pPr>
        <w:pStyle w:val="Heading2"/>
        <w:ind w:left="0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6320</wp:posOffset>
                </wp:positionH>
                <wp:positionV relativeFrom="paragraph">
                  <wp:posOffset>349250</wp:posOffset>
                </wp:positionV>
                <wp:extent cx="5238750" cy="4157980"/>
                <wp:effectExtent l="0" t="0" r="0" b="0"/>
                <wp:wrapNone/>
                <wp:docPr id="10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4158000"/>
                          <a:chOff x="0" y="0"/>
                          <a:chExt cx="5238720" cy="4158000"/>
                        </a:xfrm>
                      </wpg:grpSpPr>
                      <pic:pic xmlns:pic="http://schemas.openxmlformats.org/drawingml/2006/picture">
                        <pic:nvPicPr>
                          <pic:cNvPr id="9" name="Chart 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238720" cy="41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8400" y="3042360"/>
                            <a:ext cx="4572720" cy="111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680"/>
                              <a:ext cx="1136160" cy="107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Calibri" w:hAnsi="Calibri" w:eastAsia="Times New Roman" w:cs="Arial"/>
                                    <w:color w:val="00B050"/>
                                    <w:lang w:val="en-US" w:bidi="he-IL"/>
                                  </w:rPr>
                                  <w:t xml:space="preserve">1.9%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לעומת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Calibri" w:hAnsi="Calibri" w:eastAsia="Times New Roman" w:cs="Arial"/>
                                    <w:color w:val="C00000"/>
                                    <w:lang w:val="en-US" w:bidi="he-IL"/>
                                  </w:rPr>
                                  <w:t xml:space="preserve">3%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מהמתעניינים הכלל מכללתי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5280" y="0"/>
                              <a:ext cx="757440" cy="9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Calibri" w:hAnsi="Calibri" w:eastAsia="Times New Roman" w:cs="Arial"/>
                                    <w:color w:val="00B050"/>
                                    <w:lang w:val="en-US" w:bidi="he-IL"/>
                                  </w:rPr>
                                  <w:t>79.4%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לעומת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Calibri" w:hAnsi="Calibri" w:eastAsia="Times New Roman" w:cs="Arial"/>
                                    <w:color w:val="C00000"/>
                                    <w:lang w:val="en-US" w:bidi="he-IL"/>
                                  </w:rPr>
                                  <w:t xml:space="preserve">56.5%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ממגישי מועמד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000" y="30240"/>
                              <a:ext cx="984960" cy="10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Calibri" w:hAnsi="Calibri" w:eastAsia="Times New Roman" w:cs="Arial"/>
                                    <w:color w:val="00B050"/>
                                    <w:lang w:val="en-US" w:bidi="he-IL"/>
                                  </w:rPr>
                                  <w:t>5.9%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    לעומת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Calibri" w:hAnsi="Calibri" w:eastAsia="Times New Roman" w:cs="Arial"/>
                                    <w:color w:val="C00000"/>
                                    <w:lang w:val="en-US" w:bidi="he-IL"/>
                                  </w:rPr>
                                  <w:t>0%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ממגישי מועמד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160" y="19440"/>
                              <a:ext cx="984960" cy="100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Calibri" w:hAnsi="Calibri" w:eastAsia="Times New Roman" w:cs="Arial"/>
                                    <w:color w:val="00B050"/>
                                    <w:lang w:val="en-US" w:bidi="he-IL"/>
                                  </w:rPr>
                                  <w:t xml:space="preserve">14.7%  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לעומ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Calibri" w:hAnsi="Calibri" w:eastAsia="Times New Roman" w:cs="Arial"/>
                                    <w:color w:val="C00000"/>
                                    <w:lang w:val="en-US" w:bidi="he-IL"/>
                                  </w:rPr>
                                  <w:t>30.4%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ממגישי מועמד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38520"/>
                              <a:ext cx="984960" cy="79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Calibri" w:hAnsi="Calibri" w:eastAsia="Times New Roman" w:cs="Arial"/>
                                    <w:color w:val="00B050"/>
                                    <w:lang w:val="en-US" w:bidi="he-IL"/>
                                  </w:rPr>
                                  <w:t xml:space="preserve">21.5%  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לעומת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Calibri" w:hAnsi="Calibri" w:eastAsia="Times New Roman" w:cs="Arial"/>
                                    <w:color w:val="C00000"/>
                                    <w:lang w:val="en-US" w:bidi="he-IL"/>
                                  </w:rPr>
                                  <w:t xml:space="preserve">10.7%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מהמתעניינ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1.6pt;margin-top:27.5pt;width:412.5pt;height:327.4pt" coordorigin="3632,550" coordsize="8250,6548">
                <v:shape id="shape_0" ID="Chart 2" stroked="f" o:allowincell="f" style="position:absolute;left:3632;top:550;width:8249;height:650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alt="Group 4" style="position:absolute;left:4165;top:5341;width:7202;height:1757">
                  <v:shape id="shape_0" stroked="f" o:allowincell="f" style="position:absolute;left:4165;top:5405;width:1788;height:1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Calibri" w:hAnsi="Calibri" w:eastAsia="Times New Roman" w:cs="Arial"/>
                              <w:color w:val="00B050"/>
                              <w:lang w:val="en-US" w:bidi="he-IL"/>
                            </w:rPr>
                            <w:t xml:space="preserve">1.9%         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 xml:space="preserve">לעומת            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Calibri" w:hAnsi="Calibri" w:eastAsia="Times New Roman" w:cs="Arial"/>
                              <w:color w:val="C00000"/>
                              <w:lang w:val="en-US" w:bidi="he-IL"/>
                            </w:rPr>
                            <w:t xml:space="preserve">3%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מהמתעניינים הכלל מכללתי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73;top:5341;width:1192;height:1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Calibri" w:hAnsi="Calibri" w:eastAsia="Times New Roman" w:cs="Arial"/>
                              <w:color w:val="00B050"/>
                              <w:lang w:val="en-US" w:bidi="he-IL"/>
                            </w:rPr>
                            <w:t>79.4%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 xml:space="preserve"> לעומת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Calibri" w:hAnsi="Calibri" w:eastAsia="Times New Roman" w:cs="Arial"/>
                              <w:color w:val="C00000"/>
                              <w:lang w:val="en-US" w:bidi="he-IL"/>
                            </w:rPr>
                            <w:t xml:space="preserve">56.5%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ממגישי מועמדו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7;top:5389;width:1550;height:1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Calibri" w:hAnsi="Calibri" w:eastAsia="Times New Roman" w:cs="Arial"/>
                              <w:color w:val="00B050"/>
                              <w:lang w:val="en-US" w:bidi="he-IL"/>
                            </w:rPr>
                            <w:t>5.9%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 xml:space="preserve">     לעומת       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Calibri" w:hAnsi="Calibri" w:eastAsia="Times New Roman" w:cs="Arial"/>
                              <w:color w:val="C00000"/>
                              <w:lang w:val="en-US" w:bidi="he-IL"/>
                            </w:rPr>
                            <w:t>0%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ממגישי מועמדו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2;top:5372;width:1550;height:1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Calibri" w:hAnsi="Calibri" w:eastAsia="Times New Roman" w:cs="Arial"/>
                              <w:color w:val="00B050"/>
                              <w:lang w:val="en-US" w:bidi="he-IL"/>
                            </w:rPr>
                            <w:t xml:space="preserve">14.7%  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 xml:space="preserve">לעומת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Calibri" w:hAnsi="Calibri" w:eastAsia="Times New Roman" w:cs="Arial"/>
                              <w:color w:val="C00000"/>
                              <w:lang w:val="en-US" w:bidi="he-IL"/>
                            </w:rPr>
                            <w:t>30.4%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ממגישי מועמדו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5402;width:1550;height:1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Calibri" w:hAnsi="Calibri" w:eastAsia="Times New Roman" w:cs="Arial"/>
                              <w:color w:val="00B050"/>
                              <w:lang w:val="en-US" w:bidi="he-IL"/>
                            </w:rPr>
                            <w:t xml:space="preserve">21.5%  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 xml:space="preserve">לעומת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Calibri" w:hAnsi="Calibri" w:eastAsia="Times New Roman" w:cs="Arial"/>
                              <w:color w:val="C00000"/>
                              <w:lang w:val="en-US" w:bidi="he-IL"/>
                            </w:rPr>
                            <w:t xml:space="preserve">10.7%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מהמתעניינ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91450</wp:posOffset>
                </wp:positionH>
                <wp:positionV relativeFrom="paragraph">
                  <wp:posOffset>342265</wp:posOffset>
                </wp:positionV>
                <wp:extent cx="4708525" cy="4233545"/>
                <wp:effectExtent l="0" t="0" r="0" b="0"/>
                <wp:wrapNone/>
                <wp:docPr id="109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4233600"/>
                          <a:chOff x="0" y="0"/>
                          <a:chExt cx="4708440" cy="4233600"/>
                        </a:xfrm>
                      </wpg:grpSpPr>
                      <pic:pic xmlns:pic="http://schemas.openxmlformats.org/drawingml/2006/picture">
                        <pic:nvPicPr>
                          <pic:cNvPr id="10" name="Chart 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4708440" cy="41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7880" y="3192840"/>
                            <a:ext cx="98496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5.8%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לעומת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6.1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3134520"/>
                            <a:ext cx="716760" cy="10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20.7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9.1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117240"/>
                            <a:ext cx="98496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>66.5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94DEB7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לעומת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67.7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  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3108240"/>
                            <a:ext cx="704880" cy="9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3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 xml:space="preserve">11.1%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613.5pt;margin-top:26.95pt;width:370.75pt;height:333.4pt" coordorigin="12270,539" coordsize="7415,6668">
                <v:shape id="shape_0" ID="Chart 2" stroked="f" o:allowincell="f" style="position:absolute;left:12270;top:539;width:7414;height:650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4188;top:5567;width:1550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5.8%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לעומת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6.1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2;top:5475;width:1128;height:1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20.7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9.1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2;top:5448;width:1550;height:1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>66.5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94DEB7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לעומת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67.7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  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5;top:5434;width:1109;height:1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3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 xml:space="preserve">11.1%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5570</wp:posOffset>
                </wp:positionH>
                <wp:positionV relativeFrom="paragraph">
                  <wp:posOffset>93980</wp:posOffset>
                </wp:positionV>
                <wp:extent cx="1904365" cy="327025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ג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5.75pt;mso-wrap-distance-left:9.05pt;mso-wrap-distance-right:9.05pt;mso-wrap-distance-top:0pt;mso-wrap-distance-bottom:0pt;margin-top:7.4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וג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1565</wp:posOffset>
                </wp:positionH>
                <wp:positionV relativeFrom="paragraph">
                  <wp:posOffset>-3810</wp:posOffset>
                </wp:positionV>
                <wp:extent cx="2595880" cy="499110"/>
                <wp:effectExtent l="0" t="0" r="0" b="0"/>
                <wp:wrapSquare wrapText="bothSides"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כללת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39.3pt;mso-wrap-distance-left:9.05pt;mso-wrap-distance-right:9.05pt;mso-wrap-distance-top:0pt;mso-wrap-distance-bottom:0pt;margin-top:-0.3pt;mso-position-vertical-relative:text;margin-left:4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כללתי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87800</wp:posOffset>
                </wp:positionH>
                <wp:positionV relativeFrom="paragraph">
                  <wp:posOffset>8255</wp:posOffset>
                </wp:positionV>
                <wp:extent cx="1904365" cy="327025"/>
                <wp:effectExtent l="0" t="0" r="0" b="0"/>
                <wp:wrapNone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ג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5.75pt;mso-wrap-distance-left:9.05pt;mso-wrap-distance-right:9.05pt;mso-wrap-distance-top:0pt;mso-wrap-distance-bottom:0pt;margin-top:0.65pt;mso-position-vertical-relative:text;margin-left:3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וג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0115</wp:posOffset>
                </wp:positionH>
                <wp:positionV relativeFrom="paragraph">
                  <wp:posOffset>4184650</wp:posOffset>
                </wp:positionV>
                <wp:extent cx="10300970" cy="1383030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קיט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תעניי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חו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צ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ג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ועמדו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סופ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וכפ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עו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שעב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108.9pt;mso-wrap-distance-left:9.05pt;mso-wrap-distance-right:9.05pt;mso-wrap-distance-top:0pt;mso-wrap-distance-bottom:0pt;margin-top:329.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קיט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תעניי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חו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א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צ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ש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ג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ועמדו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סופ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וכפ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עו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שעב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635</wp:posOffset>
                </wp:positionH>
                <wp:positionV relativeFrom="paragraph">
                  <wp:posOffset>95250</wp:posOffset>
                </wp:positionV>
                <wp:extent cx="716915" cy="406400"/>
                <wp:effectExtent l="0" t="0" r="0" b="0"/>
                <wp:wrapNone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ד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7.5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ד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6180</wp:posOffset>
                </wp:positionH>
                <wp:positionV relativeFrom="paragraph">
                  <wp:posOffset>115570</wp:posOffset>
                </wp:positionV>
                <wp:extent cx="716915" cy="40640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ז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9.1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ז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26530</wp:posOffset>
                </wp:positionH>
                <wp:positionV relativeFrom="paragraph">
                  <wp:posOffset>106680</wp:posOffset>
                </wp:positionV>
                <wp:extent cx="1870075" cy="29718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תפלג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יאוגרפ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3.4pt;mso-wrap-distance-left:9.05pt;mso-wrap-distance-right:9.05pt;mso-wrap-distance-top:0pt;mso-wrap-distance-bottom:0pt;margin-top:8.4pt;mso-position-vertical-relative:text;margin-left:5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תפלג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יאוגרפ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591185</wp:posOffset>
                </wp:positionH>
                <wp:positionV relativeFrom="paragraph">
                  <wp:posOffset>-552450</wp:posOffset>
                </wp:positionV>
                <wp:extent cx="3825240" cy="4064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וו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נתי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מוגרפי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2pt;mso-wrap-distance-left:9.05pt;mso-wrap-distance-right:9.05pt;mso-wrap-distance-top:0pt;mso-wrap-distance-bottom:0pt;margin-top:-43.5pt;mso-position-vertical-relative:text;margin-left:-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וו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נתי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מוגרפי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751205</wp:posOffset>
                </wp:positionH>
                <wp:positionV relativeFrom="paragraph">
                  <wp:posOffset>29845</wp:posOffset>
                </wp:positionV>
                <wp:extent cx="1090295" cy="29718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3.4pt;mso-wrap-distance-left:9.05pt;mso-wrap-distance-right:9.05pt;mso-wrap-distance-top:0pt;mso-wrap-distance-bottom:0pt;margin-top:2.35pt;mso-position-vertical-relative:text;margin-left:-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539750</wp:posOffset>
            </wp:positionH>
            <wp:positionV relativeFrom="paragraph">
              <wp:posOffset>55245</wp:posOffset>
            </wp:positionV>
            <wp:extent cx="2676525" cy="2460625"/>
            <wp:effectExtent l="0" t="0" r="0" b="0"/>
            <wp:wrapSquare wrapText="bothSides"/>
            <wp:docPr id="11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701925</wp:posOffset>
            </wp:positionH>
            <wp:positionV relativeFrom="paragraph">
              <wp:posOffset>83185</wp:posOffset>
            </wp:positionV>
            <wp:extent cx="2887345" cy="2438400"/>
            <wp:effectExtent l="0" t="0" r="0" b="0"/>
            <wp:wrapSquare wrapText="bothSides"/>
            <wp:docPr id="12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920105</wp:posOffset>
            </wp:positionH>
            <wp:positionV relativeFrom="paragraph">
              <wp:posOffset>77470</wp:posOffset>
            </wp:positionV>
            <wp:extent cx="3010535" cy="2438400"/>
            <wp:effectExtent l="0" t="0" r="0" b="0"/>
            <wp:wrapSquare wrapText="bothSides"/>
            <wp:docPr id="12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52345</wp:posOffset>
                </wp:positionH>
                <wp:positionV relativeFrom="paragraph">
                  <wp:posOffset>214630</wp:posOffset>
                </wp:positionV>
                <wp:extent cx="1090295" cy="29718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3.4pt;mso-wrap-distance-left:9.05pt;mso-wrap-distance-right:9.05pt;mso-wrap-distance-top:0pt;mso-wrap-distance-bottom:0pt;margin-top:16.9pt;mso-position-vertical-relative:text;margin-left:1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-534035</wp:posOffset>
            </wp:positionH>
            <wp:positionV relativeFrom="paragraph">
              <wp:posOffset>164465</wp:posOffset>
            </wp:positionV>
            <wp:extent cx="2676525" cy="2232660"/>
            <wp:effectExtent l="0" t="0" r="0" b="0"/>
            <wp:wrapSquare wrapText="bothSides"/>
            <wp:docPr id="12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611755</wp:posOffset>
            </wp:positionH>
            <wp:positionV relativeFrom="paragraph">
              <wp:posOffset>127000</wp:posOffset>
            </wp:positionV>
            <wp:extent cx="2934335" cy="2160270"/>
            <wp:effectExtent l="0" t="0" r="0" b="0"/>
            <wp:wrapSquare wrapText="bothSides"/>
            <wp:docPr id="12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5855335</wp:posOffset>
            </wp:positionH>
            <wp:positionV relativeFrom="paragraph">
              <wp:posOffset>83820</wp:posOffset>
            </wp:positionV>
            <wp:extent cx="3157855" cy="2160270"/>
            <wp:effectExtent l="0" t="0" r="0" b="0"/>
            <wp:wrapSquare wrapText="bothSides"/>
            <wp:docPr id="12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49195</wp:posOffset>
                </wp:positionH>
                <wp:positionV relativeFrom="paragraph">
                  <wp:posOffset>1876425</wp:posOffset>
                </wp:positionV>
                <wp:extent cx="10300970" cy="1019175"/>
                <wp:effectExtent l="0" t="0" r="0" b="0"/>
                <wp:wrapNone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נרשמ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חוג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חו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צי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בחי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גדר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ברי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עיק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ק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גז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ערבי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קיט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תוש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ל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עליון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80.25pt;mso-wrap-distance-left:9.05pt;mso-wrap-distance-right:9.05pt;mso-wrap-distance-top:0pt;mso-wrap-distance-bottom:0pt;margin-top:147.75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נרשמ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חוג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חו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צי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בחי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גדר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ברי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עיק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ק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גז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ערבי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קיט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תוש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ל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עליון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610225</wp:posOffset>
                </wp:positionH>
                <wp:positionV relativeFrom="paragraph">
                  <wp:posOffset>556260</wp:posOffset>
                </wp:positionV>
                <wp:extent cx="10300970" cy="1019175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סטודנטי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נ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ומק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גזר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יאוגרפ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תוש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ישוב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ערב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ל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תחתון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עפו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והעמק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ותוש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רכז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קיט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תוש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גל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עלי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והגל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ערבי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80.25pt;mso-wrap-distance-left:9.05pt;mso-wrap-distance-right:9.05pt;mso-wrap-distance-top:0pt;mso-wrap-distance-bottom:0pt;margin-top:43.8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סטודנטי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נ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ומק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גזר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יאוגרפ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תוש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ישוב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ערב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ל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תחתון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עפו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והעמק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ותוש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רכז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קיט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תוש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גל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עלי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והגל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ערבי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צג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רכ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עניי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וג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-180975</wp:posOffset>
            </wp:positionH>
            <wp:positionV relativeFrom="paragraph">
              <wp:posOffset>-6350</wp:posOffset>
            </wp:positionV>
            <wp:extent cx="7600950" cy="4020185"/>
            <wp:effectExtent l="0" t="0" r="0" b="0"/>
            <wp:wrapSquare wrapText="bothSides"/>
            <wp:docPr id="128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402195</wp:posOffset>
                </wp:positionH>
                <wp:positionV relativeFrom="paragraph">
                  <wp:posOffset>659130</wp:posOffset>
                </wp:positionV>
                <wp:extent cx="2322830" cy="341630"/>
                <wp:effectExtent l="0" t="0" r="0" b="0"/>
                <wp:wrapNone/>
                <wp:docPr id="1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lang w:val="en-US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ג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ועמדו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26.9pt;mso-wrap-distance-left:9.05pt;mso-wrap-distance-right:9.05pt;mso-wrap-distance-top:0pt;mso-wrap-distance-bottom:0pt;margin-top:51.9pt;mso-position-vertical-relative:text;margin-left:58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5F497A"/>
                          <w:lang w:val="en-US"/>
                        </w:rPr>
                        <w:t>34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ג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ועמדו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5F497A"/>
                          <w:lang w:val="en-US"/>
                        </w:rPr>
                        <w:t>27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5F497A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774065</wp:posOffset>
                </wp:positionH>
                <wp:positionV relativeFrom="paragraph">
                  <wp:posOffset>4566920</wp:posOffset>
                </wp:positionV>
                <wp:extent cx="10300970" cy="1019175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תרו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פרס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גיו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סטודנ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תוכנ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י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שמעותי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ב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אמצע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פרס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גוג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נמצ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כמשמעו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יותר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עורב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סג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אקד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חו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גיו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ורג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והבי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תוצאו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80.25pt;mso-wrap-distance-left:9.05pt;mso-wrap-distance-right:9.05pt;mso-wrap-distance-top:0pt;mso-wrap-distance-bottom:0pt;margin-top:359.6pt;mso-position-vertical-relative:text;margin-left:-60.9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תרו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פרס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גיו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סטודנ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תוכנ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י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שמעותי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ב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אמצע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פרס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גוג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נמצ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כמשמעו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יותר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עורב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סג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אקד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חו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גיו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ורג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והבי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תוצאו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5F497A"/>
                          <w:lang w:val="he-IL"/>
                        </w:rPr>
                      </w:pP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rtl w:val="true"/>
        </w:rPr>
        <w:t>החוג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דע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התנהגות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0130</wp:posOffset>
                </wp:positionH>
                <wp:positionV relativeFrom="paragraph">
                  <wp:posOffset>93980</wp:posOffset>
                </wp:positionV>
                <wp:extent cx="2595880" cy="499110"/>
                <wp:effectExtent l="0" t="0" r="0" b="0"/>
                <wp:wrapSquare wrapText="bothSides"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כללת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39.3pt;mso-wrap-distance-left:9.05pt;mso-wrap-distance-right:9.05pt;mso-wrap-distance-top:0pt;mso-wrap-distance-bottom:0pt;margin-top:7.4pt;mso-position-vertical-relative:text;margin-left:4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כללתי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1490</wp:posOffset>
                </wp:positionH>
                <wp:positionV relativeFrom="paragraph">
                  <wp:posOffset>157480</wp:posOffset>
                </wp:positionV>
                <wp:extent cx="1904365" cy="327025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ג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5.75pt;mso-wrap-distance-left:9.05pt;mso-wrap-distance-right:9.05pt;mso-wrap-distance-top:0pt;mso-wrap-distance-bottom:0pt;margin-top:12.4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וג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4560</wp:posOffset>
                </wp:positionH>
                <wp:positionV relativeFrom="paragraph">
                  <wp:posOffset>180340</wp:posOffset>
                </wp:positionV>
                <wp:extent cx="5346700" cy="4218305"/>
                <wp:effectExtent l="0" t="0" r="0" b="0"/>
                <wp:wrapNone/>
                <wp:docPr id="13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720" cy="4218480"/>
                          <a:chOff x="0" y="0"/>
                          <a:chExt cx="5346720" cy="4218480"/>
                        </a:xfrm>
                      </wpg:grpSpPr>
                      <pic:pic xmlns:pic="http://schemas.openxmlformats.org/drawingml/2006/picture">
                        <pic:nvPicPr>
                          <pic:cNvPr id="11" name="Chart 3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346720" cy="42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120" y="3312000"/>
                            <a:ext cx="118476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1.9%     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3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 הכלל מכללת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760" y="3250440"/>
                            <a:ext cx="78984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72%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72.2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3219480"/>
                            <a:ext cx="6764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>6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>0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3218040"/>
                            <a:ext cx="838800" cy="9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23%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>20.6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3309480"/>
                            <a:ext cx="102672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25.1%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17.6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72.8pt;margin-top:14.2pt;width:421pt;height:332.15pt" coordorigin="3456,284" coordsize="8420,6643">
                <v:shape id="shape_0" ID="Chart 3" stroked="f" o:allowincell="f" style="position:absolute;left:3456;top:284;width:8419;height:664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806;top:5500;width:1865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1.9%      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     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3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 הכלל מכללתי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8;top:5403;width:1243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72%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72.2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5;top:5354;width:1064;height:1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>6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>0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5352;width:1320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23%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>20.6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5496;width:1616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25.1%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17.6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92720</wp:posOffset>
                </wp:positionH>
                <wp:positionV relativeFrom="paragraph">
                  <wp:posOffset>166370</wp:posOffset>
                </wp:positionV>
                <wp:extent cx="4708525" cy="4356735"/>
                <wp:effectExtent l="0" t="0" r="0" b="0"/>
                <wp:wrapNone/>
                <wp:docPr id="134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4356720"/>
                          <a:chOff x="0" y="0"/>
                          <a:chExt cx="4708440" cy="4356720"/>
                        </a:xfrm>
                      </wpg:grpSpPr>
                      <pic:pic xmlns:pic="http://schemas.openxmlformats.org/drawingml/2006/picture">
                        <pic:nvPicPr>
                          <pic:cNvPr id="12" name="Chart 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4708440" cy="42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7880" y="3285000"/>
                            <a:ext cx="98496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5.8%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לעומת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6.1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3225240"/>
                            <a:ext cx="71676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20.7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9.1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207960"/>
                            <a:ext cx="98496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>66.5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94DEB7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לעומת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67.7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  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3198600"/>
                            <a:ext cx="70488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3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 xml:space="preserve">11.1%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613.6pt;margin-top:13.1pt;width:370.75pt;height:343.05pt" coordorigin="12272,262" coordsize="7415,6861">
                <v:shape id="shape_0" ID="Chart 2" stroked="f" o:allowincell="f" style="position:absolute;left:12272;top:262;width:7414;height:669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4190;top:5435;width:1550;height:1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5.8%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לעומת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6.1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4;top:5341;width:1128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20.7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9.1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4;top:5314;width:1550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>66.5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94DEB7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לעומת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67.7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  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7;top:5299;width:1109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3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 xml:space="preserve">11.1%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72465</wp:posOffset>
                </wp:positionH>
                <wp:positionV relativeFrom="paragraph">
                  <wp:posOffset>4124325</wp:posOffset>
                </wp:positionV>
                <wp:extent cx="10300970" cy="1210310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יש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תעניי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חוג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ג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ועמ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וכפל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כלו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סל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פ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נגי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יו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מתעניינ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סופ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ד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צו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שמעות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עו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שעב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95.3pt;mso-wrap-distance-left:9.05pt;mso-wrap-distance-right:9.05pt;mso-wrap-distance-top:0pt;mso-wrap-distance-bottom:0pt;margin-top:324.75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he-IL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יש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תעניי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חוג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א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ג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ועמד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וכפל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כלומ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סל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פ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נגי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יו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מתעניינ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סופ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ד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צו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שמעות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עו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שעב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195955</wp:posOffset>
            </wp:positionH>
            <wp:positionV relativeFrom="paragraph">
              <wp:posOffset>-135890</wp:posOffset>
            </wp:positionV>
            <wp:extent cx="2591435" cy="2390775"/>
            <wp:effectExtent l="0" t="0" r="0" b="0"/>
            <wp:wrapSquare wrapText="bothSides"/>
            <wp:docPr id="136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320155</wp:posOffset>
            </wp:positionH>
            <wp:positionV relativeFrom="paragraph">
              <wp:posOffset>-135890</wp:posOffset>
            </wp:positionV>
            <wp:extent cx="2675890" cy="2400300"/>
            <wp:effectExtent l="0" t="0" r="0" b="0"/>
            <wp:wrapSquare wrapText="bothSides"/>
            <wp:docPr id="13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147320</wp:posOffset>
            </wp:positionH>
            <wp:positionV relativeFrom="paragraph">
              <wp:posOffset>-135890</wp:posOffset>
            </wp:positionV>
            <wp:extent cx="2695575" cy="2390775"/>
            <wp:effectExtent l="0" t="0" r="0" b="0"/>
            <wp:wrapSquare wrapText="bothSides"/>
            <wp:docPr id="13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1725</wp:posOffset>
                </wp:positionH>
                <wp:positionV relativeFrom="paragraph">
                  <wp:posOffset>-857250</wp:posOffset>
                </wp:positionV>
                <wp:extent cx="3825240" cy="4064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וו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נתי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מוגרפי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2pt;mso-wrap-distance-left:9.05pt;mso-wrap-distance-right:9.05pt;mso-wrap-distance-top:0pt;mso-wrap-distance-bottom:0pt;margin-top:-67.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וו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נתי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מוגרפי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6945</wp:posOffset>
                </wp:positionH>
                <wp:positionV relativeFrom="paragraph">
                  <wp:posOffset>-393700</wp:posOffset>
                </wp:positionV>
                <wp:extent cx="716915" cy="406400"/>
                <wp:effectExtent l="0" t="0" r="0" b="0"/>
                <wp:wrapNone/>
                <wp:docPr id="1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ד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31pt;mso-position-vertical-relative:text;margin-left:2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ד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35090</wp:posOffset>
                </wp:positionH>
                <wp:positionV relativeFrom="paragraph">
                  <wp:posOffset>-400050</wp:posOffset>
                </wp:positionV>
                <wp:extent cx="716915" cy="406400"/>
                <wp:effectExtent l="0" t="0" r="0" b="0"/>
                <wp:wrapNone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ז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31.5pt;mso-position-vertical-relative:text;margin-left:5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ז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50680</wp:posOffset>
                </wp:positionH>
                <wp:positionV relativeFrom="paragraph">
                  <wp:posOffset>-402590</wp:posOffset>
                </wp:positionV>
                <wp:extent cx="1870075" cy="29718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תפלג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יאוגרפ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3.4pt;mso-wrap-distance-left:9.05pt;mso-wrap-distance-right:9.05pt;mso-wrap-distance-top:0pt;mso-wrap-distance-bottom:0pt;margin-top:-31.7pt;mso-position-vertical-relative:text;margin-left:7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תפלג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יאוגרפ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67535</wp:posOffset>
                </wp:positionH>
                <wp:positionV relativeFrom="paragraph">
                  <wp:posOffset>-135890</wp:posOffset>
                </wp:positionV>
                <wp:extent cx="716915" cy="406400"/>
                <wp:effectExtent l="0" t="0" r="0" b="0"/>
                <wp:wrapNone/>
                <wp:docPr id="1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10.7pt;mso-position-vertical-relative:text;margin-left:1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147320</wp:posOffset>
            </wp:positionH>
            <wp:positionV relativeFrom="page">
              <wp:posOffset>68580</wp:posOffset>
            </wp:positionV>
            <wp:extent cx="2695575" cy="1990725"/>
            <wp:effectExtent l="0" t="0" r="0" b="0"/>
            <wp:wrapSquare wrapText="bothSides"/>
            <wp:docPr id="14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6320155</wp:posOffset>
            </wp:positionH>
            <wp:positionV relativeFrom="paragraph">
              <wp:posOffset>68580</wp:posOffset>
            </wp:positionV>
            <wp:extent cx="2581275" cy="1914525"/>
            <wp:effectExtent l="0" t="0" r="0" b="0"/>
            <wp:wrapSquare wrapText="bothSides"/>
            <wp:docPr id="14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895600</wp:posOffset>
            </wp:positionH>
            <wp:positionV relativeFrom="paragraph">
              <wp:posOffset>59055</wp:posOffset>
            </wp:positionV>
            <wp:extent cx="2785745" cy="2000250"/>
            <wp:effectExtent l="0" t="0" r="0" b="0"/>
            <wp:wrapSquare wrapText="bothSides"/>
            <wp:docPr id="14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19910</wp:posOffset>
                </wp:positionH>
                <wp:positionV relativeFrom="paragraph">
                  <wp:posOffset>36195</wp:posOffset>
                </wp:positionV>
                <wp:extent cx="869315" cy="406400"/>
                <wp:effectExtent l="0" t="0" r="0" b="0"/>
                <wp:wrapNone/>
                <wp:docPr id="1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2pt;mso-wrap-distance-left:9.05pt;mso-wrap-distance-right:9.05pt;mso-wrap-distance-top:0pt;mso-wrap-distance-bottom:0pt;margin-top:2.85pt;mso-position-vertical-relative:text;margin-left:1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32610</wp:posOffset>
                </wp:positionH>
                <wp:positionV relativeFrom="paragraph">
                  <wp:posOffset>1261745</wp:posOffset>
                </wp:positionV>
                <wp:extent cx="10300970" cy="1210310"/>
                <wp:effectExtent l="0" t="0" r="0" b="0"/>
                <wp:wrapNone/>
                <wp:docPr id="1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חלו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גדר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חו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נות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יציב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נשי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),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התפלג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דמוגרפ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קיט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ק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אוכלוסי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יהודי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95.3pt;mso-wrap-distance-left:9.05pt;mso-wrap-distance-right:9.05pt;mso-wrap-distance-top:0pt;mso-wrap-distance-bottom:0pt;margin-top:99.3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he-IL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חלוק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גדר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חו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נות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יציב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נשי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), 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התפלג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דמוגרפ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קיט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ק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אוכלוסי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יהודי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rFonts w:cs="Calibri"/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החוג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סטיקה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וחניו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0430</wp:posOffset>
                </wp:positionH>
                <wp:positionV relativeFrom="paragraph">
                  <wp:posOffset>402590</wp:posOffset>
                </wp:positionV>
                <wp:extent cx="4962525" cy="4306570"/>
                <wp:effectExtent l="0" t="0" r="0" b="0"/>
                <wp:wrapNone/>
                <wp:docPr id="14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4306680"/>
                          <a:chOff x="0" y="0"/>
                          <a:chExt cx="4962600" cy="4306680"/>
                        </a:xfrm>
                      </wpg:grpSpPr>
                      <pic:pic xmlns:pic="http://schemas.openxmlformats.org/drawingml/2006/picture">
                        <pic:nvPicPr>
                          <pic:cNvPr id="13" name="Chart 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4962600" cy="42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60" y="3261240"/>
                            <a:ext cx="113544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6.2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4.3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 הכלל מכללת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3202920"/>
                            <a:ext cx="984240" cy="11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69.2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>45.5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3202200"/>
                            <a:ext cx="984240" cy="1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30.8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>31.8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3236040"/>
                            <a:ext cx="98424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2.6%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7.2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70.9pt;margin-top:31.7pt;width:390.75pt;height:339.05pt" coordorigin="3418,634" coordsize="7815,6781">
                <v:shape id="shape_0" ID="Chart 2" stroked="f" o:allowincell="f" style="position:absolute;left:3418;top:634;width:7814;height:666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5770;width:1787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6.2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4.3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 הכלל מכללתי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7;top:5678;width:1549;height:1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69.2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>45.5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5677;width:1549;height:1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30.8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>31.8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5730;width:154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2.6%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7.2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30795</wp:posOffset>
                </wp:positionH>
                <wp:positionV relativeFrom="paragraph">
                  <wp:posOffset>416560</wp:posOffset>
                </wp:positionV>
                <wp:extent cx="4708525" cy="4352290"/>
                <wp:effectExtent l="0" t="0" r="0" b="0"/>
                <wp:wrapNone/>
                <wp:docPr id="150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4352400"/>
                          <a:chOff x="0" y="0"/>
                          <a:chExt cx="4708440" cy="4352400"/>
                        </a:xfrm>
                      </wpg:grpSpPr>
                      <pic:pic xmlns:pic="http://schemas.openxmlformats.org/drawingml/2006/picture">
                        <pic:nvPicPr>
                          <pic:cNvPr id="14" name="Chart 2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4708440" cy="42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7880" y="3282480"/>
                            <a:ext cx="984960" cy="8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5.8%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לעומת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6.1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3222000"/>
                            <a:ext cx="71676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20.7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9.1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3204720"/>
                            <a:ext cx="98496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>66.5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94DEB7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לעומת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67.7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  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3195360"/>
                            <a:ext cx="70488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3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 xml:space="preserve">11.1%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600.85pt;margin-top:32.8pt;width:370.75pt;height:342.7pt" coordorigin="12017,656" coordsize="7415,6854">
                <v:shape id="shape_0" ID="Chart 2" stroked="f" o:allowincell="f" style="position:absolute;left:12017;top:656;width:7414;height:668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3935;top:5825;width:1550;height:1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5.8%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לעומת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6.1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9;top:5730;width:1128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20.7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9.1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8;top:5703;width:1550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>66.5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94DEB7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לעומת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67.7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  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2;top:5688;width:110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3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 xml:space="preserve">11.1%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790</wp:posOffset>
                </wp:positionH>
                <wp:positionV relativeFrom="paragraph">
                  <wp:posOffset>107950</wp:posOffset>
                </wp:positionV>
                <wp:extent cx="1904365" cy="327025"/>
                <wp:effectExtent l="0" t="0" r="0" b="0"/>
                <wp:wrapNone/>
                <wp:docPr id="1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ג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5.75pt;mso-wrap-distance-left:9.05pt;mso-wrap-distance-right:9.05pt;mso-wrap-distance-top:0pt;mso-wrap-distance-bottom:0pt;margin-top:8.5pt;mso-position-vertical-relative:text;margin-left:2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וג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1565</wp:posOffset>
                </wp:positionH>
                <wp:positionV relativeFrom="paragraph">
                  <wp:posOffset>44450</wp:posOffset>
                </wp:positionV>
                <wp:extent cx="2595880" cy="499110"/>
                <wp:effectExtent l="0" t="0" r="0" b="0"/>
                <wp:wrapSquare wrapText="bothSides"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כללת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39.3pt;mso-wrap-distance-left:9.05pt;mso-wrap-distance-right:9.05pt;mso-wrap-distance-top:0pt;mso-wrap-distance-bottom:0pt;margin-top:3.5pt;mso-position-vertical-relative:text;margin-left:4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כללתי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91360</wp:posOffset>
                </wp:positionH>
                <wp:positionV relativeFrom="paragraph">
                  <wp:posOffset>4794885</wp:posOffset>
                </wp:positionV>
                <wp:extent cx="10300970" cy="1210310"/>
                <wp:effectExtent l="0" t="0" r="0" b="0"/>
                <wp:wrapNone/>
                <wp:docPr id="1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תעניי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חוג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ק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הארי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ר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רצינות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לימו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רב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הכרטיס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שנפתח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תעניי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שביקש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הי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נו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ניוזלוט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חוג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לב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ביע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עני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אמ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לימו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אקדמי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ירי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שמעות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הגש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ועמדו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תהלי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סופ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שאינ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שומע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חופשי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נו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יצי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וקטן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95.3pt;mso-wrap-distance-left:9.05pt;mso-wrap-distance-right:9.05pt;mso-wrap-distance-top:0pt;mso-wrap-distance-bottom:0pt;margin-top:377.5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he-IL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תעניי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חוג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א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ק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הארי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ר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רצינות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לימו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כ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רב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הכרטיס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שנפתח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תעניי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שביקש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הי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נו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ניוזלוט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חוג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לב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ו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ביע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עני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אמ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לימו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אקדמי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he-IL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ירי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שמעות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הגש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ועמדו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א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תהלי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סופ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שאינ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שומע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חופשי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נו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יצי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וקטן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3975</wp:posOffset>
            </wp:positionH>
            <wp:positionV relativeFrom="paragraph">
              <wp:posOffset>-107950</wp:posOffset>
            </wp:positionV>
            <wp:extent cx="2475230" cy="2314575"/>
            <wp:effectExtent l="0" t="0" r="0" b="0"/>
            <wp:wrapSquare wrapText="bothSides"/>
            <wp:docPr id="15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338830</wp:posOffset>
            </wp:positionH>
            <wp:positionV relativeFrom="paragraph">
              <wp:posOffset>-107950</wp:posOffset>
            </wp:positionV>
            <wp:extent cx="2381885" cy="2314575"/>
            <wp:effectExtent l="0" t="0" r="0" b="0"/>
            <wp:wrapSquare wrapText="bothSides"/>
            <wp:docPr id="15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456680</wp:posOffset>
            </wp:positionH>
            <wp:positionV relativeFrom="paragraph">
              <wp:posOffset>-82550</wp:posOffset>
            </wp:positionV>
            <wp:extent cx="2694305" cy="2314575"/>
            <wp:effectExtent l="0" t="0" r="0" b="0"/>
            <wp:wrapSquare wrapText="bothSides"/>
            <wp:docPr id="15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1510</wp:posOffset>
                </wp:positionH>
                <wp:positionV relativeFrom="paragraph">
                  <wp:posOffset>-374650</wp:posOffset>
                </wp:positionV>
                <wp:extent cx="716915" cy="4064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ד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29.5pt;mso-position-vertical-relative:text;margin-left:2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ד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91935</wp:posOffset>
                </wp:positionH>
                <wp:positionV relativeFrom="paragraph">
                  <wp:posOffset>-381000</wp:posOffset>
                </wp:positionV>
                <wp:extent cx="716915" cy="4064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ז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30pt;mso-position-vertical-relative:text;margin-left:5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ז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36405</wp:posOffset>
                </wp:positionH>
                <wp:positionV relativeFrom="paragraph">
                  <wp:posOffset>-400050</wp:posOffset>
                </wp:positionV>
                <wp:extent cx="1870075" cy="297180"/>
                <wp:effectExtent l="0" t="0" r="0" b="0"/>
                <wp:wrapNone/>
                <wp:docPr id="1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תפלג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יאוגרפ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3.4pt;mso-wrap-distance-left:9.05pt;mso-wrap-distance-right:9.05pt;mso-wrap-distance-top:0pt;mso-wrap-distance-bottom:0pt;margin-top:-31.5pt;mso-position-vertical-relative:text;margin-left:7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תפלג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יאוגרפ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80540</wp:posOffset>
                </wp:positionH>
                <wp:positionV relativeFrom="paragraph">
                  <wp:posOffset>-680720</wp:posOffset>
                </wp:positionV>
                <wp:extent cx="3825240" cy="4064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וו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נתי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מוגרפי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2pt;mso-wrap-distance-left:9.05pt;mso-wrap-distance-right:9.05pt;mso-wrap-distance-top:0pt;mso-wrap-distance-bottom:0pt;margin-top:-53.6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וו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נתי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מוגרפי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54505</wp:posOffset>
                </wp:positionH>
                <wp:positionV relativeFrom="paragraph">
                  <wp:posOffset>16510</wp:posOffset>
                </wp:positionV>
                <wp:extent cx="716915" cy="406400"/>
                <wp:effectExtent l="0" t="0" r="0" b="0"/>
                <wp:wrapNone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1.3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50060</wp:posOffset>
                </wp:positionH>
                <wp:positionV relativeFrom="paragraph">
                  <wp:posOffset>293370</wp:posOffset>
                </wp:positionV>
                <wp:extent cx="882650" cy="406400"/>
                <wp:effectExtent l="0" t="0" r="0" b="0"/>
                <wp:wrapNone/>
                <wp:docPr id="1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2pt;mso-wrap-distance-left:9.05pt;mso-wrap-distance-right:9.05pt;mso-wrap-distance-top:0pt;mso-wrap-distance-bottom:0pt;margin-top:23.1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-57150</wp:posOffset>
            </wp:positionH>
            <wp:positionV relativeFrom="paragraph">
              <wp:posOffset>272415</wp:posOffset>
            </wp:positionV>
            <wp:extent cx="2424430" cy="2413635"/>
            <wp:effectExtent l="0" t="0" r="0" b="0"/>
            <wp:wrapSquare wrapText="bothSides"/>
            <wp:docPr id="16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6268720</wp:posOffset>
            </wp:positionH>
            <wp:positionV relativeFrom="paragraph">
              <wp:posOffset>272415</wp:posOffset>
            </wp:positionV>
            <wp:extent cx="2882265" cy="2340610"/>
            <wp:effectExtent l="0" t="0" r="0" b="0"/>
            <wp:wrapSquare wrapText="bothSides"/>
            <wp:docPr id="16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5739765</wp:posOffset>
            </wp:positionH>
            <wp:positionV relativeFrom="paragraph">
              <wp:posOffset>21590</wp:posOffset>
            </wp:positionV>
            <wp:extent cx="2639060" cy="2268220"/>
            <wp:effectExtent l="0" t="0" r="0" b="0"/>
            <wp:wrapSquare wrapText="bothSides"/>
            <wp:docPr id="16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79625</wp:posOffset>
                </wp:positionH>
                <wp:positionV relativeFrom="paragraph">
                  <wp:posOffset>1852930</wp:posOffset>
                </wp:positionV>
                <wp:extent cx="10300970" cy="1210310"/>
                <wp:effectExtent l="0" t="0" r="0" b="0"/>
                <wp:wrapNone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קיט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סטודנ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חוג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חלו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גדר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ציב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נשי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כול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הו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רח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ארץ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95.3pt;mso-wrap-distance-left:9.05pt;mso-wrap-distance-right:9.05pt;mso-wrap-distance-top:0pt;mso-wrap-distance-bottom:0pt;margin-top:145.9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קיט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סטודנ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חוג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חלוק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גדר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ציב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נשי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כול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הו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רח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ארץ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963295</wp:posOffset>
            </wp:positionH>
            <wp:positionV relativeFrom="paragraph">
              <wp:posOffset>748665</wp:posOffset>
            </wp:positionV>
            <wp:extent cx="5835015" cy="3091180"/>
            <wp:effectExtent l="0" t="0" r="0" b="0"/>
            <wp:wrapSquare wrapText="bothSides"/>
            <wp:docPr id="16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הצגת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דיות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–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דרכי</w:t>
      </w:r>
      <w:r>
        <w:rPr>
          <w:rFonts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</w:rPr>
        <w:t>התעניי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ג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49795</wp:posOffset>
                </wp:positionH>
                <wp:positionV relativeFrom="paragraph">
                  <wp:posOffset>1472565</wp:posOffset>
                </wp:positionV>
                <wp:extent cx="2322830" cy="341630"/>
                <wp:effectExtent l="0" t="0" r="0" b="0"/>
                <wp:wrapNone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ג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ועמדו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26.9pt;mso-wrap-distance-left:9.05pt;mso-wrap-distance-right:9.05pt;mso-wrap-distance-top:0pt;mso-wrap-distance-bottom:0pt;margin-top:115.95pt;mso-position-vertical-relative:text;margin-left:57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5F497A"/>
                          <w:lang w:val="en-US"/>
                        </w:rPr>
                        <w:t>12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ג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ועמדו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5F497A"/>
                          <w:lang w:val="en-US"/>
                        </w:rPr>
                        <w:t>9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5F497A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821690</wp:posOffset>
                </wp:positionH>
                <wp:positionV relativeFrom="paragraph">
                  <wp:posOffset>4751705</wp:posOffset>
                </wp:positionV>
                <wp:extent cx="10300970" cy="1019175"/>
                <wp:effectExtent l="0" t="0" r="0" b="0"/>
                <wp:wrapNone/>
                <wp:docPr id="1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ספ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קט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ק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הצבי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צו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הימ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ג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כלשה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מקו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הג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ועמ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תוכני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יח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ז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נית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רא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עורב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חו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צ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פרס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גוג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סייע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גיוס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80.25pt;mso-wrap-distance-left:9.05pt;mso-wrap-distance-right:9.05pt;mso-wrap-distance-top:0pt;mso-wrap-distance-bottom:0pt;margin-top:374.15pt;mso-position-vertical-relative:text;margin-left:-64.7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ספ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קט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ק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הצבי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צו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הימ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ג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כלשה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מקו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הגע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ועמ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תוכני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he-IL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יח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ז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נית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רא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כ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עורב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רא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חו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צ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פרס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גוג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סייע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גיוס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5F497A"/>
                          <w:lang w:val="he-IL"/>
                        </w:rPr>
                      </w:pP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i/>
          <w:i/>
          <w:sz w:val="36"/>
          <w:szCs w:val="36"/>
          <w:u w:val="single"/>
          <w:lang w:val="en-US"/>
        </w:rPr>
      </w:pPr>
      <w:r>
        <w:rPr>
          <w:rFonts w:ascii="Cambria" w:hAnsi="Cambria" w:eastAsia="Times New Roman" w:cs="Times New Roman"/>
          <w:b/>
          <w:b/>
          <w:bCs/>
          <w:i/>
          <w:i/>
          <w:sz w:val="36"/>
          <w:sz w:val="36"/>
          <w:szCs w:val="36"/>
          <w:u w:val="single"/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93355</wp:posOffset>
                </wp:positionH>
                <wp:positionV relativeFrom="paragraph">
                  <wp:posOffset>473710</wp:posOffset>
                </wp:positionV>
                <wp:extent cx="4708525" cy="4352290"/>
                <wp:effectExtent l="0" t="0" r="0" b="0"/>
                <wp:wrapNone/>
                <wp:docPr id="170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4352400"/>
                          <a:chOff x="0" y="0"/>
                          <a:chExt cx="4708440" cy="4352400"/>
                        </a:xfrm>
                      </wpg:grpSpPr>
                      <pic:pic xmlns:pic="http://schemas.openxmlformats.org/drawingml/2006/picture">
                        <pic:nvPicPr>
                          <pic:cNvPr id="15" name="Chart 2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4708440" cy="42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7880" y="3282480"/>
                            <a:ext cx="984960" cy="8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5.8%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לעומת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6.1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3222000"/>
                            <a:ext cx="71676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20.7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9.1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204720"/>
                            <a:ext cx="98496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>66.5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94DEB7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לעומת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67.7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  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3195360"/>
                            <a:ext cx="70488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3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 xml:space="preserve">11.1%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613.65pt;margin-top:37.3pt;width:370.75pt;height:342.7pt" coordorigin="12273,746" coordsize="7415,6854">
                <v:shape id="shape_0" ID="Chart 2" stroked="f" o:allowincell="f" style="position:absolute;left:12273;top:746;width:7414;height:668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4191;top:5915;width:1550;height:1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5.8%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לעומת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6.1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5;top:5820;width:1128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20.7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9.1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5;top:5793;width:1550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>66.5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94DEB7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לעומת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67.7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  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8;top:5778;width:110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3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 xml:space="preserve">11.1%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החוג</w:t>
      </w:r>
      <w:r>
        <w:rPr>
          <w:rFonts w:ascii="Cambria" w:hAnsi="Cambria" w:eastAsia="Cambria" w:cs="Cambria"/>
          <w:b/>
          <w:b/>
          <w:bCs/>
          <w:i/>
          <w:i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sz w:val="36"/>
          <w:sz w:val="36"/>
          <w:szCs w:val="36"/>
          <w:u w:val="single"/>
          <w:rtl w:val="true"/>
          <w:lang w:val="en-US"/>
        </w:rPr>
        <w:t>לסיעוד</w:t>
      </w:r>
      <w:r>
        <w:rPr>
          <w:rFonts w:ascii="Cambria" w:hAnsi="Cambria" w:eastAsia="Cambria" w:cs="Cambria"/>
          <w:b/>
          <w:b/>
          <w:bCs/>
          <w:i/>
          <w:i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19165</wp:posOffset>
                </wp:positionH>
                <wp:positionV relativeFrom="paragraph">
                  <wp:posOffset>70485</wp:posOffset>
                </wp:positionV>
                <wp:extent cx="2595880" cy="499110"/>
                <wp:effectExtent l="0" t="0" r="0" b="0"/>
                <wp:wrapSquare wrapText="bothSides"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כללת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39.3pt;mso-wrap-distance-left:9.05pt;mso-wrap-distance-right:9.05pt;mso-wrap-distance-top:0pt;mso-wrap-distance-bottom:0pt;margin-top:5.55pt;mso-position-vertical-relative:text;margin-left:4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כללתי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4525</wp:posOffset>
                </wp:positionH>
                <wp:positionV relativeFrom="paragraph">
                  <wp:posOffset>106680</wp:posOffset>
                </wp:positionV>
                <wp:extent cx="1904365" cy="327025"/>
                <wp:effectExtent l="0" t="0" r="0" b="0"/>
                <wp:wrapNone/>
                <wp:docPr id="1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ג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5.75pt;mso-wrap-distance-left:9.05pt;mso-wrap-distance-right:9.05pt;mso-wrap-distance-top:0pt;mso-wrap-distance-bottom:0pt;margin-top:8.4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וג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mbria" w:hAnsi="Cambria" w:eastAsia="Times New Roman" w:cs="Times New Roman"/>
          <w:b/>
          <w:b/>
          <w:bCs/>
          <w:i/>
          <w:i/>
          <w:sz w:val="36"/>
          <w:szCs w:val="36"/>
          <w:u w:val="single"/>
          <w:lang w:val="en-US"/>
        </w:rPr>
      </w:pPr>
      <w:r>
        <w:rPr>
          <w:rFonts w:eastAsia="Times New Roman" w:cs="Times New Roman" w:ascii="Cambria" w:hAnsi="Cambria"/>
          <w:b/>
          <w:bCs/>
          <w:i/>
          <w:sz w:val="36"/>
          <w:szCs w:val="36"/>
          <w:u w:val="single"/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68855</wp:posOffset>
                </wp:positionH>
                <wp:positionV relativeFrom="paragraph">
                  <wp:posOffset>44450</wp:posOffset>
                </wp:positionV>
                <wp:extent cx="5400675" cy="4243705"/>
                <wp:effectExtent l="0" t="0" r="0" b="0"/>
                <wp:wrapSquare wrapText="bothSides"/>
                <wp:docPr id="17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243680"/>
                          <a:chOff x="0" y="0"/>
                          <a:chExt cx="5400720" cy="4243680"/>
                        </a:xfrm>
                      </wpg:grpSpPr>
                      <pic:pic xmlns:pic="http://schemas.openxmlformats.org/drawingml/2006/picture">
                        <pic:nvPicPr>
                          <pic:cNvPr id="16" name="Chart 2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5400720" cy="42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160" y="3173040"/>
                            <a:ext cx="11314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>22.1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20.6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 הכלל מכללת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3150360"/>
                            <a:ext cx="965880" cy="10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9%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10.2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3066480"/>
                            <a:ext cx="981000" cy="11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14.2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>24.32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3065760"/>
                            <a:ext cx="9810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57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51%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ה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3067200"/>
                            <a:ext cx="981000" cy="11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28.4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>24.32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78.65pt;margin-top:3.5pt;width:425.25pt;height:334.15pt" coordorigin="3573,70" coordsize="8505,6683">
                <v:shape id="shape_0" ID="Chart 2" stroked="f" o:allowincell="f" style="position:absolute;left:3573;top:70;width:8504;height:6667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4512;top:5067;width:1781;height:1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>22.1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20.6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 הכלל מכללתי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5031;width:1520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9% 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10.2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8;top:4899;width:1544;height:1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14.2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>24.32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30;top:4898;width:1544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57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51%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ה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5;top:4900;width:1544;height:1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28.4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>24.32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11705</wp:posOffset>
                </wp:positionH>
                <wp:positionV relativeFrom="paragraph">
                  <wp:posOffset>4509770</wp:posOffset>
                </wp:positionV>
                <wp:extent cx="10300970" cy="1210310"/>
                <wp:effectExtent l="0" t="0" r="0" b="0"/>
                <wp:wrapNone/>
                <wp:docPr id="1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יש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תעניי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חוג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גד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כס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אפש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גד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ממש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י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ירי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דו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בט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הרש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חו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95.3pt;mso-wrap-distance-left:9.05pt;mso-wrap-distance-right:9.05pt;mso-wrap-distance-top:0pt;mso-wrap-distance-bottom:0pt;margin-top:355.1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יש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תעניי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חוג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גד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כס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אפש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גד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ממש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he-IL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י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ירי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דו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בט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הרש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חו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132080</wp:posOffset>
            </wp:positionH>
            <wp:positionV relativeFrom="paragraph">
              <wp:posOffset>635</wp:posOffset>
            </wp:positionV>
            <wp:extent cx="2646680" cy="2546350"/>
            <wp:effectExtent l="0" t="0" r="0" b="0"/>
            <wp:wrapSquare wrapText="bothSides"/>
            <wp:docPr id="17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943860</wp:posOffset>
            </wp:positionH>
            <wp:positionV relativeFrom="paragraph">
              <wp:posOffset>635</wp:posOffset>
            </wp:positionV>
            <wp:extent cx="2922270" cy="2585085"/>
            <wp:effectExtent l="0" t="0" r="0" b="0"/>
            <wp:wrapSquare wrapText="bothSides"/>
            <wp:docPr id="17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6548755</wp:posOffset>
            </wp:positionH>
            <wp:positionV relativeFrom="paragraph">
              <wp:posOffset>-311785</wp:posOffset>
            </wp:positionV>
            <wp:extent cx="2825115" cy="2546350"/>
            <wp:effectExtent l="0" t="0" r="0" b="0"/>
            <wp:wrapSquare wrapText="bothSides"/>
            <wp:docPr id="177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43860</wp:posOffset>
                </wp:positionH>
                <wp:positionV relativeFrom="paragraph">
                  <wp:posOffset>-623570</wp:posOffset>
                </wp:positionV>
                <wp:extent cx="716915" cy="406400"/>
                <wp:effectExtent l="0" t="0" r="0" b="0"/>
                <wp:wrapNone/>
                <wp:docPr id="1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ד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49.1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ד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77330</wp:posOffset>
                </wp:positionH>
                <wp:positionV relativeFrom="paragraph">
                  <wp:posOffset>-636270</wp:posOffset>
                </wp:positionV>
                <wp:extent cx="716915" cy="4064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ז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50.1pt;mso-position-vertical-relative:text;margin-left:5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ז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281795</wp:posOffset>
                </wp:positionH>
                <wp:positionV relativeFrom="paragraph">
                  <wp:posOffset>-635635</wp:posOffset>
                </wp:positionV>
                <wp:extent cx="1870075" cy="297180"/>
                <wp:effectExtent l="0" t="0" r="0" b="0"/>
                <wp:wrapNone/>
                <wp:docPr id="1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תפלג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יאוגרפ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3.4pt;mso-wrap-distance-left:9.05pt;mso-wrap-distance-right:9.05pt;mso-wrap-distance-top:0pt;mso-wrap-distance-bottom:0pt;margin-top:-50.05pt;mso-position-vertical-relative:text;margin-left:7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תפלג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יאוגרפ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25905</wp:posOffset>
                </wp:positionH>
                <wp:positionV relativeFrom="paragraph">
                  <wp:posOffset>4716145</wp:posOffset>
                </wp:positionV>
                <wp:extent cx="10300970" cy="1210310"/>
                <wp:effectExtent l="0" t="0" r="0" b="0"/>
                <wp:wrapNone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חלו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גדר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נות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דו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שנת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אחרונו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עיק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חו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יד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יטו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ק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סטודנ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המגז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ערבי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בחי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יאוגרפי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מגז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ערבי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תוש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הו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ושומ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ור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גולן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קיט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תוש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אז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ל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עלי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ומערבי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95.3pt;mso-wrap-distance-left:9.05pt;mso-wrap-distance-right:9.05pt;mso-wrap-distance-top:0pt;mso-wrap-distance-bottom:0pt;margin-top:371.3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חלוק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גדר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נות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דו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שנת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אחרונו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עיק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חו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יד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יטו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ק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סטודנ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המגז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ערבי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בחי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יאוגרפי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מגז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ערבי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תוש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הו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ושומר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ור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גולן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קיט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תוש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אז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ל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עלי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ומערבי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08150</wp:posOffset>
                </wp:positionH>
                <wp:positionV relativeFrom="paragraph">
                  <wp:posOffset>-1029970</wp:posOffset>
                </wp:positionV>
                <wp:extent cx="3825240" cy="4064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וו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נתי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מוגרפי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2pt;mso-wrap-distance-left:9.05pt;mso-wrap-distance-right:9.05pt;mso-wrap-distance-top:0pt;mso-wrap-distance-bottom:0pt;margin-top:-81.1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וו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נתי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מוגרפי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17040</wp:posOffset>
                </wp:positionH>
                <wp:positionV relativeFrom="paragraph">
                  <wp:posOffset>-579120</wp:posOffset>
                </wp:positionV>
                <wp:extent cx="882650" cy="406400"/>
                <wp:effectExtent l="0" t="0" r="0" b="0"/>
                <wp:wrapNone/>
                <wp:docPr id="1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2pt;mso-wrap-distance-left:9.05pt;mso-wrap-distance-right:9.05pt;mso-wrap-distance-top:0pt;mso-wrap-distance-bottom:0pt;margin-top:-45.6pt;mso-position-vertical-relative:text;margin-left:1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372735</wp:posOffset>
            </wp:positionH>
            <wp:positionV relativeFrom="paragraph">
              <wp:posOffset>1454785</wp:posOffset>
            </wp:positionV>
            <wp:extent cx="2922270" cy="2250440"/>
            <wp:effectExtent l="0" t="0" r="0" b="0"/>
            <wp:wrapSquare wrapText="bothSides"/>
            <wp:docPr id="18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296795</wp:posOffset>
            </wp:positionH>
            <wp:positionV relativeFrom="paragraph">
              <wp:posOffset>1454785</wp:posOffset>
            </wp:positionV>
            <wp:extent cx="2625725" cy="2221865"/>
            <wp:effectExtent l="0" t="0" r="0" b="0"/>
            <wp:wrapSquare wrapText="bothSides"/>
            <wp:docPr id="18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8977630</wp:posOffset>
            </wp:positionH>
            <wp:positionV relativeFrom="paragraph">
              <wp:posOffset>1433830</wp:posOffset>
            </wp:positionV>
            <wp:extent cx="2772410" cy="2271395"/>
            <wp:effectExtent l="0" t="0" r="0" b="0"/>
            <wp:wrapSquare wrapText="bothSides"/>
            <wp:docPr id="186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53540</wp:posOffset>
                </wp:positionH>
                <wp:positionV relativeFrom="paragraph">
                  <wp:posOffset>1247775</wp:posOffset>
                </wp:positionV>
                <wp:extent cx="882650" cy="4064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2pt;mso-wrap-distance-left:9.05pt;mso-wrap-distance-right:9.05pt;mso-wrap-distance-top:0pt;mso-wrap-distance-bottom:0pt;margin-top:98.25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החוג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יזיותרפ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12545</wp:posOffset>
                </wp:positionH>
                <wp:positionV relativeFrom="paragraph">
                  <wp:posOffset>301625</wp:posOffset>
                </wp:positionV>
                <wp:extent cx="1904365" cy="327025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ג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5.75pt;mso-wrap-distance-left:9.05pt;mso-wrap-distance-right:9.05pt;mso-wrap-distance-top:0pt;mso-wrap-distance-bottom:0pt;margin-top:23.75pt;mso-position-vertical-relative:text;margin-left:1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וג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66765</wp:posOffset>
                </wp:positionH>
                <wp:positionV relativeFrom="paragraph">
                  <wp:posOffset>289560</wp:posOffset>
                </wp:positionV>
                <wp:extent cx="2595880" cy="499110"/>
                <wp:effectExtent l="0" t="0" r="0" b="0"/>
                <wp:wrapSquare wrapText="bothSides"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כללת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39.3pt;mso-wrap-distance-left:9.05pt;mso-wrap-distance-right:9.05pt;mso-wrap-distance-top:0pt;mso-wrap-distance-bottom:0pt;margin-top:22.8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כללתי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17170</wp:posOffset>
                </wp:positionH>
                <wp:positionV relativeFrom="paragraph">
                  <wp:posOffset>232410</wp:posOffset>
                </wp:positionV>
                <wp:extent cx="4572000" cy="4069715"/>
                <wp:effectExtent l="0" t="0" r="0" b="0"/>
                <wp:wrapNone/>
                <wp:docPr id="190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069800"/>
                          <a:chOff x="0" y="0"/>
                          <a:chExt cx="4572000" cy="4069800"/>
                        </a:xfrm>
                      </wpg:grpSpPr>
                      <pic:pic xmlns:pic="http://schemas.openxmlformats.org/drawingml/2006/picture">
                        <pic:nvPicPr>
                          <pic:cNvPr id="17" name="Chart 2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4572000" cy="38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80" y="2796480"/>
                            <a:ext cx="113544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5.8% 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6.8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 הכלל מכללת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962440"/>
                            <a:ext cx="969120" cy="11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15.7%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15.8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2783160"/>
                            <a:ext cx="98352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34.67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>28.95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2747160"/>
                            <a:ext cx="98352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56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66%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ה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2783880"/>
                            <a:ext cx="983520" cy="11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9.33%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>10.53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17.1pt;margin-top:18.3pt;width:360pt;height:320.5pt" coordorigin="-342,366" coordsize="7200,6410">
                <v:shape id="shape_0" ID="Chart 2" stroked="f" o:allowincell="f" style="position:absolute;left:-342;top:366;width:7199;height:5998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-125;top:4770;width:1787;height:1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5.8%  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6.8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 הכלל מכללתי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5031;width:1525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15.7%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15.8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9;top:4749;width:1548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34.67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>28.95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4692;width:1548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56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66%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ה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4750;width:1548;height:1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9.33%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>10.53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78680</wp:posOffset>
                </wp:positionH>
                <wp:positionV relativeFrom="paragraph">
                  <wp:posOffset>251460</wp:posOffset>
                </wp:positionV>
                <wp:extent cx="4708525" cy="3922395"/>
                <wp:effectExtent l="0" t="0" r="0" b="0"/>
                <wp:wrapNone/>
                <wp:docPr id="19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3922560"/>
                          <a:chOff x="0" y="0"/>
                          <a:chExt cx="4708440" cy="3922560"/>
                        </a:xfrm>
                      </wpg:grpSpPr>
                      <pic:pic xmlns:pic="http://schemas.openxmlformats.org/drawingml/2006/picture">
                        <pic:nvPicPr>
                          <pic:cNvPr id="18" name="Chart 2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4708440" cy="38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6800" y="2957040"/>
                            <a:ext cx="98496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5.8%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לעומת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6.1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2903760"/>
                            <a:ext cx="71676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20.7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9.1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2887920"/>
                            <a:ext cx="98496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>66.5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94DEB7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לעומת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67.7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  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2879640"/>
                            <a:ext cx="70488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3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 xml:space="preserve">11.1%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68.4pt;margin-top:19.8pt;width:370.75pt;height:308.85pt" coordorigin="7368,396" coordsize="7415,6177">
                <v:shape id="shape_0" ID="Chart 2" stroked="f" o:allowincell="f" style="position:absolute;left:7368;top:396;width:7414;height:602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9284;top:5053;width:1550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5.8%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לעומת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6.1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8;top:4969;width:1128;height:1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20.7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9.1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9;top:4944;width:1550;height:1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>66.5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94DEB7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לעומת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67.7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  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2;top:4931;width:1109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3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 xml:space="preserve">11.1%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8810</wp:posOffset>
                </wp:positionH>
                <wp:positionV relativeFrom="paragraph">
                  <wp:posOffset>3985895</wp:posOffset>
                </wp:positionV>
                <wp:extent cx="10300970" cy="1210310"/>
                <wp:effectExtent l="0" t="0" r="0" b="0"/>
                <wp:wrapNone/>
                <wp:docPr id="1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תעניי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חו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הוו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אחו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קט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צי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ק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תעניי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מכלל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ג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הרש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דו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נע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כ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כלל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ר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פ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חוגית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ג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חו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נותר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ציב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מע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קט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כס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סטודנ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חוג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95.3pt;mso-wrap-distance-left:9.05pt;mso-wrap-distance-right:9.05pt;mso-wrap-distance-top:0pt;mso-wrap-distance-bottom:0pt;margin-top:313.8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תעניי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חו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הוו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אחו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קט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א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צי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ק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תעניי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מכלל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ג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הרש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דו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נע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כ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כלל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ר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פ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חוגית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ג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חו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נותר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ציב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מע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קטנ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כס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סטודנ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חוג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051810</wp:posOffset>
            </wp:positionH>
            <wp:positionV relativeFrom="paragraph">
              <wp:posOffset>62865</wp:posOffset>
            </wp:positionV>
            <wp:extent cx="2856230" cy="2311400"/>
            <wp:effectExtent l="0" t="0" r="0" b="0"/>
            <wp:wrapSquare wrapText="bothSides"/>
            <wp:docPr id="19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641465</wp:posOffset>
            </wp:positionH>
            <wp:positionV relativeFrom="paragraph">
              <wp:posOffset>66675</wp:posOffset>
            </wp:positionV>
            <wp:extent cx="2719070" cy="2316480"/>
            <wp:effectExtent l="0" t="0" r="0" b="0"/>
            <wp:wrapSquare wrapText="bothSides"/>
            <wp:docPr id="19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9885</wp:posOffset>
                </wp:positionH>
                <wp:positionV relativeFrom="paragraph">
                  <wp:posOffset>-228600</wp:posOffset>
                </wp:positionV>
                <wp:extent cx="716915" cy="406400"/>
                <wp:effectExtent l="0" t="0" r="0" b="0"/>
                <wp:wrapNone/>
                <wp:docPr id="1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ד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18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ד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431915</wp:posOffset>
                </wp:positionH>
                <wp:positionV relativeFrom="paragraph">
                  <wp:posOffset>-260985</wp:posOffset>
                </wp:positionV>
                <wp:extent cx="716915" cy="406400"/>
                <wp:effectExtent l="0" t="0" r="0" b="0"/>
                <wp:wrapNone/>
                <wp:docPr id="1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ז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20.55pt;mso-position-vertical-relative:text;margin-left:5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ז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431020</wp:posOffset>
                </wp:positionH>
                <wp:positionV relativeFrom="paragraph">
                  <wp:posOffset>-275590</wp:posOffset>
                </wp:positionV>
                <wp:extent cx="1870075" cy="297180"/>
                <wp:effectExtent l="0" t="0" r="0" b="0"/>
                <wp:wrapNone/>
                <wp:docPr id="1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תפלג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יאוגרפ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3.4pt;mso-wrap-distance-left:9.05pt;mso-wrap-distance-right:9.05pt;mso-wrap-distance-top:0pt;mso-wrap-distance-bottom:0pt;margin-top:-21.7pt;mso-position-vertical-relative:text;margin-left:7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תפלג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יאוגרפ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63040</wp:posOffset>
                </wp:positionH>
                <wp:positionV relativeFrom="paragraph">
                  <wp:posOffset>-565785</wp:posOffset>
                </wp:positionV>
                <wp:extent cx="3825240" cy="406400"/>
                <wp:effectExtent l="0" t="0" r="0" b="0"/>
                <wp:wrapNone/>
                <wp:docPr id="1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וו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נתי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מוגרפי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2pt;mso-wrap-distance-left:9.05pt;mso-wrap-distance-right:9.05pt;mso-wrap-distance-top:0pt;mso-wrap-distance-bottom:0pt;margin-top:-44.5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וו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נתי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מוגרפי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085975</wp:posOffset>
            </wp:positionH>
            <wp:positionV relativeFrom="paragraph">
              <wp:posOffset>-263525</wp:posOffset>
            </wp:positionV>
            <wp:extent cx="2878455" cy="2334895"/>
            <wp:effectExtent l="0" t="0" r="0" b="0"/>
            <wp:wrapSquare wrapText="bothSides"/>
            <wp:docPr id="19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5568950</wp:posOffset>
            </wp:positionH>
            <wp:positionV relativeFrom="paragraph">
              <wp:posOffset>2543175</wp:posOffset>
            </wp:positionV>
            <wp:extent cx="2675255" cy="2169160"/>
            <wp:effectExtent l="0" t="0" r="0" b="0"/>
            <wp:wrapSquare wrapText="bothSides"/>
            <wp:docPr id="200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9093835</wp:posOffset>
            </wp:positionH>
            <wp:positionV relativeFrom="paragraph">
              <wp:posOffset>2344420</wp:posOffset>
            </wp:positionV>
            <wp:extent cx="2446020" cy="2367915"/>
            <wp:effectExtent l="0" t="0" r="0" b="0"/>
            <wp:wrapSquare wrapText="bothSides"/>
            <wp:docPr id="201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82090</wp:posOffset>
                </wp:positionH>
                <wp:positionV relativeFrom="paragraph">
                  <wp:posOffset>-462915</wp:posOffset>
                </wp:positionV>
                <wp:extent cx="1090295" cy="297180"/>
                <wp:effectExtent l="0" t="0" r="0" b="0"/>
                <wp:wrapNone/>
                <wp:docPr id="2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3.4pt;mso-wrap-distance-left:9.05pt;mso-wrap-distance-right:9.05pt;mso-wrap-distance-top:0pt;mso-wrap-distance-bottom:0pt;margin-top:-36.45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11300</wp:posOffset>
                </wp:positionH>
                <wp:positionV relativeFrom="paragraph">
                  <wp:posOffset>274955</wp:posOffset>
                </wp:positionV>
                <wp:extent cx="1090295" cy="297180"/>
                <wp:effectExtent l="0" t="0" r="0" b="0"/>
                <wp:wrapNone/>
                <wp:docPr id="2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3.4pt;mso-wrap-distance-left:9.05pt;mso-wrap-distance-right:9.05pt;mso-wrap-distance-top:0pt;mso-wrap-distance-bottom:0pt;margin-top:21.6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954530</wp:posOffset>
            </wp:positionH>
            <wp:positionV relativeFrom="paragraph">
              <wp:posOffset>180340</wp:posOffset>
            </wp:positionV>
            <wp:extent cx="2728595" cy="2222500"/>
            <wp:effectExtent l="0" t="0" r="0" b="0"/>
            <wp:wrapSquare wrapText="bothSides"/>
            <wp:docPr id="20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30655</wp:posOffset>
                </wp:positionH>
                <wp:positionV relativeFrom="paragraph">
                  <wp:posOffset>229870</wp:posOffset>
                </wp:positionV>
                <wp:extent cx="10300970" cy="1210310"/>
                <wp:effectExtent l="0" t="0" r="0" b="0"/>
                <wp:wrapNone/>
                <wp:docPr id="2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סטודנ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ב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חוג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חלו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גז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נות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ציב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אזו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יאוגרפיים</w:t>
                            </w:r>
                            <w:r>
                              <w:rPr>
                                <w:rtl w:val="true"/>
                                <w:lang w:val="he-IL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קיט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סטודנ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גיע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רחו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רכ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ארץ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דרו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ו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ש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ובתוש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גל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ערבי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סטודנ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הצפ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ל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עליון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רמ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ל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תחת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וחיפ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95.3pt;mso-wrap-distance-left:9.05pt;mso-wrap-distance-right:9.05pt;mso-wrap-distance-top:0pt;mso-wrap-distance-bottom:0pt;margin-top:18.1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סטודנ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ב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חוג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חלוק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גז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נות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ציב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אזו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יאוגרפיים</w:t>
                      </w:r>
                      <w:r>
                        <w:rPr>
                          <w:rtl w:val="true"/>
                          <w:lang w:val="he-IL"/>
                        </w:rPr>
                        <w:t>-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קיט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סטודנ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גיע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רחו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רכ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ארץ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דרו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ו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ש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ובתוש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גל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ערבי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סטודנ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הצפ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ל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עליון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רמ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ל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תחת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וחיפ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i w:val="false"/>
          <w:i w:val="false"/>
          <w:sz w:val="36"/>
          <w:szCs w:val="36"/>
        </w:rPr>
      </w:pPr>
      <w:r>
        <w:rPr>
          <w:sz w:val="36"/>
          <w:sz w:val="36"/>
          <w:szCs w:val="36"/>
          <w:rtl w:val="true"/>
        </w:rPr>
        <w:t>מדעי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עבדה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פוא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72540</wp:posOffset>
                </wp:positionH>
                <wp:positionV relativeFrom="paragraph">
                  <wp:posOffset>443230</wp:posOffset>
                </wp:positionV>
                <wp:extent cx="1904365" cy="327025"/>
                <wp:effectExtent l="0" t="0" r="0" b="0"/>
                <wp:wrapNone/>
                <wp:docPr id="2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ג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5.75pt;mso-wrap-distance-left:9.05pt;mso-wrap-distance-right:9.05pt;mso-wrap-distance-top:0pt;mso-wrap-distance-bottom:0pt;margin-top:34.9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וג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4365</wp:posOffset>
                </wp:positionH>
                <wp:positionV relativeFrom="paragraph">
                  <wp:posOffset>443230</wp:posOffset>
                </wp:positionV>
                <wp:extent cx="2595880" cy="499110"/>
                <wp:effectExtent l="0" t="0" r="0" b="0"/>
                <wp:wrapSquare wrapText="bothSides"/>
                <wp:docPr id="2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כללת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39.3pt;mso-wrap-distance-left:9.05pt;mso-wrap-distance-right:9.05pt;mso-wrap-distance-top:0pt;mso-wrap-distance-bottom:0pt;margin-top:34.9pt;mso-position-vertical-relative:text;margin-left:4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כללתי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36"/>
          <w:szCs w:val="36"/>
          <w:lang w:val="en-US"/>
        </w:rPr>
      </w:pPr>
      <w:r>
        <w:rPr>
          <w:b/>
          <w:bCs/>
          <w:i/>
          <w:sz w:val="36"/>
          <w:szCs w:val="36"/>
          <w:rtl w:val="true"/>
          <w:lang w:val="en-US"/>
        </w:rPr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i/>
          <w:i/>
          <w:sz w:val="36"/>
          <w:szCs w:val="36"/>
          <w:u w:val="single"/>
          <w:lang w:val="en-US" w:eastAsia="en-US"/>
        </w:rPr>
      </w:pPr>
      <w:r>
        <w:rPr>
          <w:rFonts w:eastAsia="Times New Roman" w:cs="Times New Roman" w:ascii="Cambria" w:hAnsi="Cambria"/>
          <w:b/>
          <w:bCs/>
          <w:i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87020</wp:posOffset>
                </wp:positionH>
                <wp:positionV relativeFrom="paragraph">
                  <wp:posOffset>20955</wp:posOffset>
                </wp:positionV>
                <wp:extent cx="4572000" cy="4254500"/>
                <wp:effectExtent l="0" t="0" r="0" b="0"/>
                <wp:wrapSquare wrapText="bothSides"/>
                <wp:docPr id="20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254480"/>
                          <a:chOff x="0" y="0"/>
                          <a:chExt cx="4572000" cy="4254480"/>
                        </a:xfrm>
                      </wpg:grpSpPr>
                      <pic:pic xmlns:pic="http://schemas.openxmlformats.org/drawingml/2006/picture">
                        <pic:nvPicPr>
                          <pic:cNvPr id="19" name="Chart 2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45720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80" y="2890440"/>
                            <a:ext cx="1135440" cy="13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4.1% 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4.7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 הכלל מכללת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2921040"/>
                            <a:ext cx="96912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18.4%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18.7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2895480"/>
                            <a:ext cx="98352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9.68%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>14.52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2881800"/>
                            <a:ext cx="983520" cy="13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68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71%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ה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895120"/>
                            <a:ext cx="983520" cy="13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22.58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>22.58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22.6pt;margin-top:1.65pt;width:360pt;height:335pt" coordorigin="-452,33" coordsize="7200,6700">
                <v:shape id="shape_0" ID="Chart 2" stroked="f" o:allowincell="f" style="position:absolute;left:-452;top:33;width:7199;height:6119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stroked="f" o:allowincell="f" style="position:absolute;left:-235;top:4585;width:1787;height:2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4.1%  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4.7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 הכלל מכללתי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5;top:4633;width:1525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18.4%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18.7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4;top:4593;width:1548;height:2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9.68%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>14.52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9;top:4571;width:1548;height:2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68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71%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ה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4592;width:1548;height:2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22.58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>22.58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</wp:posOffset>
                </wp:positionV>
                <wp:extent cx="4708525" cy="3989070"/>
                <wp:effectExtent l="0" t="0" r="0" b="0"/>
                <wp:wrapNone/>
                <wp:docPr id="209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3989160"/>
                          <a:chOff x="0" y="0"/>
                          <a:chExt cx="4708440" cy="3989160"/>
                        </a:xfrm>
                      </wpg:grpSpPr>
                      <pic:pic xmlns:pic="http://schemas.openxmlformats.org/drawingml/2006/picture">
                        <pic:nvPicPr>
                          <pic:cNvPr id="20" name="Chart 2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4708440" cy="38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6800" y="3008520"/>
                            <a:ext cx="98496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5.8%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לעומת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6.1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2953440"/>
                            <a:ext cx="71676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20.7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9.1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2936880"/>
                            <a:ext cx="98496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>66.5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94DEB7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לעומת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67.7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  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2928600"/>
                            <a:ext cx="70488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3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 xml:space="preserve">11.1%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60pt;margin-top:1.9pt;width:370.75pt;height:314.1pt" coordorigin="7200,38" coordsize="7415,6282">
                <v:shape id="shape_0" ID="Chart 2" stroked="f" o:allowincell="f" style="position:absolute;left:7200;top:38;width:7414;height:6126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4776;width:1550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5.8%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לעומת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6.1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0;top:4689;width:1128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20.7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9.1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1;top:4663;width:1550;height: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>66.5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94DEB7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לעומת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67.7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  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4;top:4650;width:1109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3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 xml:space="preserve">11.1%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i/>
          <w:i/>
          <w:sz w:val="36"/>
          <w:szCs w:val="36"/>
          <w:u w:val="single"/>
          <w:lang w:val="en-US"/>
        </w:rPr>
      </w:pPr>
      <w:r>
        <w:rPr>
          <w:rFonts w:eastAsia="Times New Roman" w:cs="Times New Roman" w:ascii="Cambria" w:hAnsi="Cambria"/>
          <w:b/>
          <w:bCs/>
          <w:i/>
          <w:sz w:val="36"/>
          <w:szCs w:val="36"/>
          <w:u w:val="single"/>
          <w:rtl w:val="true"/>
          <w:lang w:val="en-US"/>
        </w:rPr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i/>
          <w:i/>
          <w:sz w:val="36"/>
          <w:szCs w:val="36"/>
          <w:u w:val="single"/>
          <w:lang w:val="en-US"/>
        </w:rPr>
      </w:pPr>
      <w:r>
        <w:rPr>
          <w:rFonts w:eastAsia="Times New Roman" w:cs="Times New Roman" w:ascii="Cambria" w:hAnsi="Cambria"/>
          <w:b/>
          <w:bCs/>
          <w:i/>
          <w:sz w:val="36"/>
          <w:szCs w:val="36"/>
          <w:u w:val="single"/>
          <w:rtl w:val="true"/>
          <w:lang w:val="en-US"/>
        </w:rPr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i/>
          <w:i/>
          <w:sz w:val="36"/>
          <w:szCs w:val="36"/>
          <w:u w:val="single"/>
          <w:lang w:val="en-US"/>
        </w:rPr>
      </w:pPr>
      <w:r>
        <w:rPr>
          <w:rFonts w:eastAsia="Times New Roman" w:cs="Times New Roman" w:ascii="Cambria" w:hAnsi="Cambria"/>
          <w:b/>
          <w:bCs/>
          <w:i/>
          <w:sz w:val="36"/>
          <w:szCs w:val="36"/>
          <w:u w:val="single"/>
          <w:rtl w:val="true"/>
          <w:lang w:val="en-US"/>
        </w:rPr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i/>
          <w:i/>
          <w:sz w:val="36"/>
          <w:szCs w:val="36"/>
          <w:u w:val="single"/>
          <w:lang w:val="en-US"/>
        </w:rPr>
      </w:pPr>
      <w:r>
        <w:rPr>
          <w:rFonts w:eastAsia="Times New Roman" w:cs="Times New Roman" w:ascii="Cambria" w:hAnsi="Cambria"/>
          <w:b/>
          <w:bCs/>
          <w:i/>
          <w:sz w:val="36"/>
          <w:szCs w:val="36"/>
          <w:u w:val="single"/>
          <w:rtl w:val="true"/>
          <w:lang w:val="en-US"/>
        </w:rPr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i/>
          <w:i/>
          <w:sz w:val="36"/>
          <w:szCs w:val="36"/>
          <w:u w:val="single"/>
          <w:lang w:val="en-US"/>
        </w:rPr>
      </w:pPr>
      <w:r>
        <w:rPr>
          <w:rFonts w:eastAsia="Times New Roman" w:cs="Times New Roman" w:ascii="Cambria" w:hAnsi="Cambria"/>
          <w:b/>
          <w:bCs/>
          <w:i/>
          <w:sz w:val="36"/>
          <w:szCs w:val="36"/>
          <w:u w:val="single"/>
          <w:rtl w:val="true"/>
          <w:lang w:val="en-US"/>
        </w:rPr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i/>
          <w:i/>
          <w:sz w:val="36"/>
          <w:szCs w:val="36"/>
          <w:u w:val="single"/>
          <w:lang w:val="en-US"/>
        </w:rPr>
      </w:pPr>
      <w:r>
        <w:rPr>
          <w:rFonts w:eastAsia="Times New Roman" w:cs="Times New Roman" w:ascii="Cambria" w:hAnsi="Cambria"/>
          <w:b/>
          <w:bCs/>
          <w:i/>
          <w:sz w:val="36"/>
          <w:szCs w:val="36"/>
          <w:u w:val="single"/>
          <w:rtl w:val="true"/>
          <w:lang w:val="en-US"/>
        </w:rPr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i/>
          <w:i/>
          <w:sz w:val="36"/>
          <w:szCs w:val="36"/>
          <w:u w:val="single"/>
          <w:lang w:val="en-US"/>
        </w:rPr>
      </w:pPr>
      <w:r>
        <w:rPr>
          <w:rFonts w:eastAsia="Times New Roman" w:cs="Times New Roman" w:ascii="Cambria" w:hAnsi="Cambria"/>
          <w:b/>
          <w:bCs/>
          <w:i/>
          <w:sz w:val="36"/>
          <w:szCs w:val="36"/>
          <w:u w:val="single"/>
          <w:rtl w:val="true"/>
          <w:lang w:val="en-US"/>
        </w:rPr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i/>
          <w:i/>
          <w:sz w:val="36"/>
          <w:szCs w:val="36"/>
          <w:u w:val="single"/>
          <w:lang w:val="en-US"/>
        </w:rPr>
      </w:pPr>
      <w:r>
        <w:rPr>
          <w:rFonts w:eastAsia="Times New Roman" w:cs="Times New Roman" w:ascii="Cambria" w:hAnsi="Cambria"/>
          <w:b/>
          <w:bCs/>
          <w:i/>
          <w:sz w:val="36"/>
          <w:szCs w:val="36"/>
          <w:u w:val="single"/>
          <w:rtl w:val="true"/>
          <w:lang w:val="en-US"/>
        </w:rPr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i/>
          <w:i/>
          <w:sz w:val="36"/>
          <w:szCs w:val="36"/>
          <w:u w:val="single"/>
          <w:lang w:val="en-US" w:eastAsia="en-US"/>
        </w:rPr>
      </w:pPr>
      <w:r>
        <w:rPr>
          <w:rFonts w:eastAsia="Times New Roman" w:cs="Times New Roman" w:ascii="Cambria" w:hAnsi="Cambria"/>
          <w:b/>
          <w:bCs/>
          <w:i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791210</wp:posOffset>
                </wp:positionH>
                <wp:positionV relativeFrom="paragraph">
                  <wp:posOffset>156845</wp:posOffset>
                </wp:positionV>
                <wp:extent cx="10300970" cy="121031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ספ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ומג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נותר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ציב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שנת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אחרונ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ר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פ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חוג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וה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השוו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כלל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כללתי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95.3pt;mso-wrap-distance-left:9.05pt;mso-wrap-distance-right:9.05pt;mso-wrap-distance-top:0pt;mso-wrap-distance-bottom:0pt;margin-top:12.35pt;mso-position-vertical-relative:text;margin-left:-6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ספ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ומג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נותר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ציב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שנת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אחרונ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ר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פ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חוג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וה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השוו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כלל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כללתי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i/>
          <w:i/>
          <w:sz w:val="36"/>
          <w:szCs w:val="36"/>
          <w:u w:val="single"/>
          <w:lang w:val="en-US" w:eastAsia="en-US"/>
        </w:rPr>
      </w:pPr>
      <w:r>
        <w:rPr>
          <w:rFonts w:eastAsia="Times New Roman" w:cs="Times New Roman" w:ascii="Cambria" w:hAnsi="Cambria"/>
          <w:b/>
          <w:bCs/>
          <w:i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989580</wp:posOffset>
            </wp:positionH>
            <wp:positionV relativeFrom="paragraph">
              <wp:posOffset>152400</wp:posOffset>
            </wp:positionV>
            <wp:extent cx="2784475" cy="2234565"/>
            <wp:effectExtent l="0" t="0" r="0" b="0"/>
            <wp:wrapSquare wrapText="bothSides"/>
            <wp:docPr id="21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768465</wp:posOffset>
            </wp:positionH>
            <wp:positionV relativeFrom="paragraph">
              <wp:posOffset>152400</wp:posOffset>
            </wp:positionV>
            <wp:extent cx="2649220" cy="2234565"/>
            <wp:effectExtent l="0" t="0" r="0" b="0"/>
            <wp:wrapSquare wrapText="bothSides"/>
            <wp:docPr id="21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382905</wp:posOffset>
            </wp:positionH>
            <wp:positionV relativeFrom="paragraph">
              <wp:posOffset>152400</wp:posOffset>
            </wp:positionV>
            <wp:extent cx="2976880" cy="2234565"/>
            <wp:effectExtent l="0" t="0" r="0" b="0"/>
            <wp:wrapSquare wrapText="bothSides"/>
            <wp:docPr id="21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0645</wp:posOffset>
                </wp:positionH>
                <wp:positionV relativeFrom="paragraph">
                  <wp:posOffset>-128270</wp:posOffset>
                </wp:positionV>
                <wp:extent cx="716915" cy="406400"/>
                <wp:effectExtent l="0" t="0" r="0" b="0"/>
                <wp:wrapNone/>
                <wp:docPr id="2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ד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10.1pt;mso-position-vertical-relative:text;margin-left:2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ד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12535</wp:posOffset>
                </wp:positionH>
                <wp:positionV relativeFrom="paragraph">
                  <wp:posOffset>-151765</wp:posOffset>
                </wp:positionV>
                <wp:extent cx="716915" cy="406400"/>
                <wp:effectExtent l="0" t="0" r="0" b="0"/>
                <wp:wrapNone/>
                <wp:docPr id="2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ז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11.95pt;mso-position-vertical-relative:text;margin-left:4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ז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537065</wp:posOffset>
                </wp:positionH>
                <wp:positionV relativeFrom="paragraph">
                  <wp:posOffset>-140970</wp:posOffset>
                </wp:positionV>
                <wp:extent cx="1870075" cy="297180"/>
                <wp:effectExtent l="0" t="0" r="0" b="0"/>
                <wp:wrapNone/>
                <wp:docPr id="2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תפלג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יאוגרפ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3.4pt;mso-wrap-distance-left:9.05pt;mso-wrap-distance-right:9.05pt;mso-wrap-distance-top:0pt;mso-wrap-distance-bottom:0pt;margin-top:-11.1pt;mso-position-vertical-relative:text;margin-left:7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תפלג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יאוגרפ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89380</wp:posOffset>
                </wp:positionH>
                <wp:positionV relativeFrom="paragraph">
                  <wp:posOffset>-510540</wp:posOffset>
                </wp:positionV>
                <wp:extent cx="3825240" cy="406400"/>
                <wp:effectExtent l="0" t="0" r="0" b="0"/>
                <wp:wrapNone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וו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נתי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מוגרפי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2pt;mso-wrap-distance-left:9.05pt;mso-wrap-distance-right:9.05pt;mso-wrap-distance-top:0pt;mso-wrap-distance-bottom:0pt;margin-top:-40.2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וו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נתי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מוגרפי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55725</wp:posOffset>
                </wp:positionH>
                <wp:positionV relativeFrom="paragraph">
                  <wp:posOffset>-107950</wp:posOffset>
                </wp:positionV>
                <wp:extent cx="1090295" cy="297180"/>
                <wp:effectExtent l="0" t="0" r="0" b="0"/>
                <wp:wrapNone/>
                <wp:docPr id="2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3.4pt;mso-wrap-distance-left:9.05pt;mso-wrap-distance-right:9.05pt;mso-wrap-distance-top:0pt;mso-wrap-distance-bottom:0pt;margin-top:-8.5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i/>
          <w:i/>
          <w:sz w:val="36"/>
          <w:szCs w:val="36"/>
          <w:u w:val="single"/>
          <w:lang w:val="en-US"/>
        </w:rPr>
      </w:pPr>
      <w:r>
        <w:rPr>
          <w:rFonts w:eastAsia="Times New Roman" w:cs="Times New Roman" w:ascii="Cambria" w:hAnsi="Cambria"/>
          <w:b/>
          <w:bCs/>
          <w:i/>
          <w:sz w:val="36"/>
          <w:szCs w:val="36"/>
          <w:u w:val="single"/>
          <w:rtl w:val="true"/>
          <w:lang w:val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805305</wp:posOffset>
            </wp:positionH>
            <wp:positionV relativeFrom="paragraph">
              <wp:posOffset>274320</wp:posOffset>
            </wp:positionV>
            <wp:extent cx="2955925" cy="2317750"/>
            <wp:effectExtent l="0" t="0" r="0" b="0"/>
            <wp:wrapSquare wrapText="bothSides"/>
            <wp:docPr id="21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200015</wp:posOffset>
            </wp:positionH>
            <wp:positionV relativeFrom="paragraph">
              <wp:posOffset>198755</wp:posOffset>
            </wp:positionV>
            <wp:extent cx="2710815" cy="2317750"/>
            <wp:effectExtent l="0" t="0" r="0" b="0"/>
            <wp:wrapSquare wrapText="bothSides"/>
            <wp:docPr id="22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92555</wp:posOffset>
                </wp:positionH>
                <wp:positionV relativeFrom="paragraph">
                  <wp:posOffset>11430</wp:posOffset>
                </wp:positionV>
                <wp:extent cx="1090295" cy="297180"/>
                <wp:effectExtent l="0" t="0" r="0" b="0"/>
                <wp:wrapNone/>
                <wp:docPr id="2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3.4pt;mso-wrap-distance-left:9.05pt;mso-wrap-distance-right:9.05pt;mso-wrap-distance-top:0pt;mso-wrap-distance-bottom:0pt;margin-top:0.9pt;mso-position-vertical-relative:text;margin-left:1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6768465</wp:posOffset>
            </wp:positionH>
            <wp:positionV relativeFrom="paragraph">
              <wp:posOffset>10795</wp:posOffset>
            </wp:positionV>
            <wp:extent cx="2649220" cy="2114550"/>
            <wp:effectExtent l="0" t="0" r="0" b="0"/>
            <wp:wrapSquare wrapText="bothSides"/>
            <wp:docPr id="22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46430</wp:posOffset>
                </wp:positionH>
                <wp:positionV relativeFrom="paragraph">
                  <wp:posOffset>140970</wp:posOffset>
                </wp:positionV>
                <wp:extent cx="9992360" cy="1210310"/>
                <wp:effectExtent l="0" t="0" r="0" b="0"/>
                <wp:wrapNone/>
                <wp:docPr id="2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236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קט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גביר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חוג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ציב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חלו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גזר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מגז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ערבי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6.8pt;height:95.3pt;mso-wrap-distance-left:9.05pt;mso-wrap-distance-right:9.05pt;mso-wrap-distance-top:0pt;mso-wrap-distance-bottom:0pt;margin-top:11.1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קט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גביר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חוג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ציב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חלוק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גזר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מגז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ערבי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ספ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מנות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וסיקה</w:t>
      </w:r>
    </w:p>
    <w:p>
      <w:pPr>
        <w:pStyle w:val="Normal"/>
        <w:jc w:val="left"/>
        <w:rPr>
          <w:rFonts w:ascii="Cambria" w:hAnsi="Cambria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Cambria" w:hAnsi="Cambria"/>
          <w:sz w:val="36"/>
          <w:szCs w:val="36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62685</wp:posOffset>
                </wp:positionH>
                <wp:positionV relativeFrom="paragraph">
                  <wp:posOffset>137795</wp:posOffset>
                </wp:positionV>
                <wp:extent cx="1904365" cy="327025"/>
                <wp:effectExtent l="0" t="0" r="0" b="0"/>
                <wp:wrapNone/>
                <wp:docPr id="2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ג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5.75pt;mso-wrap-distance-left:9.05pt;mso-wrap-distance-right:9.05pt;mso-wrap-distance-top:0pt;mso-wrap-distance-bottom:0pt;margin-top:10.8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וג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08675</wp:posOffset>
                </wp:positionH>
                <wp:positionV relativeFrom="paragraph">
                  <wp:posOffset>77470</wp:posOffset>
                </wp:positionV>
                <wp:extent cx="2595880" cy="499110"/>
                <wp:effectExtent l="0" t="0" r="0" b="0"/>
                <wp:wrapSquare wrapText="bothSides"/>
                <wp:docPr id="2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כללת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39.3pt;mso-wrap-distance-left:9.05pt;mso-wrap-distance-right:9.05pt;mso-wrap-distance-top:0pt;mso-wrap-distance-bottom:0pt;margin-top:6.1pt;mso-position-vertical-relative:text;margin-left:4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כללתי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77520</wp:posOffset>
                </wp:positionH>
                <wp:positionV relativeFrom="paragraph">
                  <wp:posOffset>178435</wp:posOffset>
                </wp:positionV>
                <wp:extent cx="4904740" cy="4264660"/>
                <wp:effectExtent l="0" t="0" r="0" b="0"/>
                <wp:wrapSquare wrapText="bothSides"/>
                <wp:docPr id="22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4264560"/>
                          <a:chOff x="0" y="0"/>
                          <a:chExt cx="4904640" cy="4264560"/>
                        </a:xfrm>
                      </wpg:grpSpPr>
                      <pic:pic xmlns:pic="http://schemas.openxmlformats.org/drawingml/2006/picture">
                        <pic:nvPicPr>
                          <pic:cNvPr id="21" name="Chart 2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4904640" cy="38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720" y="2651760"/>
                            <a:ext cx="93168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65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75%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ה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2655000"/>
                            <a:ext cx="931680" cy="14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10.08%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>9.43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2712240"/>
                            <a:ext cx="931680" cy="14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24.81%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>14.15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2719080"/>
                            <a:ext cx="917640" cy="14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28.4%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32.3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2728440"/>
                            <a:ext cx="1074960" cy="15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5.6%  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4.6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 הכלל מכללת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37.6pt;margin-top:14.05pt;width:386.2pt;height:335.8pt" coordorigin="-752,281" coordsize="7724,6716">
                <v:shape id="shape_0" ID="Chart 2" stroked="f" o:allowincell="f" style="position:absolute;left:-752;top:281;width:7723;height:6120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shape id="shape_0" stroked="f" o:allowincell="f" style="position:absolute;left:5145;top:4457;width:1466;height:2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65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75%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ה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1;top:4462;width:1466;height:2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10.08%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>9.43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1;top:4552;width:1466;height:2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24.81%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>14.15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1;top:4563;width:1444;height:2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28.4%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32.3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47;top:4578;width:1692;height:2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5.6%   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4.6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 הכלל מכללתי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07280</wp:posOffset>
                </wp:positionH>
                <wp:positionV relativeFrom="paragraph">
                  <wp:posOffset>179705</wp:posOffset>
                </wp:positionV>
                <wp:extent cx="4708525" cy="3989070"/>
                <wp:effectExtent l="0" t="0" r="0" b="0"/>
                <wp:wrapNone/>
                <wp:docPr id="227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3989160"/>
                          <a:chOff x="0" y="0"/>
                          <a:chExt cx="4708440" cy="3989160"/>
                        </a:xfrm>
                      </wpg:grpSpPr>
                      <pic:pic xmlns:pic="http://schemas.openxmlformats.org/drawingml/2006/picture">
                        <pic:nvPicPr>
                          <pic:cNvPr id="22" name="Chart 2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4708440" cy="38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6800" y="3008520"/>
                            <a:ext cx="98496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5.8%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לעומת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6.1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2953440"/>
                            <a:ext cx="71676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20.7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9.1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2936880"/>
                            <a:ext cx="98496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>66.5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94DEB7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לעומת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67.7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  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2928600"/>
                            <a:ext cx="70488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3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 xml:space="preserve">11.1%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86.4pt;margin-top:14.15pt;width:370.75pt;height:314.1pt" coordorigin="7728,283" coordsize="7415,6282">
                <v:shape id="shape_0" ID="Chart 2" stroked="f" o:allowincell="f" style="position:absolute;left:7728;top:283;width:7414;height:6126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9644;top:5021;width:1550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5.8%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לעומת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6.1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8;top:4934;width:1128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20.7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9.1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9;top:4908;width:1550;height: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>66.5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94DEB7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לעומת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67.7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  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2;top:4895;width:1109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3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 xml:space="preserve">11.1%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01980</wp:posOffset>
                </wp:positionH>
                <wp:positionV relativeFrom="paragraph">
                  <wp:posOffset>600710</wp:posOffset>
                </wp:positionV>
                <wp:extent cx="10300970" cy="1210310"/>
                <wp:effectExtent l="0" t="0" r="0" b="0"/>
                <wp:wrapNone/>
                <wp:docPr id="2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ספ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ומג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נותר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ציב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שנת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אחרונ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ר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פ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חוג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וה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השוו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כלל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כללתי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95.3pt;mso-wrap-distance-left:9.05pt;mso-wrap-distance-right:9.05pt;mso-wrap-distance-top:0pt;mso-wrap-distance-bottom:0pt;margin-top:47.3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ספ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ומג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נותר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ציב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שנת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אחרונ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ר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פ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חוג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וה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השוו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כלל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כללתי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0670</wp:posOffset>
                </wp:positionH>
                <wp:positionV relativeFrom="paragraph">
                  <wp:posOffset>-58420</wp:posOffset>
                </wp:positionV>
                <wp:extent cx="716915" cy="406400"/>
                <wp:effectExtent l="0" t="0" r="0" b="0"/>
                <wp:wrapNone/>
                <wp:docPr id="22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ד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4.6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ד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35450</wp:posOffset>
                </wp:positionH>
                <wp:positionV relativeFrom="paragraph">
                  <wp:posOffset>-162560</wp:posOffset>
                </wp:positionV>
                <wp:extent cx="716915" cy="406400"/>
                <wp:effectExtent l="0" t="0" r="0" b="0"/>
                <wp:wrapNone/>
                <wp:docPr id="2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ז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12.8pt;mso-position-vertical-relative:text;margin-left:3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ז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214870</wp:posOffset>
                </wp:positionH>
                <wp:positionV relativeFrom="paragraph">
                  <wp:posOffset>-209550</wp:posOffset>
                </wp:positionV>
                <wp:extent cx="1870075" cy="297180"/>
                <wp:effectExtent l="0" t="0" r="0" b="0"/>
                <wp:wrapNone/>
                <wp:docPr id="23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תפלג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יאוגרפ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3.4pt;mso-wrap-distance-left:9.05pt;mso-wrap-distance-right:9.05pt;mso-wrap-distance-top:0pt;mso-wrap-distance-bottom:0pt;margin-top:-16.5pt;mso-position-vertical-relative:text;margin-left:5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תפלג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יאוגרפ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788035</wp:posOffset>
                </wp:positionH>
                <wp:positionV relativeFrom="paragraph">
                  <wp:posOffset>-467360</wp:posOffset>
                </wp:positionV>
                <wp:extent cx="3825240" cy="406400"/>
                <wp:effectExtent l="0" t="0" r="0" b="0"/>
                <wp:wrapNone/>
                <wp:docPr id="2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וו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נתי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מוגרפי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2pt;mso-wrap-distance-left:9.05pt;mso-wrap-distance-right:9.05pt;mso-wrap-distance-top:0pt;mso-wrap-distance-bottom:0pt;margin-top:-36.8pt;mso-position-vertical-relative:text;margin-left:-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וו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נתי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מוגרפי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855345</wp:posOffset>
                </wp:positionH>
                <wp:positionV relativeFrom="paragraph">
                  <wp:posOffset>44450</wp:posOffset>
                </wp:positionV>
                <wp:extent cx="1090295" cy="297180"/>
                <wp:effectExtent l="0" t="0" r="0" b="0"/>
                <wp:wrapNone/>
                <wp:docPr id="2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3.4pt;mso-wrap-distance-left:9.05pt;mso-wrap-distance-right:9.05pt;mso-wrap-distance-top:0pt;mso-wrap-distance-bottom:0pt;margin-top:3.5pt;mso-position-vertical-relative:text;margin-left:-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805430</wp:posOffset>
            </wp:positionH>
            <wp:positionV relativeFrom="paragraph">
              <wp:posOffset>36195</wp:posOffset>
            </wp:positionV>
            <wp:extent cx="3006090" cy="2219960"/>
            <wp:effectExtent l="0" t="0" r="0" b="0"/>
            <wp:wrapSquare wrapText="bothSides"/>
            <wp:docPr id="23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337185</wp:posOffset>
            </wp:positionH>
            <wp:positionV relativeFrom="paragraph">
              <wp:posOffset>36195</wp:posOffset>
            </wp:positionV>
            <wp:extent cx="2832100" cy="2219960"/>
            <wp:effectExtent l="0" t="0" r="0" b="0"/>
            <wp:wrapSquare wrapText="bothSides"/>
            <wp:docPr id="23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6516370</wp:posOffset>
            </wp:positionH>
            <wp:positionV relativeFrom="paragraph">
              <wp:posOffset>36195</wp:posOffset>
            </wp:positionV>
            <wp:extent cx="2750820" cy="2219960"/>
            <wp:effectExtent l="0" t="0" r="0" b="0"/>
            <wp:wrapSquare wrapText="bothSides"/>
            <wp:docPr id="23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92580</wp:posOffset>
                </wp:positionH>
                <wp:positionV relativeFrom="paragraph">
                  <wp:posOffset>276225</wp:posOffset>
                </wp:positionV>
                <wp:extent cx="1090295" cy="297180"/>
                <wp:effectExtent l="0" t="0" r="0" b="0"/>
                <wp:wrapNone/>
                <wp:docPr id="2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3.4pt;mso-wrap-distance-left:9.05pt;mso-wrap-distance-right:9.05pt;mso-wrap-distance-top:0pt;mso-wrap-distance-bottom:0pt;margin-top:21.7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129790</wp:posOffset>
            </wp:positionH>
            <wp:positionV relativeFrom="paragraph">
              <wp:posOffset>224790</wp:posOffset>
            </wp:positionV>
            <wp:extent cx="2832100" cy="2135505"/>
            <wp:effectExtent l="0" t="0" r="0" b="0"/>
            <wp:wrapSquare wrapText="bothSides"/>
            <wp:docPr id="23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5194935</wp:posOffset>
            </wp:positionH>
            <wp:positionV relativeFrom="paragraph">
              <wp:posOffset>288290</wp:posOffset>
            </wp:positionV>
            <wp:extent cx="3083560" cy="2072005"/>
            <wp:effectExtent l="0" t="0" r="0" b="0"/>
            <wp:wrapSquare wrapText="bothSides"/>
            <wp:docPr id="23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8874125</wp:posOffset>
            </wp:positionH>
            <wp:positionV relativeFrom="paragraph">
              <wp:posOffset>342265</wp:posOffset>
            </wp:positionV>
            <wp:extent cx="2860040" cy="2018030"/>
            <wp:effectExtent l="0" t="0" r="0" b="0"/>
            <wp:wrapSquare wrapText="bothSides"/>
            <wp:docPr id="24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72920</wp:posOffset>
                </wp:positionH>
                <wp:positionV relativeFrom="paragraph">
                  <wp:posOffset>1539240</wp:posOffset>
                </wp:positionV>
                <wp:extent cx="9992360" cy="1210310"/>
                <wp:effectExtent l="0" t="0" r="0" b="0"/>
                <wp:wrapNone/>
                <wp:docPr id="2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236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ציב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חלו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גדר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נש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ובחלו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גזר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ובה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מגז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ערבי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6.8pt;height:95.3pt;mso-wrap-distance-left:9.05pt;mso-wrap-distance-right:9.05pt;mso-wrap-distance-top:0pt;mso-wrap-distance-bottom:0pt;margin-top:121.2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ציב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חלוק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גדר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נש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ובחלוק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גזר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ובה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מגז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ערבי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חוג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ימודים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ומיים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12800</wp:posOffset>
                </wp:positionH>
                <wp:positionV relativeFrom="paragraph">
                  <wp:posOffset>316865</wp:posOffset>
                </wp:positionV>
                <wp:extent cx="1904365" cy="327025"/>
                <wp:effectExtent l="0" t="0" r="0" b="0"/>
                <wp:wrapNone/>
                <wp:docPr id="2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ג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5.75pt;mso-wrap-distance-left:9.05pt;mso-wrap-distance-right:9.05pt;mso-wrap-distance-top:0pt;mso-wrap-distance-bottom:0pt;margin-top:24.9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וג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07405</wp:posOffset>
                </wp:positionH>
                <wp:positionV relativeFrom="paragraph">
                  <wp:posOffset>311150</wp:posOffset>
                </wp:positionV>
                <wp:extent cx="2595880" cy="499110"/>
                <wp:effectExtent l="0" t="0" r="0" b="0"/>
                <wp:wrapSquare wrapText="bothSides"/>
                <wp:docPr id="2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כללת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39.3pt;mso-wrap-distance-left:9.05pt;mso-wrap-distance-right:9.05pt;mso-wrap-distance-top:0pt;mso-wrap-distance-bottom:0pt;margin-top:24.5pt;mso-position-vertical-relative:text;margin-left:4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כללתי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59080</wp:posOffset>
                </wp:positionH>
                <wp:positionV relativeFrom="paragraph">
                  <wp:posOffset>320040</wp:posOffset>
                </wp:positionV>
                <wp:extent cx="4572000" cy="3998595"/>
                <wp:effectExtent l="0" t="0" r="0" b="0"/>
                <wp:wrapSquare wrapText="bothSides"/>
                <wp:docPr id="24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998520"/>
                          <a:chOff x="0" y="0"/>
                          <a:chExt cx="4572000" cy="3998520"/>
                        </a:xfrm>
                      </wpg:grpSpPr>
                      <pic:pic xmlns:pic="http://schemas.openxmlformats.org/drawingml/2006/picture">
                        <pic:nvPicPr>
                          <pic:cNvPr id="23" name="Chart 2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4572000" cy="38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000" y="2732400"/>
                            <a:ext cx="1135440" cy="12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13.9%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14.5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 הכלל מכללת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936880"/>
                            <a:ext cx="96912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30.2%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32.7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2872800"/>
                            <a:ext cx="98352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20.64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>17.26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2870280"/>
                            <a:ext cx="98352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68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 xml:space="preserve">68%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ה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850480"/>
                            <a:ext cx="98352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B050"/>
                                  <w:lang w:val="en-US" w:bidi="he-IL"/>
                                </w:rPr>
                                <w:t xml:space="preserve">12.21%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C00000"/>
                                  <w:lang w:val="en-US" w:bidi="he-IL"/>
                                </w:rPr>
                                <w:t>11.31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20.4pt;margin-top:25.2pt;width:360pt;height:314.85pt" coordorigin="-408,504" coordsize="7200,6297">
                <v:shape id="shape_0" ID="Chart 2" stroked="f" o:allowincell="f" style="position:absolute;left:-408;top:504;width:7199;height:6134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shape id="shape_0" stroked="f" o:allowincell="f" style="position:absolute;left:3;top:4807;width:1787;height:1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13.9% 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14.5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 הכלל מכללתי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3;top:5129;width:1525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30.2%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32.7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8;top:5028;width:1548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20.64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>17.26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3;top:5024;width:1548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68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 xml:space="preserve">68%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ה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8;top:4993;width:1548;height:1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B050"/>
                            <w:lang w:val="en-US" w:bidi="he-IL"/>
                          </w:rPr>
                          <w:t xml:space="preserve">12.21%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C00000"/>
                            <w:lang w:val="en-US" w:bidi="he-IL"/>
                          </w:rPr>
                          <w:t>11.31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54880</wp:posOffset>
                </wp:positionH>
                <wp:positionV relativeFrom="paragraph">
                  <wp:posOffset>17780</wp:posOffset>
                </wp:positionV>
                <wp:extent cx="4708525" cy="3989070"/>
                <wp:effectExtent l="0" t="0" r="0" b="0"/>
                <wp:wrapNone/>
                <wp:docPr id="245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3989160"/>
                          <a:chOff x="0" y="0"/>
                          <a:chExt cx="4708440" cy="3989160"/>
                        </a:xfrm>
                      </wpg:grpSpPr>
                      <pic:pic xmlns:pic="http://schemas.openxmlformats.org/drawingml/2006/picture">
                        <pic:nvPicPr>
                          <pic:cNvPr id="24" name="Chart 2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4708440" cy="38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6800" y="3008520"/>
                            <a:ext cx="98496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5.8%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לעומת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6.1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המתעניי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2953440"/>
                            <a:ext cx="71676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20.7%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19.1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2936880"/>
                            <a:ext cx="98496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>66.5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94DEB7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לעומת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>67.7%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   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2928600"/>
                            <a:ext cx="70488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13DF6F"/>
                                  <w:lang w:val="en-US" w:bidi="he-IL"/>
                                </w:rPr>
                                <w:t xml:space="preserve">13%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 xml:space="preserve">לעומת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Arial"/>
                                  <w:color w:val="E7576C"/>
                                  <w:lang w:val="en-US" w:bidi="he-IL"/>
                                </w:rPr>
                                <w:t xml:space="preserve">11.1%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he-IL"/>
                                </w:rPr>
                                <w:t>ממגישי מועמד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74.4pt;margin-top:1.4pt;width:370.75pt;height:314.1pt" coordorigin="7488,28" coordsize="7415,6282">
                <v:shape id="shape_0" ID="Chart 2" stroked="f" o:allowincell="f" style="position:absolute;left:7488;top:28;width:7414;height:6126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9404;top:4766;width:1550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5.8%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לעומת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6.1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המתעניי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8;top:4679;width:1128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20.7%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19.1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9;top:4653;width:1550;height: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>66.5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94DEB7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לעומת 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>67.7%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     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2;top:4640;width:1109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13DF6F"/>
                            <w:lang w:val="en-US" w:bidi="he-IL"/>
                          </w:rPr>
                          <w:t xml:space="preserve">13%  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 xml:space="preserve">לעומת 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Arial"/>
                            <w:color w:val="E7576C"/>
                            <w:lang w:val="en-US" w:bidi="he-IL"/>
                          </w:rPr>
                          <w:t xml:space="preserve">11.1%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Arial"/>
                            <w:color w:val="000000"/>
                            <w:lang w:val="en-US" w:bidi="he-IL"/>
                          </w:rPr>
                          <w:t>ממגישי מועמד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822960</wp:posOffset>
                </wp:positionH>
                <wp:positionV relativeFrom="paragraph">
                  <wp:posOffset>87630</wp:posOffset>
                </wp:positionV>
                <wp:extent cx="10300970" cy="1210310"/>
                <wp:effectExtent l="0" t="0" r="0" b="0"/>
                <wp:wrapNone/>
                <wp:docPr id="2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097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ציב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מג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הרש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חו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מ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שנפת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סל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חד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נפתח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סלו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שה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יוע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הפתח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כלומר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או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כ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ועמ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חו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תחל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פ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סל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נוס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ת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קו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הגד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אג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ועמ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חוג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1pt;height:95.3pt;mso-wrap-distance-left:9.05pt;mso-wrap-distance-right:9.05pt;mso-wrap-distance-top:0pt;mso-wrap-distance-bottom:0pt;margin-top:6.9pt;mso-position-vertical-relative:text;margin-left:-64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ציב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מג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הרש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חו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מ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שנפת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סל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אח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חד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ו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נפתח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סלו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שה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יוע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הפתח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כלומר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או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כ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ועמ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חו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תחלק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פ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סל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נוס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אח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ת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קו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הגד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אג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כ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ועמ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חוג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207385</wp:posOffset>
            </wp:positionH>
            <wp:positionV relativeFrom="paragraph">
              <wp:posOffset>198120</wp:posOffset>
            </wp:positionV>
            <wp:extent cx="2743200" cy="2146300"/>
            <wp:effectExtent l="0" t="0" r="0" b="0"/>
            <wp:wrapSquare wrapText="bothSides"/>
            <wp:docPr id="24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6226175</wp:posOffset>
            </wp:positionH>
            <wp:positionV relativeFrom="paragraph">
              <wp:posOffset>198120</wp:posOffset>
            </wp:positionV>
            <wp:extent cx="3066415" cy="2146300"/>
            <wp:effectExtent l="0" t="0" r="0" b="0"/>
            <wp:wrapSquare wrapText="bothSides"/>
            <wp:docPr id="248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116205</wp:posOffset>
            </wp:positionH>
            <wp:positionV relativeFrom="paragraph">
              <wp:posOffset>198120</wp:posOffset>
            </wp:positionV>
            <wp:extent cx="2752725" cy="2150110"/>
            <wp:effectExtent l="0" t="0" r="0" b="0"/>
            <wp:wrapSquare wrapText="bothSides"/>
            <wp:docPr id="24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-62230</wp:posOffset>
            </wp:positionH>
            <wp:positionV relativeFrom="paragraph">
              <wp:posOffset>2654935</wp:posOffset>
            </wp:positionV>
            <wp:extent cx="2658110" cy="2252345"/>
            <wp:effectExtent l="0" t="0" r="0" b="0"/>
            <wp:wrapSquare wrapText="bothSides"/>
            <wp:docPr id="25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6198870</wp:posOffset>
            </wp:positionH>
            <wp:positionV relativeFrom="paragraph">
              <wp:posOffset>2688590</wp:posOffset>
            </wp:positionV>
            <wp:extent cx="3093720" cy="2294890"/>
            <wp:effectExtent l="0" t="0" r="0" b="0"/>
            <wp:wrapSquare wrapText="bothSides"/>
            <wp:docPr id="25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058795</wp:posOffset>
            </wp:positionH>
            <wp:positionV relativeFrom="paragraph">
              <wp:posOffset>2753995</wp:posOffset>
            </wp:positionV>
            <wp:extent cx="2912745" cy="2153285"/>
            <wp:effectExtent l="0" t="0" r="0" b="0"/>
            <wp:wrapSquare wrapText="bothSides"/>
            <wp:docPr id="25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85215</wp:posOffset>
                </wp:positionH>
                <wp:positionV relativeFrom="paragraph">
                  <wp:posOffset>-69215</wp:posOffset>
                </wp:positionV>
                <wp:extent cx="716915" cy="406400"/>
                <wp:effectExtent l="0" t="0" r="0" b="0"/>
                <wp:wrapNone/>
                <wp:docPr id="2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ד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2pt;mso-wrap-distance-left:9.05pt;mso-wrap-distance-right:9.05pt;mso-wrap-distance-top:0pt;mso-wrap-distance-bottom:0pt;margin-top:-5.45pt;mso-position-vertical-relative:text;margin-left: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ד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27170</wp:posOffset>
                </wp:positionH>
                <wp:positionV relativeFrom="paragraph">
                  <wp:posOffset>-69215</wp:posOffset>
                </wp:positionV>
                <wp:extent cx="716915" cy="427355"/>
                <wp:effectExtent l="0" t="0" r="0" b="0"/>
                <wp:wrapNone/>
                <wp:docPr id="2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גז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3.65pt;mso-wrap-distance-left:9.05pt;mso-wrap-distance-right:9.05pt;mso-wrap-distance-top:0pt;mso-wrap-distance-bottom:0pt;margin-top:-5.45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גז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747510</wp:posOffset>
                </wp:positionH>
                <wp:positionV relativeFrom="paragraph">
                  <wp:posOffset>-86995</wp:posOffset>
                </wp:positionV>
                <wp:extent cx="1870075" cy="297180"/>
                <wp:effectExtent l="0" t="0" r="0" b="0"/>
                <wp:wrapNone/>
                <wp:docPr id="2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תפלג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גיאוגרפ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3.4pt;mso-wrap-distance-left:9.05pt;mso-wrap-distance-right:9.05pt;mso-wrap-distance-top:0pt;mso-wrap-distance-bottom:0pt;margin-top:-6.85pt;mso-position-vertical-relative:text;margin-left:5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תפלג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גיאוגרפ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403225</wp:posOffset>
                </wp:positionH>
                <wp:positionV relativeFrom="paragraph">
                  <wp:posOffset>5048885</wp:posOffset>
                </wp:positionV>
                <wp:extent cx="9700260" cy="1210310"/>
                <wp:effectExtent l="0" t="0" r="0" b="0"/>
                <wp:wrapNone/>
                <wp:docPr id="2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ציב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חלו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מגדר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חס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נש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קט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ל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סטודנ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יהו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חוג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חלו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גיאוגרפ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נות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ציב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סטודנ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תוש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ישו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גז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ערב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ו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סטודנ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יהו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אזו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ש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בצפ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רוב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מהגל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העליון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3.8pt;height:95.3pt;mso-wrap-distance-left:9.05pt;mso-wrap-distance-right:9.05pt;mso-wrap-distance-top:0pt;mso-wrap-distance-bottom:0pt;margin-top:397.55pt;mso-position-vertical-relative:text;margin-left:-31.7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ציב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חלוק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מגדר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חס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נש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),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גי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קט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ל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סטודנ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יהו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חוג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חלוק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גיאוגרפ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נות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ציב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סטודנ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תוש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ישו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גז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ערב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ו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סטודנ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יהו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אזו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ש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בצפ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רוב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מהגל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העליון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5F497A"/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766445</wp:posOffset>
                </wp:positionH>
                <wp:positionV relativeFrom="paragraph">
                  <wp:posOffset>-586105</wp:posOffset>
                </wp:positionV>
                <wp:extent cx="3825240" cy="406400"/>
                <wp:effectExtent l="0" t="0" r="0" b="0"/>
                <wp:wrapNone/>
                <wp:docPr id="2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וו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נתי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מוגרפי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2pt;mso-wrap-distance-left:9.05pt;mso-wrap-distance-right:9.05pt;mso-wrap-distance-top:0pt;mso-wrap-distance-bottom:0pt;margin-top:-46.15pt;mso-position-vertical-relative:text;margin-left:-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ווא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נתי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ת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מוגרפי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680720</wp:posOffset>
                </wp:positionH>
                <wp:positionV relativeFrom="paragraph">
                  <wp:posOffset>-116205</wp:posOffset>
                </wp:positionV>
                <wp:extent cx="1090295" cy="297180"/>
                <wp:effectExtent l="0" t="0" r="0" b="0"/>
                <wp:wrapNone/>
                <wp:docPr id="2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3.4pt;mso-wrap-distance-left:9.05pt;mso-wrap-distance-right:9.05pt;mso-wrap-distance-top:0pt;mso-wrap-distance-bottom:0pt;margin-top:-9.15pt;mso-position-vertical-relative:text;margin-left:-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579755</wp:posOffset>
                </wp:positionH>
                <wp:positionV relativeFrom="paragraph">
                  <wp:posOffset>2331085</wp:posOffset>
                </wp:positionV>
                <wp:extent cx="1090295" cy="297180"/>
                <wp:effectExtent l="0" t="0" r="0" b="0"/>
                <wp:wrapNone/>
                <wp:docPr id="2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3.4pt;mso-wrap-distance-left:9.05pt;mso-wrap-distance-right:9.05pt;mso-wrap-distance-top:0pt;mso-wrap-distance-bottom:0pt;margin-top:183.55pt;mso-position-vertical-relative:text;margin-left:-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תייחסות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גים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מסלולים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תחו</w:t>
      </w:r>
    </w:p>
    <w:p>
      <w:pPr>
        <w:pStyle w:val="Normal"/>
        <w:jc w:val="left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u w:val="single"/>
          <w:rtl w:val="true"/>
        </w:rPr>
        <w:t>שלט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תו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ומי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הא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תי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ס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שמ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מ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סג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ל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פ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ל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א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כ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סי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גי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ק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א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כנ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ס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ת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מי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ל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כ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ו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ס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ס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ג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ש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פ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בוצ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ע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כ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נ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ני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ר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די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תו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ומי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תי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ס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שמ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ס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כ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ט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רס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ג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בי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הביק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ס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ה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מדו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ל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וכ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ל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ל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הלי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חל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ש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ט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זמ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י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לול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ע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ס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ק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צ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ח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לוונ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ו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הלי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י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י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ע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עמדות</w:t>
      </w:r>
      <w:r>
        <w:rPr>
          <w:sz w:val="20"/>
          <w:szCs w:val="20"/>
          <w:rtl w:val="true"/>
        </w:rPr>
        <w:t>. 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פ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ק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ש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ת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ישתי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ה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צ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נקר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ב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וריא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זור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פו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רו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ק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ס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ז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ר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כל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ציפ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ק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ס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נ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ק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בפוע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סת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ר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ענ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נ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כ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ג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סתפ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מ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עסו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קי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ס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בא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ק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ת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מו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ו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לוונ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י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נו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פרס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ע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צ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כז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נטרנ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ית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ג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בי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י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לוונט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נוס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ה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ס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זה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ניברסיט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ס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ע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י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נ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כל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עו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ח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ג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קי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כלל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ג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וו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ע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י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מ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ג</w:t>
      </w:r>
      <w:r>
        <w:rPr>
          <w:sz w:val="20"/>
          <w:szCs w:val="20"/>
          <w:rtl w:val="true"/>
        </w:rPr>
        <w:t>: (</w:t>
      </w:r>
      <w:r>
        <w:rPr>
          <w:sz w:val="20"/>
          <w:szCs w:val="20"/>
        </w:rPr>
        <w:t>N</w:t>
      </w:r>
      <w:r>
        <w:rPr>
          <w:sz w:val="20"/>
          <w:szCs w:val="20"/>
        </w:rPr>
        <w:t>=11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rStyle w:val="1"/>
          <w:rFonts w:eastAsia="Calibri"/>
        </w:rPr>
      </w:pPr>
      <w:r>
        <w:rPr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-5080</wp:posOffset>
            </wp:positionH>
            <wp:positionV relativeFrom="paragraph">
              <wp:posOffset>50165</wp:posOffset>
            </wp:positionV>
            <wp:extent cx="3963035" cy="2096770"/>
            <wp:effectExtent l="0" t="0" r="0" b="0"/>
            <wp:wrapSquare wrapText="bothSides"/>
            <wp:docPr id="260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1"/>
          <w:rFonts w:eastAsia="Calibri"/>
        </w:rPr>
      </w:pPr>
      <w:r>
        <w:rPr>
          <w:rtl w:val="true"/>
        </w:rPr>
      </w:r>
    </w:p>
    <w:p>
      <w:pPr>
        <w:pStyle w:val="Normal"/>
        <w:jc w:val="left"/>
        <w:rPr>
          <w:rStyle w:val="1"/>
          <w:rFonts w:eastAsia="Calibri"/>
        </w:rPr>
      </w:pPr>
      <w:r>
        <w:rPr>
          <w:rtl w:val="true"/>
        </w:rPr>
      </w:r>
    </w:p>
    <w:p>
      <w:pPr>
        <w:pStyle w:val="Normal"/>
        <w:jc w:val="left"/>
        <w:rPr>
          <w:rStyle w:val="1"/>
          <w:rFonts w:eastAsia="Calibri"/>
        </w:rPr>
      </w:pPr>
      <w:r>
        <w:rPr>
          <w:rtl w:val="true"/>
        </w:rPr>
      </w:r>
    </w:p>
    <w:p>
      <w:pPr>
        <w:pStyle w:val="Normal"/>
        <w:jc w:val="left"/>
        <w:rPr>
          <w:rStyle w:val="1"/>
          <w:rFonts w:eastAsia="Calibri"/>
        </w:rPr>
      </w:pPr>
      <w:r>
        <w:rPr>
          <w:rtl w:val="true"/>
        </w:rPr>
      </w:r>
    </w:p>
    <w:p>
      <w:pPr>
        <w:pStyle w:val="Normal"/>
        <w:jc w:val="left"/>
        <w:rPr>
          <w:rStyle w:val="1"/>
          <w:rFonts w:eastAsia="Calibri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ה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נמ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דר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ו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ענ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מ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ו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ס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כל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סל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נ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מפ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ס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לו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ח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ק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לל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rFonts w:ascii="Calibri" w:hAnsi="Calibri" w:eastAsia="Calibri" w:cs="Calibri"/>
          <w:kern w:val="0"/>
          <w:sz w:val="22"/>
          <w:szCs w:val="22"/>
          <w:u w:val="none"/>
        </w:rPr>
      </w:pPr>
      <w:r>
        <w:rPr>
          <w:rFonts w:eastAsia="Calibri"/>
          <w:rtl w:val="true"/>
        </w:rPr>
        <w:t>נספחים</w:t>
      </w:r>
    </w:p>
    <w:p>
      <w:pPr>
        <w:pStyle w:val="Normal"/>
        <w:jc w:val="left"/>
        <w:rPr>
          <w:rStyle w:val="1"/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u w:val="none"/>
        </w:rPr>
      </w:pPr>
      <w:r>
        <w:rPr>
          <w:rFonts w:eastAsia="Calibri" w:cs="Calibri"/>
          <w:kern w:val="0"/>
          <w:sz w:val="22"/>
          <w:szCs w:val="22"/>
          <w:u w:val="non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נספח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מושגים</w:t>
      </w:r>
    </w:p>
    <w:p>
      <w:pPr>
        <w:pStyle w:val="11"/>
        <w:numPr>
          <w:ilvl w:val="0"/>
          <w:numId w:val="9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מתעניינים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ח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ענ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סל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. </w:t>
      </w:r>
    </w:p>
    <w:p>
      <w:pPr>
        <w:pStyle w:val="11"/>
        <w:jc w:val="both"/>
        <w:rPr/>
      </w:pPr>
      <w:r>
        <w:rPr>
          <w:rtl w:val="true"/>
        </w:rPr>
        <w:t>הפ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הג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כ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טף</w:t>
      </w:r>
      <w:r>
        <w:rPr>
          <w:rtl w:val="true"/>
        </w:rPr>
        <w:t xml:space="preserve">, </w:t>
      </w:r>
      <w:r>
        <w:rPr>
          <w:rtl w:val="true"/>
        </w:rPr>
        <w:t>פ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יחש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ז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ת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נ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מו</w:t>
      </w:r>
      <w:r>
        <w:rPr>
          <w:rtl w:val="true"/>
        </w:rPr>
        <w:t>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. </w:t>
      </w:r>
      <w:r>
        <w:rPr>
          <w:rtl w:val="true"/>
        </w:rPr>
        <w:t>בספ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ענ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בספ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נ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זכיר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ציגים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פ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</w:r>
    </w:p>
    <w:p>
      <w:pPr>
        <w:pStyle w:val="11"/>
        <w:numPr>
          <w:ilvl w:val="0"/>
          <w:numId w:val="9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מגיש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מדות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פ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גי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יים</w:t>
      </w:r>
      <w:r>
        <w:rPr>
          <w:rtl w:val="true"/>
        </w:rPr>
        <w:t xml:space="preserve">. 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צ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ן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</w:r>
    </w:p>
    <w:p>
      <w:pPr>
        <w:pStyle w:val="11"/>
        <w:numPr>
          <w:ilvl w:val="0"/>
          <w:numId w:val="9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מתקב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משים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ן</w:t>
      </w:r>
      <w:r>
        <w:rPr>
          <w:rtl w:val="true"/>
        </w:rPr>
        <w:t xml:space="preserve">, </w:t>
      </w:r>
      <w:r>
        <w:rPr>
          <w:rtl w:val="true"/>
        </w:rPr>
        <w:t>ה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ימודים</w:t>
      </w:r>
      <w:r>
        <w:rPr>
          <w:rtl w:val="true"/>
        </w:rPr>
        <w:t xml:space="preserve">) </w:t>
      </w:r>
      <w:r>
        <w:rPr>
          <w:rtl w:val="true"/>
        </w:rPr>
        <w:t>ט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>/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 xml:space="preserve">. </w:t>
      </w:r>
      <w:r>
        <w:rPr>
          <w:rtl w:val="true"/>
        </w:rPr>
        <w:t>בנ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מה</w:t>
      </w:r>
      <w:r>
        <w:rPr>
          <w:rtl w:val="true"/>
        </w:rPr>
        <w:t>/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>.</w:t>
      </w:r>
    </w:p>
    <w:p>
      <w:pPr>
        <w:pStyle w:val="Style15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11"/>
        <w:numPr>
          <w:ilvl w:val="0"/>
          <w:numId w:val="9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נדחים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ד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גים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יו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ש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ט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</w:t>
      </w:r>
    </w:p>
    <w:p>
      <w:pPr>
        <w:pStyle w:val="11"/>
        <w:jc w:val="both"/>
        <w:rPr/>
      </w:pPr>
      <w:r>
        <w:rPr>
          <w:rtl w:val="true"/>
        </w:rPr>
      </w:r>
    </w:p>
    <w:p>
      <w:pPr>
        <w:pStyle w:val="11"/>
        <w:numPr>
          <w:ilvl w:val="0"/>
          <w:numId w:val="9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מבט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מה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ז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יונות</w:t>
      </w:r>
      <w:r>
        <w:rPr>
          <w:rtl w:val="true"/>
        </w:rPr>
        <w:t xml:space="preserve">, </w:t>
      </w:r>
      <w:r>
        <w:rPr>
          <w:rtl w:val="true"/>
        </w:rPr>
        <w:t>שה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נספח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השווא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ל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נת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ספרי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המג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ליות</w:t>
      </w:r>
    </w:p>
    <w:p>
      <w:pPr>
        <w:pStyle w:val="Normal"/>
        <w:ind w:left="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0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0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 המסלו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פר מתעניינים לאורך שנת ההרשמ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פר מגישי מועמדו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חוז מגישי מועמדות מתוך מתענייני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מתוכם מממשים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התאם לדוח המינהל האקדמ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מצע נובמב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חוז מממשים מתוך מגישי מועמדו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פר מבטלי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חוז מבטלי הרשמה מתוך מועמדי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פר נדחי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חוז נדחים מתוך מועמדי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יעד שנתי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התאם לתוכנית העבודה לשנת תשע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חוז עמידה ביע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ערות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רשמה לתשע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1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2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5.8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6.5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.7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3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3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1.69%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רשמה לתשע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06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6.10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7.90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9.10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.10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8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8.50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רשמה לתשע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60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.50%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6.90%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.90%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.80%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5.70%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בנתון המתעניינים לא נספרו מתעניינים בתחום כללי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ללא בחירת מסלול כלשהו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כמו כן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מועמד יכול להתעניין במספר מסלולים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14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בנתוני המינהל האקדמי של המממשים לא נכללו מתקבלים במסלולים העצמאיים בסטטוס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שומע חופשי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".</w:t>
            </w:r>
          </w:p>
        </w:tc>
      </w:tr>
    </w:tbl>
    <w:p>
      <w:pPr>
        <w:pStyle w:val="Normal"/>
        <w:ind w:left="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הנתונים כוללים חוגים עצמאיים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>מסלולי בר אי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טבלאות מלאות הכוללות פירוט לפי מסלולים ניתן לראות בלקט הנספחים בסוף המסמך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נספח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טל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רש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tbl>
      <w:tblPr>
        <w:bidiVisual w:val="true"/>
        <w:tblW w:w="14081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52"/>
        <w:gridCol w:w="799"/>
        <w:gridCol w:w="852"/>
        <w:gridCol w:w="821"/>
        <w:gridCol w:w="965"/>
        <w:gridCol w:w="954"/>
        <w:gridCol w:w="965"/>
        <w:gridCol w:w="523"/>
        <w:gridCol w:w="593"/>
        <w:gridCol w:w="523"/>
        <w:gridCol w:w="593"/>
        <w:gridCol w:w="523"/>
        <w:gridCol w:w="593"/>
        <w:gridCol w:w="523"/>
        <w:gridCol w:w="593"/>
        <w:gridCol w:w="552"/>
        <w:gridCol w:w="593"/>
        <w:gridCol w:w="524"/>
        <w:gridCol w:w="595"/>
      </w:tblGrid>
      <w:tr>
        <w:trPr>
          <w:trHeight w:val="228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שם המסלול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ספר מגישי מועמדות כללי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 מבטלי הרשמה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חוז מבטלים ממגישי מועמדות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בטלים טרם קבלה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אחוז מבטלים טרם קבלה מסך מגישי המועמד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כולל מבטלי לימוד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מבטלים לאחר שהתקבלו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י מימוש קבל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אחוז מבטלים לאחר שהתקבלו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י מימוש קבל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מגישי המועמדות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י שביעות רצון במענה הניתן לצורכי המועמ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הרשמה למסלול כעדיפות ב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אי קבלה למסלול המועדף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מרחק גיאוגרפי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סיבות אישיו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rtl w:val="true"/>
              </w:rPr>
              <w:t>כלכליות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אין מענה לאורך זמן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rtl w:val="true"/>
              </w:rPr>
              <w:t>חוסר שיתוף פעולה בתהליך ההרשמה או הסק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העדפת מוסד אח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rtl w:val="true"/>
              </w:rPr>
              <w:t>מסלול שלא נלמד אצלנו</w:t>
            </w:r>
          </w:p>
        </w:tc>
      </w:tr>
      <w:tr>
        <w:trPr>
          <w:trHeight w:val="60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מס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'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חוז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מס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'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חוז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מס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'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חוז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מס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'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חוז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מס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'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חוז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מס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'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חוז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פיזיותרפיה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%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הסבה לעו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ס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%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מיסטיקה ורוחניות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9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ascii="Arial" w:hAnsi="Arial" w:eastAsia="Times New Roman" w:cs="David"/>
                <w:color w:val="000000"/>
                <w:rtl w:val="true"/>
              </w:rPr>
              <w:t>ר</w:t>
            </w:r>
            <w:r>
              <w:rPr>
                <w:rFonts w:eastAsia="Times New Roman"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 w:cs="David"/>
                <w:color w:val="000000"/>
                <w:rtl w:val="true"/>
              </w:rPr>
              <w:t>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</w:rPr>
              <w:t>סוציולוגי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</w:rPr>
              <w:t>וניהול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7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%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%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עבודה סוציאלית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%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8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ascii="Arial" w:hAnsi="Arial" w:eastAsia="Times New Roman" w:cs="David"/>
                <w:color w:val="000000"/>
                <w:rtl w:val="true"/>
              </w:rPr>
              <w:t>ר</w:t>
            </w:r>
            <w:r>
              <w:rPr>
                <w:rFonts w:eastAsia="Times New Roman"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 w:cs="David"/>
                <w:color w:val="000000"/>
                <w:rtl w:val="true"/>
              </w:rPr>
              <w:t>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</w:rPr>
              <w:t>כלכל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</w:rPr>
              <w:t>וניהול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7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%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%</w:t>
            </w:r>
          </w:p>
        </w:tc>
      </w:tr>
      <w:tr>
        <w:trPr>
          <w:trHeight w:val="8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ספרו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אמנות ומוסיקה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%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משפטים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%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%</w:t>
            </w:r>
          </w:p>
        </w:tc>
      </w:tr>
      <w:tr>
        <w:trPr>
          <w:trHeight w:val="6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מדעי ההתנהגות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%</w:t>
            </w:r>
          </w:p>
        </w:tc>
      </w:tr>
      <w:tr>
        <w:trPr>
          <w:trHeight w:val="12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ascii="Arial" w:hAnsi="Arial" w:eastAsia="Times New Roman" w:cs="David"/>
                <w:color w:val="000000"/>
                <w:rtl w:val="true"/>
              </w:rPr>
              <w:t>ר</w:t>
            </w:r>
            <w:r>
              <w:rPr>
                <w:rFonts w:eastAsia="Times New Roman"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 w:cs="David"/>
                <w:color w:val="000000"/>
                <w:rtl w:val="true"/>
              </w:rPr>
              <w:t>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</w:rPr>
              <w:t>קרמינולוגי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</w:rPr>
              <w:t>ואכיפ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</w:rPr>
              <w:t>החוק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%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8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מערכות מידע קהילתיות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סיעוד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%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%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ascii="Arial" w:hAnsi="Arial" w:eastAsia="Times New Roman" w:cs="David"/>
                <w:color w:val="000000"/>
                <w:rtl w:val="true"/>
              </w:rPr>
              <w:t>ר</w:t>
            </w:r>
            <w:r>
              <w:rPr>
                <w:rFonts w:eastAsia="Times New Roman"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 w:cs="David"/>
                <w:color w:val="000000"/>
                <w:rtl w:val="true"/>
              </w:rPr>
              <w:t>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</w:rPr>
              <w:t>מדינ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</w:rPr>
              <w:t>וניהול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5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%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%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ascii="Arial" w:hAnsi="Arial" w:eastAsia="Times New Roman" w:cs="David"/>
                <w:color w:val="000000"/>
                <w:rtl w:val="true"/>
              </w:rPr>
              <w:t>ר</w:t>
            </w:r>
            <w:r>
              <w:rPr>
                <w:rFonts w:eastAsia="Times New Roman"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 w:cs="David"/>
                <w:color w:val="000000"/>
                <w:rtl w:val="true"/>
              </w:rPr>
              <w:t>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</w:rPr>
              <w:t>ניהו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rtl w:val="true"/>
              </w:rPr>
              <w:t>ומש</w:t>
            </w:r>
            <w:r>
              <w:rPr>
                <w:rFonts w:eastAsia="Times New Roman"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 w:cs="David"/>
                <w:color w:val="000000"/>
                <w:rtl w:val="true"/>
              </w:rPr>
              <w:t>א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7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%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%</w:t>
            </w:r>
          </w:p>
        </w:tc>
      </w:tr>
      <w:tr>
        <w:trPr>
          <w:trHeight w:val="8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מדעי המעבדה הרפואית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%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ס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כ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2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4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8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%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%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33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>-</w:t>
    </w: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47</w:t>
    </w:r>
    <w:r>
      <w:rPr>
        <w:rtl w:val="true"/>
        <w:sz w:val="24"/>
        <w:b/>
        <w:szCs w:val="24"/>
        <w:bCs/>
      </w:rPr>
      <w:fldChar w:fldCharType="end"/>
    </w:r>
    <w:r>
      <w:rPr>
        <w:b/>
        <w:bCs/>
        <w:sz w:val="24"/>
        <w:szCs w:val="24"/>
        <w:rtl w:val="true"/>
      </w:rPr>
      <w:t>-</w:t>
    </w:r>
  </w:p>
  <w:p>
    <w:pPr>
      <w:pStyle w:val="Header"/>
      <w:spacing w:before="0" w:after="2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2"/>
      <w:szCs w:val="22"/>
    </w:rPr>
  </w:style>
  <w:style w:type="character" w:styleId="Style13">
    <w:name w:val="כותרת תחתונה תו"/>
    <w:qFormat/>
    <w:rPr>
      <w:sz w:val="22"/>
      <w:szCs w:val="22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Arial"/>
      <w:b/>
      <w:bCs/>
      <w:kern w:val="2"/>
      <w:sz w:val="32"/>
      <w:szCs w:val="32"/>
      <w:u w:val="single"/>
    </w:rPr>
  </w:style>
  <w:style w:type="character" w:styleId="2">
    <w:name w:val="כותרת 2 תו"/>
    <w:qFormat/>
    <w:rPr>
      <w:rFonts w:ascii="Cambria" w:hAnsi="Cambria" w:eastAsia="Times New Roman" w:cs="Arial"/>
      <w:b/>
      <w:bCs/>
      <w:i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cs="Times New Roman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20"/>
        <w:tab w:val="right" w:pos="13948" w:leader="dot"/>
      </w:tabs>
      <w:ind w:left="0" w:right="0" w:hanging="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3948" w:leader="dot"/>
      </w:tabs>
      <w:ind w:left="220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0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8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6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3.png"/><Relationship Id="rId73" Type="http://schemas.openxmlformats.org/officeDocument/2006/relationships/image" Target="media/image15.png"/><Relationship Id="rId74" Type="http://schemas.openxmlformats.org/officeDocument/2006/relationships/image" Target="media/image15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15.png"/><Relationship Id="rId83" Type="http://schemas.openxmlformats.org/officeDocument/2006/relationships/image" Target="media/image15.png"/><Relationship Id="rId84" Type="http://schemas.openxmlformats.org/officeDocument/2006/relationships/image" Target="media/image61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8.png"/><Relationship Id="rId94" Type="http://schemas.openxmlformats.org/officeDocument/2006/relationships/image" Target="media/image15.png"/><Relationship Id="rId95" Type="http://schemas.openxmlformats.org/officeDocument/2006/relationships/image" Target="media/image15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5.png"/><Relationship Id="rId104" Type="http://schemas.openxmlformats.org/officeDocument/2006/relationships/image" Target="media/image15.png"/><Relationship Id="rId105" Type="http://schemas.openxmlformats.org/officeDocument/2006/relationships/image" Target="media/image15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82.png"/><Relationship Id="rId114" Type="http://schemas.openxmlformats.org/officeDocument/2006/relationships/image" Target="media/image15.png"/><Relationship Id="rId115" Type="http://schemas.openxmlformats.org/officeDocument/2006/relationships/image" Target="media/image15.png"/><Relationship Id="rId116" Type="http://schemas.openxmlformats.org/officeDocument/2006/relationships/image" Target="media/image83.png"/><Relationship Id="rId117" Type="http://schemas.openxmlformats.org/officeDocument/2006/relationships/image" Target="media/image84.png"/><Relationship Id="rId118" Type="http://schemas.openxmlformats.org/officeDocument/2006/relationships/image" Target="media/image85.png"/><Relationship Id="rId119" Type="http://schemas.openxmlformats.org/officeDocument/2006/relationships/image" Target="media/image86.png"/><Relationship Id="rId120" Type="http://schemas.openxmlformats.org/officeDocument/2006/relationships/image" Target="media/image87.png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image" Target="media/image89.png"/><Relationship Id="rId124" Type="http://schemas.openxmlformats.org/officeDocument/2006/relationships/image" Target="media/image15.png"/><Relationship Id="rId125" Type="http://schemas.openxmlformats.org/officeDocument/2006/relationships/image" Target="media/image15.png"/><Relationship Id="rId126" Type="http://schemas.openxmlformats.org/officeDocument/2006/relationships/image" Target="media/image90.png"/><Relationship Id="rId127" Type="http://schemas.openxmlformats.org/officeDocument/2006/relationships/image" Target="media/image91.png"/><Relationship Id="rId128" Type="http://schemas.openxmlformats.org/officeDocument/2006/relationships/image" Target="media/image92.png"/><Relationship Id="rId129" Type="http://schemas.openxmlformats.org/officeDocument/2006/relationships/image" Target="media/image93.png"/><Relationship Id="rId130" Type="http://schemas.openxmlformats.org/officeDocument/2006/relationships/image" Target="media/image94.png"/><Relationship Id="rId131" Type="http://schemas.openxmlformats.org/officeDocument/2006/relationships/image" Target="media/image95.png"/><Relationship Id="rId132" Type="http://schemas.openxmlformats.org/officeDocument/2006/relationships/image" Target="media/image96.png"/><Relationship Id="rId133" Type="http://schemas.openxmlformats.org/officeDocument/2006/relationships/header" Target="head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27:00Z</dcterms:created>
  <dc:creator>yanam</dc:creator>
  <dc:description/>
  <cp:keywords/>
  <dc:language>en-US</dc:language>
  <cp:lastModifiedBy>USER</cp:lastModifiedBy>
  <cp:lastPrinted>2015-12-29T13:34:00Z</cp:lastPrinted>
  <dcterms:modified xsi:type="dcterms:W3CDTF">2018-08-23T05:27:00Z</dcterms:modified>
  <cp:revision>2</cp:revision>
  <dc:subject/>
  <dc:title/>
</cp:coreProperties>
</file>