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ו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קר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תח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זו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רכז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ירושלמ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יה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ח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כ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או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21.10.201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6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ש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ג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בדקו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נה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צפ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ו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גו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ממצאים והנחיות לשיפור</w:t>
      </w:r>
      <w:r>
        <w:rPr>
          <w:rtl w:val="true"/>
        </w:rPr>
        <w:t>:</w:t>
      </w:r>
    </w:p>
    <w:tbl>
      <w:tblPr>
        <w:bidiVisual w:val="true"/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-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היק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3/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ת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כ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כ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בש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פרי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גי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יוח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תח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פרי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נח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נח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ושפ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ק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</w:rPr>
              <w:t>2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ק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0" w:hanging="360"/>
              <w:jc w:val="left"/>
              <w:rPr/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ז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PEG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ק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ק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ט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ז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טרל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-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יחס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4/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4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טב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יוחד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 xml:space="preserve">נושאים לשימור </w:t>
      </w:r>
      <w:r>
        <w:rPr>
          <w:rtl w:val="true"/>
        </w:rPr>
        <w:t>(</w:t>
      </w:r>
      <w:r>
        <w:rPr>
          <w:rtl w:val="true"/>
        </w:rPr>
        <w:t>חוזקות</w:t>
      </w:r>
      <w:r>
        <w:rPr>
          <w:rtl w:val="true"/>
        </w:rPr>
        <w:t>):</w:t>
      </w:r>
    </w:p>
    <w:tbl>
      <w:tblPr>
        <w:bidiVisual w:val="true"/>
        <w:tblW w:w="9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 xml:space="preserve">-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פת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נו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-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וא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יעוד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ר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קצו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וא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יא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ג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מסר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ד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7.12.20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אטנ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ו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אט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200"/>
        <w:jc w:val="righ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זונה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188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1:00Z</dcterms:created>
  <dc:creator>MOH</dc:creator>
  <dc:description/>
  <cp:keywords/>
  <dc:language>en-US</dc:language>
  <cp:lastModifiedBy>קריסטינה קוסמה</cp:lastModifiedBy>
  <dcterms:modified xsi:type="dcterms:W3CDTF">2016-02-22T09:06:00Z</dcterms:modified>
  <cp:revision>3</cp:revision>
  <dc:subject/>
  <dc:title>דוח בקרה במרכז הירושלמי כפר שאול מיום 21/1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81380615</vt:lpwstr>
  </property>
  <property fmtid="{D5CDD505-2E9C-101B-9397-08002B2CF9AE}" pid="3" name="ContentType">
    <vt:lpwstr>תזונה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אורית זילברברג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:פסיכאטריה;#</vt:lpwstr>
  </property>
  <property fmtid="{D5CDD505-2E9C-101B-9397-08002B2CF9AE}" pid="9" name="SDCategoryID">
    <vt:lpwstr>ef8f6f32f8cd;#</vt:lpwstr>
  </property>
  <property fmtid="{D5CDD505-2E9C-101B-9397-08002B2CF9AE}" pid="10" name="SDDocDate">
    <vt:lpwstr>2015-11-02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כ' בחשון, התשע"ו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/>
  </property>
  <property fmtid="{D5CDD505-2E9C-101B-9397-08002B2CF9AE}" pid="22" name="tzunatype">
    <vt:lpwstr/>
  </property>
</Properties>
</file>