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 w:ascii="David" w:hAnsi="David"/>
          <w:sz w:val="24"/>
          <w:szCs w:val="24"/>
        </w:rPr>
        <w:t>25/11/2024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אלעד מן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צלחה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foi@htl.org.il</w:t>
        </w:r>
      </w:hyperlink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ום רב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ניה במסגרת חוק חופש המידע – תרומות לבתי חולים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קובץ אקסל הכולל את התרומות שהתקבלו בבתי החולים בשנים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יין לא ניתן להוציא נתונים לשנת 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נת להגן על פרטיותם של התורמים לא נוכל למסור פרטיהם ללא הסכמ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ריבוי התורמים לא נוכל להקצות את המשאבים בפניה לכל אחד מהם על מנת לקבל את הסכמתו למסירת פרט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הקובץ כולל רק את שמות הבתי חולים וסכומי התרו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נועה דנאי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מנהלת מחלקת ניהול ידע ומידע</w:t>
      </w:r>
    </w:p>
    <w:p>
      <w:pPr>
        <w:pStyle w:val="Normal"/>
        <w:jc w:val="center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he-IL"/>
        </w:rPr>
        <w:t>אחראית חוק חופש המידע בכללית</w:t>
      </w:r>
    </w:p>
    <w:p>
      <w:pPr>
        <w:pStyle w:val="Normal"/>
        <w:jc w:val="left"/>
        <w:rPr>
          <w:rFonts w:ascii="David" w:hAnsi="David" w:cs="David"/>
          <w:sz w:val="24"/>
          <w:szCs w:val="24"/>
          <w:lang w:val="en-US" w:eastAsia="he-IL"/>
        </w:rPr>
      </w:pPr>
      <w:r>
        <w:rPr>
          <w:rFonts w:cs="David" w:ascii="David" w:hAnsi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1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91540</wp:posOffset>
              </wp:positionH>
              <wp:positionV relativeFrom="paragraph">
                <wp:posOffset>635</wp:posOffset>
              </wp:positionV>
              <wp:extent cx="7534275" cy="713740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713880"/>
                        <a:chOff x="0" y="0"/>
                        <a:chExt cx="7534440" cy="713880"/>
                      </a:xfrm>
                    </wpg:grpSpPr>
                    <pic:pic xmlns:pic="http://schemas.openxmlformats.org/drawingml/2006/picture">
                      <pic:nvPicPr>
                        <pic:cNvPr id="0" name="תמונה 50" descr="C:\Users\mayata3\AppData\Local\Microsoft\Windows\INetCache\Content.Outlook\TJXJXRNR\Strip (003)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5920"/>
                          <a:ext cx="753444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64480" y="0"/>
                          <a:ext cx="132408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70.2pt;margin-top:0pt;width:593.25pt;height:56.2pt" coordorigin="-1404,0" coordsize="11865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50" stroked="f" o:allowincell="f" style="position:absolute;left:-1404;top:608;width:11864;height:515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תמונה 3" stroked="f" o:allowincell="f" style="position:absolute;left:7989;top:0;width:2084;height:363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כותרת תחת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4">
    <w:name w:val="מספור"/>
    <w:basedOn w:val="Style22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5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ht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0:00Z</dcterms:created>
  <dc:creator>michalro</dc:creator>
  <dc:description/>
  <cp:keywords/>
  <dc:language>en-US</dc:language>
  <cp:lastModifiedBy>נועה דנאי</cp:lastModifiedBy>
  <cp:lastPrinted>2016-02-09T13:12:00Z</cp:lastPrinted>
  <dcterms:modified xsi:type="dcterms:W3CDTF">2024-11-2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