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שרד המשפטים –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פרוטוקול ישיבה מיום 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he-IL"/>
        </w:rPr>
        <w:t>26/07/2016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אושרת 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וש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רכזת את מחוז מרכז ומחוז תל אב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חידה למיניות ומניעת פגיעה מינ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לדים ובבני נוער ו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מנהלת של היחידה ש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ריס מנדה בן יעקב היא לא יכלה להג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תחיל 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 מסיפור קט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ני כמה ימים התקשרה אליי יועצת מאוד צעירה שעובדת בביטח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מרה שלי שיש תלמיד שמטופל אצ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צל עובדת סוציאלית שבבית 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תף במידע שיש תלמידה שעולה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 שמקיימת יחסי מין עם תלמידים מהכי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מהשכבה תמורת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א שאלה אותי מה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מצאים בחופ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יתה ש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למידה לא בקשר עם היועצ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אף פעם לא נפג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עצת היא יועצת חדשה בבית 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ש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לא סיי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לה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לה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היכרות של היועצת עם המשפ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היכרות לא ט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רים מאוד בעיי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פחה מטופלת ב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צוקה כלכלית 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רים שמנגדים לבית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אמת עלתה השאלה מה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שמחתי שהיא הייתה צריכה רגע לנת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ייתי צריכה לחשוב עם עצמי באמת מה עו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סופו של 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היא חזרה אלי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צלחתי להתארגן עם עצ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מרתי זה בהחלט מצדיק לפתוח את הבית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זמן את הנערה הזאת לבית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נהל איתה איזה שהיא שי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רות שהיועצת לא מכירה את התלמי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ערכה איתה שום שיחה מקדי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בית הספר הזה יש עובדת סוצי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סיכמנו שהשיחה תהיה עם העובדת הסוצי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המסר י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ע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יבלנו 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אוד דואג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היינו רוצים בעצם שעד סיום החופשה ועד שהשנה תתח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תיפגשי עם העובדת הסוציאלית בצורה מסוד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שתהיה איזה שהיא מסגרת של מעק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להגיד שאנחנו חושדים שאת בהידרדרות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יל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בכלל לכפות את הקש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להשתמש במילים המפור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הייתה ההנח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גיד שאנחנו מודאג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להראות התנהגות תק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היינו רוצים לראות אותך נמצאת באיזה שהיא מערכת יחסים נורמטיב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נטימ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יף עם בן זוג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הייתה ההנח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סופו של דבר הוחלט גם להוציא את זה מבית 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נערה תיפגש מ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ב עם מנהלת יחידת נערות ב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חראית על העובדות הסוציאליות במקום של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בכוונה מתחילה עם הסיפו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וגע למקום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וגע למקום שלנו במערכת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בעצם התפקיד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וא 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ו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ופן חד משמע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בודה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יכף אני קצת אפרט על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הכנו את החומרים וקראנו כל מה ששלח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ודעים לפי המחקר שאתם שלח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ב הקטיני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קטינים שלא נמצאים בבית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כבר נשרו מהמערכ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ם ושניים אחוז מהם לא שירתו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כעשרה אחוז מהם הח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י ה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ו בפועל לעסוק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ת הספר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מרות שיש ממצאים שאומרים שגיל הכניסה לזנות הוא היום אחד עש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תיים עש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וש עש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חקר שאתם שלח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היה למצוא שם את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היה לזהות אותם כאוכלוסייה ספציפ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רות שאין לנו ספק שסיפור כמו הסיפור של הנערה שסיפרתי 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קיים בכל המקומות ויש פערים בין המחק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היינו בשבוע שעבר בסיור של סלע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ע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פגשנו עם בחורה בת עשרים וש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כבר בלימודיה בת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בדה בזנות בדירות דיסקרט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יסינו מאוד לבדוק אם הייתה איזה שהיא דמות בבית ספר שליוותה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תשובה הייתה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התאכזבנו לשמוע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 כ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קודם כ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פיסה שלנו היא שאנשי חינוך שמלווים 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טח בחטיבה העלי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ורות להיות דמויות קבוע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מעות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מצאות בהיכרות מספיק טובה עם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לזה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די לא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די להרגיש מתוך הכאב שהוא מתמש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הו שמה מצלצל לא 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התפיסה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יאלוג מתמשך עם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רואים את התפקיד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ב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מניעה שלנו היא מתבססת על עבודה עם כלל אוכלוסיית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באים אל כלל אוכלוסיית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בהכרח נדבר על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טח לא בתחילת ק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בתחילת התהל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צם כל התלמידים במערכת החינוך בכלל מגיעים ל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קב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שופים לשיעורים של כישורי ח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כה זה נק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תכנית ספירלית שמתייחסת לכל הכישורים הרגש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קוגניטיביים ההתנהגו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לד צריך להפעיל מרגע כניסתו לע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ד שהוא יוצא ממערכת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התפיסה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תפיסה של מיטב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ש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אנחנו מדברים עם ה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דבר על זוגיות מיטי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ק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תקשו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דיאלו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איזשהו סוג של ויסות רג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קולים בהחלטה לגבי קיום יחסי מ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י אתם מדברים על זה בדי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על זה בבית 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פשו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שני בוגרים שאני לא זוכרת שמישהו אי פע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לא זוכ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יכול לה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עכשיו לפחות אצ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כאלה בוג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 תעל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א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ומר אצלי יש שש עשרה ושלוש עש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י עשרים ו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ואר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זה עניין שבאמ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ם מספ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ם ה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ר המספר נגיד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יון מוקל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יועצת נכנסה ועל מה הם מדברים בשיע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ם המחנכ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אני רוצה רגע לשאול בכל זאת ש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אנחנו לא סתם יושבים פה ב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כל המשרדים הרלוונט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אלה אם בכלל מערכת החינוך במקרה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ל הסיפור שאת מתא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ה קשר יש לה עם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מידת הצורך איזה קשר יש לה עם 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בסוף נערה כזאת שוכב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ודעים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נערים עושים אם הם משלמים 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עב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אומרת שצריך לפתוח תי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עמיד ל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במקרה יש שם אחד שמנהל את העס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שמביא ח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בוודאי משהו שהוא רלוונטי למשטרה במובנה החיו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ובן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צור 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לעצור 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צ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רת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רתיע 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ל להסביר את 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להרתיע מלבצע את 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יש לנ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ניין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לא הבנתי בכלל האם ההורים מעורבים באירוע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קודם כל לגבי סיפור נערה שנפגעת בטח על ידי 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מחויבים ה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פגיעה בין 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מה אנחנו מחויבים לדווח או לפקידת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או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פג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אלה מה את מגדירה כפג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גדירה את בדיוק מה שאת א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ן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את פגיעה קבוצת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אחד אחרי השני או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א תיארת בסיפור שלך פנייה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לל זה שאל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טרונ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קודם כ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ומרת שהסיפור הזה הוא כרגע מתגלג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עוד לא הג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לא עשו בירור עם הנערה על מה בכלל מדו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ן הנחיתי לבדוק איפה זה ק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מחר י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ק סיפרתי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מי שלקח על זה אחר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דווקא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בית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ם באמת אנשי המקצ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ושבת מנהלת יחידת נע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נהלת היחידה לחוק ה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ם יפגשו אי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ם גם ייקחו גם אחריות על הנושא של הה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במיוחד כשמדובר במשפחה בעייתית שהיחסים שלהם עם בית הספר הם לא טו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צריך פה לקבל את הגיבוי של פקידת הס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חליט ביחד אם מספרים לה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מה בדיוק מספ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ספק ש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מחייב אות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על מי שתמיד נמצא ב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ווח לה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 כאן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ראנו לזה 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חוק הדיווח לא על פי חוק אלא על פי 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בנהלים קבענו בדי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רות שהחוק לא הגדיר שיש חובת די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וסד החינוכ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ר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חוי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להגיד את שמ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תפקיד ש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י עורכת דין בלה רדונס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רו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רושמים ולפרוטוק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שכה המשפטית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אקלים בית ספרי שהוא כמו תנ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ך הוא הרצה עלי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מגדיר את כל העבירות ואת כל הנוהל שבית ספר מחויב לפעול ב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רק רציתי לומר שבאמת הסמכויות והכלים לרוב נמצאים אצל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אצל המסגרות הן הטיפוליות והן הסמכויות מול המשפחה ולא במשרד החינוך כא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אה ובצדק שמשרד החינוך אכן עוסק בכישורי ח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מצא באמת גם ביסו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בחטי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בת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אחד בהתאם לרמה הנדרשת והיכול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ן חשוב לי רק לחדד נקודה אח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שרד החינוך אנחנו מאוד משתדלים גם בתכניות לא לעשות את ההקשר הסטיגמטי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ן כשאנחנו מלמדים על התנהגויות לבין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לא לבוא ולהגיד כדי שלא ת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היה איזשהו תיוק או איזשהו הקשר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וא ולהגיד אם אתה ככה וכ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צריך ללמד מה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ערכת שלנו בנויה דווקא על הנורמטי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ה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המתבק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כמו שהיא אמ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חס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הי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רוצה לחז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מחדדת את הנקו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גיד רגע בגלל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ככה לאסוף את הדיון מחדש למטרה המקורית ש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עצם אני מזכירה 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חנו אמורים לנסות ולבחון מה אפשר לעשות כדי להפחית צריכ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מתיימרת להשתמש במילה למג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ילה שאני משתמשת בה רק כדי למגר גזע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מ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לי ק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וזנות ה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זכירה לכם יצאנו לדרך עם ההצעה של חברות הכנסת לעשות הפללה של צרכני הזנות באופן כל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הטיעון המסייג 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כרגע הפללה לגבי לקוחות קטינים ואפילו את זה אנחנו לא מייש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עוק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בתיעדוף של המשטרה זה לא בתשומת הלב של הגופים ה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מרנו שנתכנס קודם כל מתוך הנקודה הזאת ואז נראה לאן אפשר לצמ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ופן עקרוני גם את הפנייה של היועץ המשפטי לממשלה למשטרה בדרישה להגביר עק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ן השא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רקע מה שמתרחש בכנס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חוקקים באו ואמרו אנחנו רוצים לפעול בנוש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ראה לנו טריוויאלי שהדבר הראשון שאמורה לעשות הממ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בצ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צע חוק ק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 אם רוצים להעלות טיעונים בנוגע לצורך בין להחמיר ענישה או לייצר ענישה בחקיקה חד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פה אני חוזרת ל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פעם רק על בסיס הסיפ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על רקע הדברים שאת מתארת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פי שאת מתארת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לי ויכוח כמובן עם התפיסה החינוכ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ם הצרכ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קטינים הצרכנים שמשלמים כסף לא יודעים שזאת עב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ב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משרד החינוך באופן מודע מסיבות חינוכ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זה עכשיו אני אומרת לך כיועצת משפט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לא עושים בקשר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בנתי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ני דברים 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גע מנסה להסביר את עצ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גמרי מבינה את החשיבות החינוכית 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גם אגיד דבר אחרון שאני חושבת שבית ספר צריך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רוץ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תמיד בעיי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ורא קשה לחזור מ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עבירה בצריכת זנות מ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אם אתה קטין שצורך אתה עבר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יש פרופסיה חינוכ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מורכ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מצד אחד לא מתעדים נערה שנמצאת במצב הזה כז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 את זה בצורה הכי 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צד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הי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י אחד בלי השני לא יכול להתק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שות את הדבר הזה זה לא משובת נע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וא ולשלם לה חמישים שקל כדי לשכב אי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מה שזה לא י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תקבל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יועצ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עב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גם אגיד זה בסך הכ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גם מדבר על גיל האחריות הפלילית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אנחנו מדברים על גילאי ת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בר נוער שהוא יכול לעמוד ל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וודאי צריך להב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דבר הזה הוא גם פלי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ר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ור שקודם כל לא מוס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השאלה באמת למה באמת בחינוך הזה זה לא רק על הנערה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יזהרי לאן את נכנסת וכמה זה גם לנע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גם תד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שניים לטנגו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רק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משרד החינוך יכול לעשות איזה שהיא חשיבה או שיש לו ה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איזה מנגנון שבא וא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אנחנו מנסים לעשות הפרדה בין הזהות של היל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רך כלל שלא היינו רוצים שתתוי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ין הצורך להבהיר לנע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אנחנו מבהירים בהרבה נושאים אח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ם עושים הוא אס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כור סמים אס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רור 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פריד בין 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כבר אחרי שהדברים מזוה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נמצאים על ה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לקרוא לילד בשמו ולהגיד זה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פגיעה קבוצת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אנחנו מחויבים לפי 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 לקרוא להורים של הנע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 להבהיר את ה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לנו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נוח וטוב ומקצועי זה לעבוד עם 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צריכים את 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מי שמפעיל את שיקול הדע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להעביר את המידע למשטרה זה פקידת הס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בדיוק ה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יאת תיכף ניתן לך ל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מצ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פועלים לפי חוזר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הכי ק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הכי קל לצבוע את זה בצבע מסוים ולהגיד יש פג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עבירה פלי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מוצאים את עצמנו הולכים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וצאים את עצמנו מדברים עם פקידת הס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פוג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א מחליטה מה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רוצה להסביר את הרציונל למה זה כ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ו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שרד החינוך כתפיסה אנחנו רואים בצד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הטיפו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התייחסות לכלל האנשים שמעור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בהקש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א בהקש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קשר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 זה ל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רווחה יש לה את השיקול דעת אם להעביר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י זה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גיד 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התלמידים הפוג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וקפים זנות הם באחריות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קודם כל הם באחריות חינוכ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את המחויבות לדאוג 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בוד אי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חנך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ית ספר הוא לא בו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חלק מהחב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ך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ם עוברים עב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ם היו מוכרים 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ניחה שהייתם הולכים למשטרה בלי להתבל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יש נוהל מאוד מוסדר עם המשטרה שגם נמצא בחוזר ה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עבירות סמים הם לא מדוו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פותחים להם תיקים פליל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ותחים להם בכלל דברים אח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חד עם קציני המבחן ומשרד החינוך עוברים הל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גיד קציני מבחן זה כבר העולם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ין להם רישום פלי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סב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הסדר מיו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בואו נזכיר לעצמנו וזה גם חלק מההקשר של שי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חלק ניכר 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וסקי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מצאים בתוך מערכת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לא נתעכב פה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לא חזות הכ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כן א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ניי המקומות שבהם הממשלה שולט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רועות השונות יכולות לפע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בר הזה לא יכול להישא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יש הב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סדרה בנוגע למשהו שהוא כבר כן על ה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השימוש בסמים ק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י מבינה שיש איזשהו מהלך משות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י מניחה שישבו עליו יחד עם הייעוץ המשפטי של 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שירות המב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מה שאת אמרת הוא מאוד 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פה עב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חנו לא מדווח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 ככה להבד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יינו שומעים על מוסד חר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ומר אנחנו לא מדווח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צלנו או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חנו לא מדווח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 יודעים לטפל בזה באמצ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חובות די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צריך מאוד להיזה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לא סתם המחוקק הגביל את חובות הדי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 לנו הרבה מאוד דיונים על העבירות שנמצ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עבירות לחובות הדיווח לעניין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ל זה יש הרבה מאוד דיונים עם משרד המשפט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נה שאין להרחיב על כ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ואו רגע נדבר על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הקשר של חובת דיווח כן או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ופעה הז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תציגי את עצמך לאלה שנכנסו אחרי הזמ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יאת ל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מש 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חלקת נוער משטר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בעיה עם התופע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מידע שנמצא בגופים לא מגיע למשטר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זו עבירת חש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ין מתלונ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ער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היא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בכלל לא מבינה שהיא עוסק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חושבת שהיא עוד מנצלת את הילד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יא מקבלת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לא מבינה שהיא עוסק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שומרים ע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טפים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לא משקפים להם את מה שהם עו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מידע הזה גם לא מגיע אל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שאנחנו שומרים ע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וטפים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משקפים 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לא אומרת לה את עוסק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מנסה לטפל לו בצורות אח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עוד פע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עד להגן ע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חנו רוצים שגם המידע הזה יזרום אל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 לא מצליחים להגיע למי שצורך את שירותי המין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כאורה המידע נמצא במשרד הממ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כ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מיוחד ב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מעדיפים להעביר את כל המידע ל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המידע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צור ב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ם אנחנו רוצים לטפל ב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צריכים למצוא את הדרך שהמשטרה תדע על העביר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פה הם נמצ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י שותף 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יסו באמת לגבש איזה נוהל עם 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והל שבעצם מתווה את העברת המידע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שרד הרווחה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 דיונים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ארוכ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כשיו הנוהל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ציף את זה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הל הוא בעצם קצת תקוע עכשיו כי משרד הרווחה ובצד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צם מפחד להעביר את ה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עצם לחשוף את הנע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בעצם לאבד את השיתוף פעולה אי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מרגישים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מותת עלם למ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רגישים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צם בזה שהם לא מספרים ולא מעבירים את ה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ם בעצם הם רוכשים את האמ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רגע שהם יעבירו את כל המידע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עצם הם יאבדו את האמון הזה שהנערים נותנים ב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את 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נערים שהם צרכני הזנו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הנערים שעובדי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ו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לא אותו 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לנו ויכוח אי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ש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ויכוח אי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שואל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חינוך לא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רווחה לא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ין לנו ויכ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בנו ביום חמישי והגענו למסק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רצית להגיד נו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ציתי להגיד שביום חמישי אני חושבת שהגענו למסק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דיה לא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יכלו להג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רציתי להגיד שאני חושבת שבסוף הדיון ביום חמי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גענו למסקנה שהם לא גדו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כן גדו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ואו ננסה לעשות סדר בשאל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ולי כדאי כן להוסי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לא רק העניין שבשיתוף פע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גם מבחינת המסגרת הנורמטיבית יש היום מבחינת החוק סעיף </w:t>
      </w:r>
      <w:r>
        <w:rPr>
          <w:rFonts w:eastAsia="Times New Roman" w:cs="Arial" w:ascii="Arial" w:hAnsi="Arial"/>
          <w:sz w:val="24"/>
          <w:szCs w:val="24"/>
          <w:lang w:eastAsia="he-IL"/>
        </w:rPr>
        <w:t>50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קודת הרא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בע חיסיון בין עובד סוציאלי לבין מטופ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רק העניין שבחוסר שיתוף פע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העניין של הפרת ח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פרת חיס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ת זה קשה לעגן ב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בור על הח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 רצינו שהנוהל יאפשר אבל לא יחי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קו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 באמת רצינו שזה יהיה בשיקול דעת ולא ח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חושבת שהסכמנו על זה ביום חמי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מרנו שעד ספטמ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סיכום שלך היה שעד ספטמבר אנחנו נגיע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רגע להגיד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רגע להגיד שאנחנו נוגעים פה בעצם במשהו שבדיוק בשבילו אנחנו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נסות ולקבל איזה שהיא החלטה מה יותר 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צריכה להיות המדיניות המשותפת של כלל משרדי הממ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ם תהיה מדיניות שבאה ואומרת הדרך היחידה להפחית צריכה של זנות קטינים הי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קשר ע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לשנות את החיסיון שבין מטפל למטופ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את החלטה שצריך לסל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ני לא אומרת שזה מה שצריך לעשו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רק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סופו של דבר צריך להגן על הקטינ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צריך יהיה לנסות להבין בסופו של דבר מה המחיר של לכאורה לטפל בלי לטפל בהיבט הפלילי של ההתרחשות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אוסיף עוד הערה שהיא חש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ותו דיון שהתקיים ביום חמישי האחר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צורך לגשר על הפערים סביב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תה האבח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עיניי זה משמעותי ו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בחנה בין מידע שהוא אנוני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גופי הרווחה מוכנים למס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ם של סרס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בעיני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יננו לא יודעת לתפיש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בוודאי יכול לקדם את הפעילות החקירתית על מנת לאתר את אותם מוקדי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ין מידע שהוא אנונימי שזה שמות קטינים ממש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ך יש כדי לפגוע והם לא אמרו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אמרו כאן יהיה שיקול דעת ויהיו אולי איזה שהם קריטריונים שיתוו את שיקול דעתו של אותו עובד סוציא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לבטל את המשמעות של העברת 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גם באמצעותו ניתן להגיע לחקירה מעמ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אנחנו יודעים מקום מסו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ם של סרסור וכ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ובר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הרבה מה לעשות לפני ה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 אפשר לעשות לפני שמיד ניגשים לקטין וחוקרים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 מהנוהל זה יצירת שולחנות עגולים לשיח בין גורמי הרווחה והמשטרה במקרים שבהם מגיעים למבוי סת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להפעלת שיקול דעתו של אותו עובד סוציאלי על מנת להעביר גם את הש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איך זה בדיוק יתבצ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לי איזה שהיא הערה ל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למיטב הבנתי במחלוקת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ב שלה זה מצד אחד המשרד לביטחון פנים והצד הש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נציגות מהייעוץ המשפטי של 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מצאות פה ה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אף שהדיון הזה 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בטוחה שהמתכונת הזאת של הדיון באמת תקדם אות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תדיינים כשאנחנו פחות או יותר שומעים צד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צטר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צד הש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רגע אנחנו מכונס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אפ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אלה אם זה לא מ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צריך להגיע לווע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וא עם קצ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כ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יום חמי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ביום חמישי האחרון קיימתי לי את הישיבה בשלושה נושאים שנדון בהם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ד הנושאים זה היה עם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פי שכאן נא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הל הוא לא רק בסוף לקבל 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ם משפ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ודע מספר תעודת זהות ו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נוהל יש הרבה מאוד דברים שלא היו מוסדרים קו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יזה רמות עובדים ומתי נפגשים ברמה הארצ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מה המחוזית וגם ברמה הנמוכה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ברים שלא היו מוסד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ולחנות העגולים ברמות השונות בהתאם לחומרת הבעיה ולחומרת הנוש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חד עם משרד החינוך ומשרד הרווחה ו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לחנות עגולים באופן קבוע כדי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הכול עכשיו לקבל שם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הרבה מאוד דברים שצריך לחשוב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ראות איך פוע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חלק של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וא חשוב בפני עצמ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תיכף תגיעו לסקירה ממש מסודרת ש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ואו ננסה 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קשור בנושא של העברת מידע כל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מקומות ודברים שאין איתם 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תרה מזאת המשטרה אפילו הכניסה בנוהל שבאמת אלה שמוסרים את המידע יקבלו את החיסיון הנדרש לכל מה שקשור ב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חלוקת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קודות מחלוק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צריכ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לל שאוגוסט הוא קצת חודש בעייתי של חופ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תת לנו עד סוף ספטמבר את החודשיים כדי לנס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סגור את הפ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צריך לבוא לפה כדי לקבל החל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 תיקון החקיקה לא יודע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הסיכום של יום חמי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מקובל עלי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דול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ואו רגע אני אסיים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גם א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עדיין בשלבים של לנסות למפות במה אנחנו רוצים לעסוק א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ט נתחלק למשימות יותר ממוקדות וכל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רוצים להשלים 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דבר על הנושא של צריכת זנות ש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רכאות מאוד קל לעבוד עם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באמת משתלב במסגרת תכנית של כישורי חיים ואנחנו מדברים הרבה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 מגיל צע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הנושא של כבוד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ל מקום של הפורנוגרפיה בחיים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השפעה של המד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תכנית שנכתבה בשיתוף עם ע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וטמעה כבר אצל המדריכים של היחידה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יא עוסקת באמת בצריכ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ידרדרות לזנות של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כנית הז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מצאת בהטמעה כרגע כל המדריכים שלנו חשו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חשפו אל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כלל עובדים עם עלם בשיתוף פע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גורם שאנחנו בוחרים לעבוד אי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טוב לנו מאוד להיות בקשר עם ע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תכניות של כישורי ח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תכניות שבאמת מיועדות לדבר באופן כללי ומיטבי על הנושאים האלה של זוגיות בריאה ומיניות ברי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וך כדי התהליך נפתח צוה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 לדבר גם על מוקדי ה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מכשירים את היועצים החינוכיים להיות מוכשרים לנהל שיח גם בתחומ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ת לשנה מתקיים במערכת החינוך שבוע המערכת לפגיעות מי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שנה הבאה יוקדש לנושא של בקשת עז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בהחלט מחברים את זה לנושא של מידע על קטינים ו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 על קטינ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ניצול ופג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מה אנחנו קשובים גם לשים איזה שהיא נקודה של אמירה בנוש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שוב לנו להגיד רק ששיעורי כישורי חיים שזה נשמע נורא יפה ויש הרבה תגובות מאוד טו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יכון יש תוספת של חמש עשרה שעות ב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עוסקים בכל גורמי ה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שיש לנו חמש עשרה שעות בשנה לדבר רק על סיכון לפגיעה מינית או לניצ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על כל גורמי ה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חשוב לי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וון שאנחנו מכשירים גם את הצוותים החינוכיים ובטח את היועצים החינוכיים לנושא של זיהוי ו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כולת באמת למק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שה מאוד להבדיל בין קטין שנמצא בזנות לבין קטין שנמצא בדיכאון או עם בעיות התנהגות קשות או באמת עם איזה שהיא בעיות של התמכרות להימורים או ל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הסימפטומים הם דומים וזהים ואנחנו צריכים הרבה מאוד למידע של הנושא של הזנות והתמ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המדריכים שלנו יודעים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באמת לשים את האצבע ולהגיד פה יש סיכון לניצול ופג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יש זנות וזה התפקיד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גלל זה אנחנו 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קשר כמובן עם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העובדים הסוציאליים בחברות ה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קידום 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שהו שאנחנו מקיימים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רגע שאנחנו מאתרים ויודעים כבר שזה הסיפ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בוחרים מה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בר לחוק שמחייב אותנו לד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כולים לבנות תכנית איש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כולים להחליט על תכנית טיפו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כולים לנצל את המשאבים הטיפוליים שיש גם בשירות הפסיכולוגי הייעוצי וגם ב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לעזור לתלמיד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כרגע נמצאים בתהליך של למידה של הנוש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הולכים לקיים שולחן עגול עם כל הגורמים והארגונים שמטפלים בזנות בארץ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באמת לבנות איזה שהם שיתופי פעולה שאפשר אחר כך יהיה להיכנס אי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יעורים ממוקדים בנושא של זנות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שהו שאנחנו מתכוונים לבנות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חות או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מתמקדים רק בזנות קטינים גם בצריכת זנות באופן כל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עובדים בשיתוף פעולה עם היחיד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אלה ט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 לא שומעים ולא אמרתי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כנות נב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ת היועצ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שייכים לשפ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את היחידה לקידום שוויון בין המינים ב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בנו יחידות תוכן קונקרטיות מוגדרות לנושא של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התכניות האלה מועברות במערכ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לבח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ובה לבח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בח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בר הבנו את השי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תפריט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תלוי מה מנהל בית הספר בו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בא לו ל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א נראה איזה בית ספר יר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תונים כמה בתי ספר צרכו את היחידה הספציפית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של השוויון בין המ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ן את היחידות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ההתבגרות המכובדת שזה לא מעיד על פג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יש לנו 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מדברים על מאה שבעים אחוז זה בכל הארץ של יועצות חינוכ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שתמשות ומפעילות את התכ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ש לנושא של צריכ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וד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וד בהטמעה עכשיו זה מה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גם בהטמעה ועוד פע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ועה לוזנ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וד לא בתפרי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גיע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בקצה הרצף של כל התהליך החינוכי ורק שנרגיש ונאתר שיש על מה לדבר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על מה ל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עדכ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קר הלא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ום צהריים טו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בקשתי ככה לתת סקירה שמחולקת לשלושה חל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ק הראשון זה בעצם הממצאים של הסקר הלא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מכבר סיימנו עבודה של ארבע ש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תיכף אפרט למה זה לקח ארבע ש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בדי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חיכיתם שהוועדה הזאת ת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ט מאוד דברים לוקחים פחות מארבע ש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לוי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נחנו חשב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צאנו לדרך וחשבנו שזה יסתיים הרבה קו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חלק הראש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ק זה יהיה גם ס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ת הסקר הלאומי מהמאפיינים של האוכלוס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שגילינו לגבי האובדנים וגם סקר עובדות הציבור שעשינו לפני בערך שנתיים ומשהו והוא מאוד רלוונטי דווקא לוועדה הז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מראה איפה הציבור נמצא ביחס לסוגיות שאנחנו דנים בהם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ק הש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מה המשרד שלנו עושה בשביל לטפל בנשי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שהו נתיב ואלו נהלים אנחנו מצי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חלק השלישי הוא בעקבות הממצאים של הסקר הלא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ננו ל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עוד חס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אנחנו עוד רוצים שיהיה בשביל לעשות איזשהו כיסוי יותר אופטימלי מבחינת מענים של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עצם המטרה של החלק הזה של ה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ק הזה של המחקר שלנו הגד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כלל ארבעה חל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קר לאומי שעליו אני הולכת ל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קר זהות הציבור שגם עליו אני אלך לדבר קצ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רכה בפניות ה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יש לנו תכניות טיפול שקיימות משנת </w:t>
      </w:r>
      <w:r>
        <w:rPr>
          <w:rFonts w:eastAsia="Times New Roman" w:cs="Arial" w:ascii="Arial" w:hAnsi="Arial"/>
          <w:sz w:val="24"/>
          <w:szCs w:val="24"/>
          <w:lang w:eastAsia="he-IL"/>
        </w:rPr>
        <w:t>2008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he-IL"/>
        </w:rPr>
        <w:t>2009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את הייתה הזדמנות מצוינת לבדוק את האפקטיביות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הצלחה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שהם בנ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טוב ב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רע ב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ביל באמת לעשות איזשהו חישוב מסלול מחד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קירת ספרות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מקיפה של תופעת הזנות בארץ ובע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מג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דו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ק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יכולה לציין שבסקירת הספרות בהחל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חנו אור לגויים בכל מה שקשור לטיפול ב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שים אותה על ה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תמודדות אי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רווחה של הנשי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מה להציע ומחקר כזה לא היה בע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רך כלל אם חקרו את תופעת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קרו את הנשים מתחת לפ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קחו נשים שכבר ממילא נמצאות במסגרות 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שו עליהם איזשהו מחקר של מאפיינים וכדו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שאנחנו עשינו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לכנו לכלל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ינו איזשהו מחקר לא בהכרח נשים שנמצאות ב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בכלל ניסינו לדגום בצורה מייצגת את נשים וגברים וקטינים שנמצאים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הכרח במסגרות 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בכל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גב לקח כל כך הרבה זמ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אוכלוסייה שכל כך קשה לאתר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כך קשה לגייס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סכים לענות על שאלונים מסוג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ם שאלוני עומ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בה פעמים בעיקר כשמדובר בזנות אינדו מה שנק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תחת קורת ג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סמי עולם תחת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עורבים בזה סרס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לם תחת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יני גופים של פש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אוד היה קשה להיכנס לשם והשתמשנו בשיטות מאוד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מגוו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ולל שהחוקרים התחזו ללקוחות ובעצם ישלמו לאישה על הזמן שהם גזלו ממ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שביל שירותי מין אלא בשביל שתענה על השאל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נו בהמ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ון שאלות אתיות והמון אלמנטים שכרוכים במחק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ל ההיבטים האפשר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 מחקר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קשה לביצ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הגדרה שלנו בסקר הייתה שזנות היא מכירת פעילות מינ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פחות שני אנשים לשם גירוי מיני באמצעות מגע באופן מתמשך ולמגוון של לקו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שמעות של מה שזה א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כל התופעות של מה שאנחנו מכירים כשו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לה לא בר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חשבים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מדובר בדרך כלל בלקוח אחד שתומך באישה אח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כל מה שקשור לזנות שהיא וירטואלית שהיא דרך מצלמות ווב גם לא נכללת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יא לא עונה להגדר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גם שהיא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חמקמקה ומאוד קשה לאמוד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תחלתי לדבר על זה באמת שהזנות היא תופעה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נסתרת בר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הסכמות שהיינו צריכים לקבל מאנשים הם באמת בתנאים מאוד מורכ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ייחוד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רבה חוקרים נחשפו לסיטואציות אקדמיות של נחקרות שהחוקרים שלנו נחשפו אל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מדובר באמת במחקר בתנאים מסוכ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רך כלל בחסות החשי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זירות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זירות שהם מאוד לא פשוטות בצמת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זירות זנות ק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זה בדירות דיסקרטיות אז עוד יותר מורכב ובכלל להיכנס ל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ן הסתם נשים לא יוכלו להיות חוק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ין מה לאישה לחפש במכון ליווי לצורך העניין כחוק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יינו צריכים באמת להשתמש בשיטות מאוד ייחודיות ומאוד מאתג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פשר לעשות בזריז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זנות רחוב נדגמה בשיטת </w:t>
      </w:r>
      <w:r>
        <w:rPr>
          <w:rFonts w:eastAsia="Times New Roman" w:cs="Arial" w:ascii="Arial" w:hAnsi="Arial"/>
          <w:sz w:val="24"/>
          <w:szCs w:val="24"/>
          <w:lang w:eastAsia="he-IL"/>
        </w:rPr>
        <w:t>RDA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אנחנו חילקנו כל מיני ואוצ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ים בהתח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נשים שהם היו צריכים לגלגל את זה לחב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כה על מנת ליצור איזשהו ייצוג מדגם מייצג של האוכלוס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שתמשנו בשיטה כז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כשהם מאוד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חת קורת ג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קדנו את כל אתרי המין הקיימים במדינת ישראל בכל הארץ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מנה דגמנו בשיטה גם שהיא הופכת להיות מייצג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גמנו מספר מסוים של ד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מכ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מכוני עיסו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חשפנות על מנת שבאמת אנחנו נצליח להקיף את כל התופעה מכל הכיוונים 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מחקר הזה היה מלווה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לה לא בר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ידי פרופסור גיורא רהב שהוא בעצם אחד המובילים בתחום של מחקרים בסטייה חברתית ובסוג כזה של מחקרי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ך הכול אנחנו דגמ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פגשנו או ענינו על שאלונים של שישים ותשע נשים ענו על השאלון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אה חמישים ושתיים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ש מאות וש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ש מאות ותשע  ועוד שישים ותש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זה השעה שיש שש מאות ותשע נשים ומאה חמישים ושתיים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קרה זה שלא הצל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רופו כל הדיון שהיה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מי שמגדיר את עצמו כ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ערות שלא מגדירות את עצמן כ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ן תופסות את עצמן כמי שמנצלות ומסנ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ת את ה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הצלחנו להגיע בצורה של השאלון לקטינות שאכן מזהות את עצמ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צל מי מהמהם הפלאפון על ה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צלחנו להגיע ל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שעשינו זה במהלך מקביל למחקר פשוט עשינו מיפקד של כל העובדות נערה של משרד הרווחה ברשויות המקומ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רי שהם עברו הכשרה בשביל להבין מה זאת נערה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מאפיינים 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לא רק נערה כמו במובן הרג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שהי ששוכבת עם הרבה מאוד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תמורת אתנ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תמורת שוואר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תמורת 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הדברים האלה שמדברים לנערות גם זה נכלל מבחינתנו בהגדרה של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רי שהעברנו להם את ההכשרה הז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ם מילאו שאל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פתאום הפלא ופלא היקף הנערות שהם הכירו כמי שאומרת על המאפיינים ועל ההגדר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ה פל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כה הגענו לתשע מאות ומשהו נערות שהם מוכרות כבעלות סיכון לעסוק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על הרצ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רצ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ן הנתונים שאנחנו מקבלים במחקר שלנו לגבי 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נתונים של ס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אומדן וזה מיפקד עם שם מאחורי כל מספר שיש שם עומד מאחורי השם של נע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קטינים לא הצל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חקר ממש לא הצלי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ק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מקדתם ב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וא גם היה אמור להקיף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גילינו קשיים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גדולים לסקור את התופעה הזאת בקרב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כתוב כאן אפס נקודה שלוש קטינים זה ממש לא אומר שזה מה ש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זה מה שהמחקר הצליח לאמוד ואנחנו נצטרך לצאת באיזשהו פעולה יזומה אחרת בדומה למה שעשינו עם נע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לאמ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תר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עיה שקטינות זה 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 לך למה זה 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ום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צלחנו לאתר כאלף קטינות בש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גם לא אומר שזה כל מה ש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ה שאנחנו הצלחנו לא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מכל האוכלוסייה של ה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יוצא החלק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ן הצלחנו לא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רך בגרף העליון כשתיים עשרה אלף 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טינים וקטינות בזנות יש במדינ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ברים מהווים חמי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רך כשש מאות מסך התופעה זה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אפיינים שלהם הם שונים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ה שאנחנו מכירים אצל 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נגיע לזה בשקפים הב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ה אחוז קטינות שהיום הם 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ם 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סגרת השאל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חזרנו ושאלנו את הנשים באיזה גיל התחלתם 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יות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עוד 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נו שזה בסך הכול יוצא כעשרים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זה בעיננו נתון חס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ם אתה שואל אישה מתי התחלת לעסוק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שאתה תשאל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ה ששאלנו 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יו שוא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י לראשונה קיימת יחסים בתמורה למ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ינו מקבלים תשובות אחרות לגמ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אישה מזהה את עצמה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שזה בעיקר ההכנסה המרכזית 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נספח למשהו א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לק הארי של התופעה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ונים וחמי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אמת 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גדירות את עצמן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לשאול רק שאלה מספר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פשוט לא מבינה את החי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אומרת עשרה אחוז קטינות בנקודת זמן רצו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שרה אחוז מהנשים הבגירות אומרות שהן התחילו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בינה מ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עשרה אחוז מגיעים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את מוס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את לא מגיעה לעשרים פלו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ע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 זה ה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כירים מהנתונים של המחקר הרחב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נשים ב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נתונים הם יותר גבוה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ותר נשים מתחילות כקטינות לעסוק בזנות ממה שהתגלה פה ב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ו מהסיבה שאתה יותר מחובר לתהליכים שעברת כקטין ולהיבטים הנסיבתיים והסיבתיים של מה שקרה 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אתה עובר 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מחבר כל מיני חל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פעמים היו מנותקים במשך השנים בגלל כל מיני חו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מגיע להסביר לעצמ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 אוקי אז זה קרה בגלל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אמת היית 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כבתי עם כל מיני גברים כדי לקבל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מצליח להבין יותר תופע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זה אני מב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מדברת על הרמה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עברת בעצמ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אגיע לזה בהמש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מונה של ה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אני לא אענה 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תשאלי 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אם עשרה אחוז אומרים שנכנסנו בגי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שרה אחוז נמצאות בגי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אתם מתעסקים בזה שצריך להוסיף את ה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להגיע לעשרים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יא אומרת שבזמן אמת יש שם את ה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ת מיר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לכם הערכה כמה באמת ב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נשים שהתחילו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כם איזה שהיא הערכה על מה אחוז הזונות שהתחילו באמת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כול להיות לנו זה ממחקרי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נשים שנמצאות בטיפול כי איתם באמת יש קשר יותר אי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נוטים להאמין שהמידע שהן מוסרות זה יותר אותנט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כבר אמון במטפ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איזה ראיון של חצי שעה או פחות שהמראיין הלך ולא יחזור ואפשר להגיד כ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יש לנו נטייה להאמין שנשים שנמצאות בקשר טיפולי מספרות למטפלות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ת מיר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כם איזה שהיא הער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רכה יותר גבוה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גיעה למספרים שמדברים ע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ל מיני מחקרים או כל מיני מיתוסים שקיימים ה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יא יותר גבוהה מעשרים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נתון ש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בנו שק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דענו שהוא קיים אבל לא הבנו באיזה עוצ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ל מה שקשור לקבוצת הטרנס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נדריו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ה אחוז מהנשים בזנות הן טרנס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דר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ותנו זה יחייב כמשרד ולחשוב מה אנחנו עושים עם הנתון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להשתלב למסגרות של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ן לא יכולות בשלבים ה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ן נמצאות בתהליך שינוי המ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חציתן ב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חציתן בזנות דיסקרט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יחייב אותנו למהלכים לראות איך אנחנו עוזרים להם למענים ייחוד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בר דיבר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זירות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דוע שזנות הרחוב הולכת ומתמעטת ואת מקומה תופסת הזנות תחת קורת ג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כשיצאנו ל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דענו את המגמ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דענו כמה היא חז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שבעה אחוז מהיקף הזנות במדינ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בזנות ה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צמתים ובכל מה שקשור ב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שעים ושלושה אחוז בזירות שונות של זנות אינד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ולל חשפ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ולל ליוו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ולל עיסו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תחת עיסו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בן שזה מכבסה לזנות שקורית בתוך המקום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ה דירות דיסקרט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גדרה שלנו במחקר גם חשפנות נכנס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ום שזה לא נשאר רק בגדר נשים שמתערטלות על הבמה ועושות איזשהו שוא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ת הדבר האמתי מקבלים הגברים בחדרים מאחו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חדרים נסתרים בתוך המ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את זה בכל מקום של חשפ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ההנחה היא שכל חשפנית היא גם ז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ם הן עושות את הכסף הגד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במקום עצמ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קום עצמ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חדרים נסת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מצאי את החד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בואי ותגידי 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תמצאי את החד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בואי ותגידי 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תמצאו חדר אחד במקום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פעיל חשפ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בואו ותגידו 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ותו 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וך עשרים וארבע שע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המאפיינים שאנחנו גילינו בסקר הלא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ים ושמונה אחוז בגילאי העשרים וחמש עד שלושים ותש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ים ושתיים אימהות לילדים שזה גם רקע ל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מסגרות שמיועדות לאימהות עם ילד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גם משהו שיחייב אותנו לעשות איזה שהיא חשיבה מיוחד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וון שהנתון הזה אי אפשר להתעלם ממ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ים וחמישה אחוזים השכלה עד שתיים עשרה שנות לימ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אחוז סיפרו שיש להם תואר אקד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מתחבר לנתון הב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חמישים ושתיים מבנות ברית המועצ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בה פעמים מגיעים עם התארים גם מח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ונים ושישה אחוז יהוד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כל היתר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ערך ארבע עשרה אחוז הם לא יהוד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הם בעיקר ערביות מוסלמ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שעים ושבע אחוז הן בעלות אזרחות ישר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נותן מענה לסיפור של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סחר בבני אדם ל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הל לא בר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סקר הזה לא גילה שהתופעה הזאת בהיקפים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גבוה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חות רובם בעלות אזרחות ישר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סת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להבנתי גם 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ה שהגיעו בסחר אולי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מחקר שלנו אומר שתשעים ושבע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 אזרח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נ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ת אומרת שפשו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כל שיש שם איזשהו מתח הוא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וא ל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שהוא לא על ה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של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ן עוסקות בזנות אחרי תוצאה או אחרי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אתם בעצ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רוצים להגד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שמגדיר החוק מה זה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שאתם רוצים כאילו להגיד מה קורה 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מה קורה בע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שם נשים שמגיעות לארץ בכוחות עצמ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על ידי תיווך ולא מוחזקות שנייה אחת בכפ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כבר לא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בירה של גרימת עזיבת ה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פה פרקליטות שיאשרו את הדברים ש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כולה איש 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 תגדירו את זה כ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קו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ולי אני צריכה לנתח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שאלה שלי אח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אנחנו מדברים על תשעים ושבע אחוז יהוד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תם צריכים להגדיר את הדברים כמו ש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ת תשעים ושבע אחוז אזרח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רתי שמונים ושישה אחוז יהוד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בע 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יין שמונים ושי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ארבע עשרה אחוז כולל בתוכו את כל מי שנכנסה למדינה לא משנה אם בכפייה או לא בכפ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ושה אחוזים אנחנו מ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רק שלושה אחוזים זה מה שייצא במחקר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ושה אחוזים היו ל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ושה אחוזים רואיינו במחקר ולא היו אזרחיות ה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גיו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פשוט זה לא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בהכרח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סחר בבני אדם על פי ההגדרה החוק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שנה חמישית מדורגים בד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 מחמד במקום הראש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רות כל המאמצים של ארגונים כאלה ואחרים להוריד אות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עדיין אנחנו כן סחר בבני אדם במדינ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עבירות אח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גרימת עזיבת ה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רס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רובי אנחנו רק כתב האישום שהוגש בחיפה ייחס עבירות סחר בניסיון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לא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וגש על ניסיון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בשניי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לפני שב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כן אני אומרת אני מסכימה עם האמירה שתופעת הסחר צומצמה באופן משמעותי עד כדי דרמט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 אפשר להגיד שא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חלי סלי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פה מגדי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כל אישה שרואיינה שהיא לא תושבת 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יא לא תושבת הארץ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סחר וקורבן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אוטומטי נכון אתה צוד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צוד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א להגיד שא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רתי קורבנות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חש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תוך השלושה אחוז האלה יכול להיות שיש חלק שהם קורב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זה ממ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ש מה שאמר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רתי תשעים שתשעים ושבעה אחוז צריך להיות ב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ה שאמר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שלו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ייחסתם את זה ל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אמרתי דבר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בי אני אמרתי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טעיתי במינ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התכוונתי שזה נראה לי מוזר שכל כך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סקות בזנות בישראל רק שלו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כאלה שה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מדינות ז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זה התכוונ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די הגיו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גיו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קף הזה מדבר על גיל כניסה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גם לא הבנתי את הנתון הזה חג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 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וך אוכלוסיית המח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וך שש מאות ותשע א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פלוס ה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אחוז מהם מדווחות שהם התחילו לעסוק בזנות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ת לא יכול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וך הבג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ה אחוז אומרות אנחנו נכנסנו לזנות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ר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עתי זה לא המספרים הנכונים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המספרים שהיו 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הייתם עשרים אחוז בבגירות אתם אמר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אחוז מהבגירות אמרו שהם התנסו כ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ן זה כולל את הקטינות והבגי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שעה עשר אחוז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וכנה לבדוק אותו 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נתון הזה של מי נכנס כקט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וכנה לבדוק שוב כדי לווד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ב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פר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נספרו דברים פעמ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פר פה מופיע פחות מגיל שמונה עש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בע עשר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פה את כל הפילוח עד למא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צט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וכנה לבדוק את הנת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זה הספר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סדר גמ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אתה יו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טטיסטיקה יש כלים לעשות סטטיסט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פשוט לא מתחבר בכלל לנוש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ניסה לזנות על פי דיווחי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ים ושישה אחוז דיווחו על כניסה לזנות כתוצאה ממצוקה כלכ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ה אחוז דרך חלופות תעסוקת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פשר בעצם לאחד את זה ולדבר על שם כולל יותר גד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שעה אחוז כתוצאה משידול של בע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אח לעסוק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בעה אחוז כתוצאה מהתמכ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ת המיתוס הזה שמדבר מה קודם 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נות לסמים או סמים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פ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י הדיווחים שאנחנו מכירים וגם הא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נות קודמת ל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רבה מאוד מהנשים מתחילים להשתמש בסמים על מנת לטשט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כהות את התחושות הקשות שצפות ועולות כתוצאה מזנות יום יומי מספר שעות של ביו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גע אני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התחילה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נשים משתמשות בסמים מת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פוע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יה לי את זה ב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לי את זה בחוב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ברר תוך כדי הד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בר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סוזאן דסו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רת אין איזה שהיא רובריקה של פגיעות מיניות או בעיות רגש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פש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?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חות משבע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סוזאן דסו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פחות משבע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שה להם לשייך את הסיבה לכניסה לזנות בגלל הפגיעה המינית שהם עבר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דיוק הדברים שעולים אחר כך ב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הם יכולות לק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גע שהוא ע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נגיד זה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עצם הדברים שהשפיעו על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רגע לפי הנתונים הנשים האלה זה פחות משבע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תוב שזה לפי דיווחי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על אגמ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מסתכלים על האנשים שהיו בטיפול אצ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מתוכם יש ביניהם  מקרים של תקיפות מי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יותר הרבה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בה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ותר מחצי זה בט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שאתה בא לשאול אישה וראיון מזדמן לג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פגעו בך מינית בילד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נטייה הטבעית להגיד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חליק את זה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גם שהיא תציף לעצמה את כל הזיכרונ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טיפ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הדברים האלה עולים בצורה שמורה ובסביבה של אמון ואה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החלט יש קשר והם גם יודעות לעשות את הקשר בין הדב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יעל אגמון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שאלה אח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ודעים לפלח בתוך הנשים שכן נמצאות בטיפול שאין עליהן די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מתוכם משרד הרווחה הכיר אותם בעבר כנפגעות פגיעה מינ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ם ואחת מהנשים ציינו מסיבות כלכליות כסיבה לזנות מציינות את זה כ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הם נמצאות בזנות בגלל קשיים כלכל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יותר משלושת רבעי מה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 מעוניינות לצאת בשלב כלשהו מ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זה סתם פה באוויר את הסיפור של בח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יתה אבחנה בין שלב כלשהו לבין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ה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ה נסיבות הכניסה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נכנסת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מה את בזה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מה רוצות לצאת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ם ושי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צריכה לבדוק את זה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חוברת עם כל כך הרבה מספרים ו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שה לשלוט בכל טבלה בכל ניוא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ושר של 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פ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לבדוק אותם מול ה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נות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אומדן מדבר על חמש מאות שישים גברים שנמצאים במעגל הזנות במדינ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וז הרבה יותר גבוה של גברים בזנות ב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שר יש נשים ב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עד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 הארי הוא נעשה תחת קורת ג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לי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שוט שאלת 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רנס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דרים זה בגברים או ב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בדרך כלל המעבר הוא מהכיוון הזכרי ל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ם 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גם נדרשים לעשות את כל הניתוחים היותר מורכ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זה לא מה שקר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כשאנחנו מדברים על אותם חמישה אחוז מכלל אוכלוסי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וכלוסייה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חלק גדול מהם נותנים מענה ל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ברים ל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חלק קט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ושלו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וך החמישה אחוז של הגברים בזנות נותנים שירות ל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תון שהאמת הפתיע א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ופתענו בכל מיני תחומים בהקש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חלק נותנים גם ו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ה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גולו האמריקא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עכשיו יש 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גולו ישרא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 נכון זה לא הרבה אבל זה גם הפת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ודעת אותי זה הפת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יודעת או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אפיינים של גברים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גילאים שלהם אפשר לראות הרבה יותר צעירים מאשר אנחנו רואים אצל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שעים אחוז ילידי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ם ושלו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הנתון המשלים עשרים ושבעה אחוז הם לא יהו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הר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בה מעבר להרכב שלהם באוכלוס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ר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רבה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אחוז הם ער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רים אחוז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עדיין משמע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שבעה אחוז ש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ה אחוז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ופעה הזאתי מהתרבות שהם מגיעים ממנה זה המ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עובדים ז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נשים שהם לא יהו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רות שהם לא ער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בם מי שיש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למצוא את הפיל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רובם הם ער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בעים אחוז הם אבות ליל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גם זה נתון שהוא הרבה יותר נמוך מאשר אנחנו מכירים במקביל ל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חמישים וחמישה אחוז דיווחו שהם היו בשירות לאו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אין להם איזה שהו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ורמטיב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היו שוליים מאז ומע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 מנהלים אורח חיים לחלו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לק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בבוקר משהו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ערב משהו א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טופלות אצלנו גם במסגרות נשים שיכולות להיות מורות בבוקר או אפילו עובדות סוציאליות ובערב לעשות מעין השלמת הכנסה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מונה על השכר באוצ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היתר להעסקה פרט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גיד לכם שזה במספרים עצו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מספרים קט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ק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ר ליפשי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ר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בדות סוציאל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יזה מק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ר ליפשי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ה מקרה תראו יש גם אח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ין הר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ב אמרתי זה בשוליים זה לא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eastAsia="Times New Roman" w:cs="Arial" w:ascii="Arial" w:hAnsi="Arial"/>
          <w:sz w:val="24"/>
          <w:szCs w:val="24"/>
          <w:lang w:eastAsia="he-IL"/>
        </w:rPr>
        <w:t>main street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גם זה ק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ה שאני מנס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 נשים שעובדות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יכולה להיות מנהלת חשבונות בבו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יכולה להיות רואת חשבון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ערב היא עושה משהו א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יל הכניסה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שרים ושמונה אחוז דיווחו שהם נכנסו לזנות כ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ואים את הפילוח הא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מקרה אבל אנחנו כן יודעים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ההיכרות שלנו עם קטינים ואני לא הבנאדם המומחה לטיפול בקטינים לא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לא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דרך כלל יש אחוז לא מבוטל של קטיני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 אפילו יותר מקטי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משהו בשוק שמאפשר את זה 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רופו ביקוש והיצ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תונים ל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תונים שעלו כי העברנו שאלון ייעודי לגבי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מי שהכירה מי שאמרה ש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יא מכירה אישה שסוחרים 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שיש לה מאפיינים של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ברנו שאלון אקסטרה נוסף כדי באמת לאמוד על ה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הגדרתם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הגדרתם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סתכל תיכף בשאלון ואני אגיד 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שעים ושישה אחוז לא מכירות מי שסחרו בשנה האחר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בחינת התשלומים של הלקוח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ישוב של המחקר גילה שאחד נקודה שלוש מיליארד שקל מתגלגלים מהסיפור הזה של תופעת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בע עשרה אחוז מהנשים הם לא יהוד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נשים מהמגזר הער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גב זה נתון חסר במובן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חלק היא מתקיימת בצורה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סמו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ו מקומות שגם אם ידענו שיש שם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כולנו לפנות א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וון שזה היה ממש סכנת נפשות לחשוף את המקום או להגיע אל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תמיד היה ניתן לאתר אותם במסגרת הס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ועוד גילינו שש מאות שבעים אתרי מין למבוגרים פעלו בשנת </w:t>
      </w:r>
      <w:r>
        <w:rPr>
          <w:rFonts w:eastAsia="Times New Roman" w:cs="Arial" w:ascii="Arial" w:hAnsi="Arial"/>
          <w:sz w:val="24"/>
          <w:szCs w:val="24"/>
          <w:lang w:eastAsia="he-IL"/>
        </w:rPr>
        <w:t>2014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המון ו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תרים בלי כפילויות וב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תרים ישראל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 עם כתובת ישרא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וב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יש בטח טריליונים בע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האיתור הוא ישרא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רתים יושבים בח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קר עמדות הציב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 עכשיו סיימנו את החלק של המאפיינים של ה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חנו כמשרד קיבלנו המון תשו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ון חומ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גלגל לפתחנו המון עבודה של לנסות ולהתאים את המענים שלנו למגוון הגדול של האוכלוסייה שנמצאת בתופעה הזא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רנסים וכדו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גע לפני שאת ממשי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י ש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י הבחנתי בתקציב מנה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היה נתון שהפתיע אותי ונראה לי שכדאי להביא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תי הוא הפת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רוב של העוסקות בזנות הממוצע לקוחות שלהם ב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לדעתי משהו כמו עד חמישה לקוחות ב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רך כלל זה לא הזונה שאנחנו מדמי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פחות נורא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לא הזונה שאנחנו מדמיינים של עשרים לקוחות ברצ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גם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מה שמתקשר אולי יותר למה שאת אומרת על השימוש בעצם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ין השלמת הכנס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חלי זואר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זה מתחל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ני מסתכלת על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תפלג די אח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 שני לקוחות זה עשרים ושי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וש עד ארבע עשרים ושלו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ש עד שבע עשרים וש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זה הענ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שבעים וחמישה אחוז לעומת שבעה לקוחות ב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מוצ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זה לא כמו שהיה פע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טח ש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עדיין נורא אבל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הדימוי ש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להמשיך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ר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קצת וזה גם מסביר שזה לא ממש בכפ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אני חושבת שזה כן עוזר 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ראות כאן מה ה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פי זה מה צריך להיות הפתר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גם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גם נשים שעוברים יותר מש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ם השיקול של זה ששבעים אחוז אומרות שהם שם מטעמים כלכל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אומר שהם שם מטעמים כלכליים אבל ה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עושות את זה במשרה מ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יכול להיות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רוצה להיות בו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גם שלוש מאות חמישים שקל ביום ובקט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שבעה לקוחות זה כנראה יותר משכר מינימ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יותר משלוש מאות חמי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לא אני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אומרת גם אם נלך הכי נו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ז כשאני מסתכלת על זה בהיבטים של שי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חושבת שזה משהו שהוא 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כול להשפ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ישהי במצוקה כלכלית גם שלוש מאות חמישים שקלים ב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השלמת הכנס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כנסה עיקר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רבה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יקרית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ז עכשיו אני אעבור קצת לסק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he-IL"/>
        </w:rPr>
        <w:t>2013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וכלוסייה של שבע מאות חמישים וארבע האנשים שהם מייצגים מכל שכבות האוכלוס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ל הגילאים מכל המגז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ל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, 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שה להב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לוש שפות בעבר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ג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עבר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רב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וס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לו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קיבלו איזה שהם היגדים והם היו צריכים להגיד אם הם מסכימים באיזשהו ס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מה שיצא על ארבע השאל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ענה על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רו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מי ענה על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ציבור של אנשים שענו לטלפ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 מאות חמישים וארבע אנשים שהם מהווים מדגם מייצג מכל האוכלוסייה לרבות יהודה ושומר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דרך כלל נשמטים מהסק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רק אקריא בקט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עשרים ושישה אחוז אמרו שהזנות היא מקצוע לכל 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ים ושלושה אחוז אמרו שזכותה על האישה לגו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ולל הזכות למכור את גו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כות היא תופעה חברתית שפוגעת ביחס של גברים לנשים אמרו שבעים אחוז ושמונים אחוז דיברו על הזנות היא תופעה חברתית שפוגעת בכבוד ה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א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פה כל מיני סתירות אם אנחנו מנסים להתפלסף איך יכול להיות שאמרו ככה וגם כ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זקי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ת מיר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הבדלים אגב בין גברים ל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 קצת הבד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להתעמק בהם בסקר עמדות הציב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ו קצת הבדלים בין נשים לגברים בכל מיני היבט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אופן כללי נשים ב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ותר נגד ה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ופן כל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מונים ושבע דיברו ע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רו שנשים בזנות חוות פגיעה נפש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משיכה ברצ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מספרים אתם בטח רו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רק אקריא במל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 בזנות חוות פגיעה פיז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ב הכסף בזנות עובר לסרסורים וארגוני פש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 בזנות חוות או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מבינים היט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ציבור באמת מבין היטב מה קורה שם במסגרת התופע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רות ש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מתיישב עם מה שהם אמרו בשקף הראש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יך זה יכול לה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היא יכולה לבחור ב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יך היא יכ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הצלחה של מערכת החינוך 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וגופ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כותי על גופ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ין מה שאתה חושב ועושה בס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זה ההנ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חלק מאוד משמע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ר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 מבינה שבזנות יש רצף של היבטים פוגענ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יז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נ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כל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השקף האחרון בנושא של הס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ממש נוגע בול בשאלות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מצום תופעת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שמונים ושלושה אחוז מסכימים שחשוב שהמדינה תפעל לצמצום ממדי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ים וארב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יהיה חוק בישראל שאוסר קניית שירותי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בר יצמצם את תופעת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מי יש להעניש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שעים אחוז את הסרס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ים וארבע את הלקוחות בחק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בעים ושתיים להעניש את הלקוח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גע יש צורך בחקיקה נגד הלקוחות של שירותי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צורך בחק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כאלה שאפשר להעניש בלי חק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חקיקה זה לא בהכר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קיקה זה לאס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העניש את הלקוחות בארבעים ושתיים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להעניש את הנשים שעוסקות בזנות עשרים ושבע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יש פה את ההיגד של הגברת האכיפה בנושא פרסום שירותי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שמונים אחוז בעד כמובן להגביר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סדרה ש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ים אחוז על המדינה להכ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י בושת תחת תנאי מגבלות בהתאם לפי הח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נשים הם מאוד עקב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אבל יש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באמת מבינים מה זה אומר להסדיר ומה המשמעויות של ה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שמע מאוד 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שמע מודר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שמע מגן ע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שמע כאילו הם יהיו באיזה מקום שיהיו בהם מלא תנאים סוציאליים ויהיה כיף 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רביצו להם ולא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נות של הסד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נראה המילה להסדיר זה 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בפיקוח המדינה זה עטוף בחבילה מאוד 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שמע אטרקטי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מ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בר האחר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ין מקום לאסור את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ערך שלושים ושמונ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עד כאן גמרתי לסקור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ת הממצאים שלנו פחות או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את הסקר עמדות הציבור איפה הציבור נמצא פחות או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כון לפני שנ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איזה שהיא התקדמות מהסקר שעשתה הראשות למעמד האישה 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eastAsia="Times New Roman" w:cs="Arial" w:ascii="Arial" w:hAnsi="Arial"/>
          <w:sz w:val="24"/>
          <w:szCs w:val="24"/>
          <w:lang w:eastAsia="he-IL"/>
        </w:rPr>
        <w:t>2008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תקד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מתק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שת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עמד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תנה האחוז של האנשים שחושבים שצריך להעניש את הלקוחות במעגל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את קושרת את זה שהציבור רוצה להעניש את הלקו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יסוק הציבורי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אינטנסיבי בשנים האחרו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יש בשנים האחרונות וועדה בכנסת שדנה רק בסיפור של סחר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מ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ותן את ש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ותן אותות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ן מ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אני אגיד בכמה משפטים מה המשרד שלנו נות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שלושה רצ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שרד הרווחה החל משנת </w:t>
      </w:r>
      <w:r>
        <w:rPr>
          <w:rFonts w:eastAsia="Times New Roman" w:cs="Arial" w:ascii="Arial" w:hAnsi="Arial"/>
          <w:sz w:val="24"/>
          <w:szCs w:val="24"/>
          <w:lang w:eastAsia="he-IL"/>
        </w:rPr>
        <w:t>2009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פעיל שלושה רצפים לטיפול בנשים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ח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ל אב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באר ש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עכשיו אנחנו הולכים להרחיב את השירות בבאר ש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יא מן אחות קטנה של בין הי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רצפים האלה כוללים דירת חיר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דירת חירום בעצם מיועדת למזעור הנזקים ש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עצם לעזור לנשים לשמור על צלם אנו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בוא לד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לי שום מחוי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לי תעודת זה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בל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נכנסת אוכל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קלח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זרים 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אנשים נקלטים על שלוש דירות האלה בכל הארץ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קליטה כבר 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לוש הדיר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יכומו של עניין אנחנו מכירים למעלה משלוש מאות חמישים נשים בער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וך שתיים עשרה אלף שעוסק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ה הנשים של 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מת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כירים בערך יותר מחצ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 ב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ותנים להם שירותים של מזעור נז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באמת הנשים שנמצאים בתחתית של התחת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להם ד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גרות ב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ן הולכות למשמרת מהדירות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תדרות ויוצאות חזרה וחוז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בשביל למנ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ה נזק מזער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צמצם את הניצ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ה נזק מזערתם בכ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לא ינוצלו בידי גברים בשביל למצוא מקום ל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לא יצטרכו להיאנס בשביל עוד אר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אלי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ילו את העובדה שהם מגיעים למקום שהם נותנים להם חיוך כשהם מגיע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וצים את טוב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נסים לעזור להם להבין שיש אלטרנטיבה ואפשר גם אח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ב המטופלות שיש להם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יקום באו מה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שים שאחרי תקופה מסוימת הב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מרו רוצה א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יד פרשו להם שטיח אד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הסיכום של המיחזור נז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חוץ מזה יש לנו שתי מסגרות של הוסטל במרכז 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מסגרות לשיקום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ן מיועדות לנשים שהם מחוץ למעגל הזנות ומחוץ ל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גם עברו גמילה וגם הסכימו לעזוב את מעגל הזנות ולקבל אלטרנטיביות שיקומיות וכלים לחיים אח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אנחנו נכנסים לתמונה עם הכלים הטיפוליים שיש לנו בשביל לשקם את כל הנזקים שיש להם בח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ניהם לבין עצמ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ניהם למשפ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יל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רש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ל הי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ך הכול המשרד שלנו מכ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מסגרות שלנו מכירים כשש מאות נשים מידי שנה מטופלות אצ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חקר הערכה יצא שהיק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 לנו היקף אחוזי הצלחה לא נמוכ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עקבו אחרי אישה 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היא סיימה את מסגרת השי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סט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מרכז 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שך ארבע עשרה חודשים אחרי שהיא סיי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רבעים ושתיים אחוז מאותם נשים שסיימו התמידו בעבודה אחרת שהיא לא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ביל אוכלוסייה כזאתי שהיא נחשבת אוכלוסיית ק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חשבים אחוזי הצלחה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טו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מבחינת כל הממצאים שסקרתי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מצאים כרגע בעבודת מטה מאוד משמעותית באמת כדי לראות איפה זה שם אות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יזה שירותים אנחנו לא צריכים להקים לאותה אוכלוסייה שהן כיום גם אימה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טרנס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דר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ולי גברים למרות שהם הפיזור שלהם בארץ הוא הרבה יותר גד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יהיה לי יותר קשה להקים משהו אחד עבור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מצאים באמת עם הפנים לכיוון האוכלוסייה ולחשוב איך אנחנו ממשיכים לעזור כדי למקסם ולבנות עוד ועוד שירותים עבור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הכלים בעצ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שיקום תעסוק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אני מבינה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צי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המסגרות שלנו יש בהם תקן של עידוד תעסוק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דרך כלל קושרים קשר עם מעסיקים ידו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סיקים שיודעים על העבר של הא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כה יותר אוריינטציה חיובית עבורם ולעזור להם להשתק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נוטים לשים יותר מידי נשים באותו מ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שהמקום לא יוגדר כי הנה המקום תעסוקה של הזו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נסים לא לתייג את זה ול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כה לעשות איזשהו תזמון נכון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כל הזמן בקשר אי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ותוך כ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אח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קצת בלחץ של זמ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בתוך המרכז יומי יש כל מיני אלמנטים של שיפור מיומנויות השכ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cs="Arial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חד עם 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סגרו את הדלת 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יום חמישי במסגרת ההרח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 אח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זוכרת איך קוראים 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משהו בסקר שאומר שישים ושבעה אחוז מהנשים באות ואומרות אנחנו רוצות או בשלב מסוים אנחנו רוצות לצאת מ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ם וש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ים ושיש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ישים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חסרה לא יודעת אם עכשיו זה הזמן ה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חסרה איזה שהיא תובנה לגבי מה החס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ת זה ב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לו מה יעזור לך לצאת מ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סף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רבה הקשרים כסף זה מאחורי כסף יש עוד 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את לא מוצאת דרך להרוויח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נראה שהן לא מתעשרו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מה את לא מוצאת דרך להרוויח כסף בדרכים לגיטימ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כשרה מקצוע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לי התלות ב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יודע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נראה לי שזה שאלה דווקא בגלל 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חות ההצהרה המוטיבציה היא לצאת מהזנות הי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לב כל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חר בבו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רוצות לצאת מ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לב כל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קצת יותר עמ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ת מיר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מבוסס על די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כם תובנות לטיפולים או משהו שהוא קצת יותר מבוסס מהדיו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ת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חוז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רואים את זה בסניגור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שים שנכנסות לשיקום ואחר כך חוזרות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נס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עוב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ובדים בצורה יותר עמוקה מה גור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כמה רעיונות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אוכלוסייה שאנחנו כמעט ולא מגיעים אליה וזה כל 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הנשים האלה של הזנות הדיסקרטית שקשה להגיע אלי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שה לפתות אותה לבוא לטיפול כי היא מפסידה המ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אנחנו לא יכולים לתת לה בשלב הראש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לב הראשון אני לא אוכל לתת לה את השכר שהיא מרוויחה וא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לא יכולה לוותר על זה לפני שיש לה אלטרנטי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יש מן מעגל כזה שצריך לפרוץ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יכולה להגיד לך שגם במרכזי טיפול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אישה מועד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לא מועדת ב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מועד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יזה שהיא אשליה שהקשר עם הג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מספק ח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מספק אה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מספק את הרגש הקמאי הראשון הזה שכולנו רוצים אותו כ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הדבר הראשון שהיא הולכ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יא מועדת זה לא בעוד מנה של 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לכת ולהרגיש כאילו אה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דגש על המילה כא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אנחנו צריכים רגע לנסות לסיים לנו את הפרזנטצי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למעשה חילק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מזכיר לפורום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עשה היו שתי עבודות מרכז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ד במסגרת וועדת ה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ים שרוטקופף  היה ה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זה היה בתקופ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לבחון את דפוסי הזנות גם ב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זנות רח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דירות דיסקרט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ל מה שקשור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קף ה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אני עמדתי בראש הצו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חד הדברים שתוך כדי עבודה או הנושא המרכזי שעלה מהעבו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נושא של הזנות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בנו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תונים לא ידו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קף התופעה וחומרת ה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ל מה שקשור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הקמנו צוות מתוך העבודה הראש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זנות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אז כשנכנסת לתפקיד היינו אצלך ואמרת נמתין לס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לאחר מ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תאם לנתוני הסקר נקדם את ההמלצות של אותה עבו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ינו עדכון של ה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מה שאני מציג בקצ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דינה תעדכן את הבגי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ע בנושא של ה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ורובי ישלים את הנושא של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שה להב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ק לגבי הנושא של היעדים בעקבות המכתב שיצא לראש א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 ופרקליטות ה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פרקליט המדינה זה למעשה ראש א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 מוציא לכל המחוזות הנחיה לקבוע את הנושא של הזנות לרבות זנות קטינים כי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בתהליך של נית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ביל להגדיר את היעדים זאת אומרת לא לשים סתם מספרים כלומר שלא יהיו נמוכים עד כמה שאפש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טיל על היחידות לביצ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מקווה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תעדף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קווה שעד למפגש הבא אני מקווה שיהיה לי יותר נתונים מבחינת יעדים במחוז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יעדים הם לא זהים בין המחוזות כי גם המוקדים הם 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ומר שתהיה יותר פעילות אקטיב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כים לה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בוא תתחיל להצי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ינה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תחיל מקטינים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 אני אתחיל מקטינים אין בע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נושא של זנות קטינים אז כפי שנאמר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בוועדה היו גם כמובן משרד לביטחון פ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למשפט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רקליטות המד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י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פ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ייה וקליטה גם היו אית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הסוג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על זנות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חר בקטינים למטרו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ניצול מיני ופורנוגרפי של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מגע מיני בתמורה לאתנן שלא בהכרח כספי תמ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וי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נות בזירות פתו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מדברים גם על זנות בזירות סגו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מ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קשור בנושא האינטרנטי שתחום האינטרנט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יודע אם כולם מוד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חנו אמורים להקים את מערך מא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 שהוא אמור לעסוק גם בנושא של אלימות ופשיעה ברשתות החברתיות ובאתרי האינטרנ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רבות הנושא של סחר בבני 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נות וכל מה שקשור ב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היקפים אז אנחנו מהסקר למדים שזה נע בין תשע מאות שבעים לאלף מא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ף שלוש מ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ויכוח היה עם עלם הם דיברו על מספרים של שלושת אל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פחות מהנוסחאות שהסטטיסטיקאים הפע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כפי שנאמר כאן לא הצליחו למצוא את הקטינים שייענו על השאל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המ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אומדן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ספר גדול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כמובן לא מטפלים בקטינים אז לצערנו חלק מהם כנראה יעברו לגיל המתבגר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נמצא אותם ממשיכים במעלה הדר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נושא של המאמצ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פי שאנחנו מיפינו בעבודה עם הצו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מעשה יש את מאמץ ה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ת מאמץ ה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כיפה ומיצוי ה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אמץ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טיפול והשיפ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ה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כמ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קשור לפעולות המקדימות וצמצום כניסה של קטינים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שרדים הרלוונטיים זה גם משרד הברי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מובן משרד החינוך כפי שנאמר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גוני הסיוע ו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י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ה הם הארגון הדומיננט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ה שעוב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בחינת הבריאות המרפאות הניידות לוינסקי ואח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גם פוג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א רק זנות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גם פעי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אמץ ה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כמובן כל מה שקשור לזיהוי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צויים במצבי העסק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ה המשרדים שנמצאים למ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האכיפה ומיצוי ה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כמובן ראיות כדי להביא 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הסרס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אם אלה שצורכים או מדיחים את הקטינים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נסות ולהוכיח את זה וכמובן להביא אותם ל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דת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טר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משפט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נושא של הטיפול והשי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מובן להוציא את הקטינים מ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זה משרד הברי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גוני סי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זה לדעתי יש לנו עוד הרבה מה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מבחינת תמונת המצב אנחנו כפי שאנחנו זיה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פעם זה היה כבר למעלה משנה וחצ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מעט קרוב לשנ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שר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בטוח שהם עשו וכמו שאנחנו עשינו במסגרת הפעילות ב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כניות המניעה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גם משרדים לא נח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בהחלט פע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ת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תכנית כישורי החיים בבתי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רכות וימי ע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עמותות סי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עיקר עמותת עלם שמשרד הרווחה הוא זה שמפעיל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פריסה ארצ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ים ח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רחבים לטיפול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דנאות לנוער בנושא מי מו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ארק לוינס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התכניות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מעביר את הסדנאות האלה אם תצי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י הם מעבירים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תלמידים 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סדנאות ברחבי הארץ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פעם זה נמצא בתפריט של בתי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ית הספר אמור להחליט שאצלו בבית הספר תהיה סדנא למניעת התעללות מינית וניצול מי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מר לעצמו בית 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נהל בית 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צלי אין דברים כ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א צריך לעשות פה סדנ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נ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צריכה להבי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שהו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יוון שזה קורה בתוך בית הספר פגיעה מינית זה משהו שהו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 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רך כלל יש שיתוף פע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ב השאלה שנשאלה פה קו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כם נתונים בכלל שמשקפים את הצריכה של הדב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כי התוכניות הם בוודאי תכניו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כלל 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 כל הת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פה הרי תזה שבאה ואומרת שאין צורך לעסוק בחק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אכיפה צריך לעסוק ב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לעשות איזשהו תהל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בשבדיה של שינוי עמדות ושל התחברות לנושא הזה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יש הרבה מאוד תכ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נשאלת השאלה מי עובר את התכניות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זה לא מנדטורי על ידי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מחמיצים פה משהו מאוד משמע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אין אמ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כה בלה הל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יש לנו הרבה דברים חיוביים להגיד על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רוצה להגיד שבהקשר הזה אם לדווח לא מדווח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צריך לנסות לתעד את זה בתוך הב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ישורי החיים זה חמש עשרה שעות ב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תם בעצמכם אומרים זה מע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מגוון רחב של כישורי חיים שצריך 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סדנאות בכלל נעשות על ידי עמותות סיו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פילו לא משהו שהוא מובנה בתוך המערכת או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ודעת כל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הגדילו לנו את השע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מצאים גם בקיצוצים ה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שנייה הציפייה שלי שתגידו בהקש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כבר אומרת 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גם אומרת לכם בחז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צריך שתהיה איזה שהיא תמונה ברורה בפני הוועד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תלמי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כן נחשפים ל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איזה מגז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בממלכתי ד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שהו עושה סדנה למניעת התעללות מינית וניצול מי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הורים יודעים שמחר הילדות בתיכון חורב ב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ו ממלכתי ד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א משנה איפה באווילנה בירושלים באות לסדנה למניעת התעללות מינית וניצול מי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אמרת קודם שזה מתחיל בגיל הגן עם הגוף שלי ברש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זה אנחנו מ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הזכות על הג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ניעת ניצול כבר מגיל ה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גיד זה בדיוק הקו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מדברים על זנות בסדנ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עושים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הבדל בין הגוף שלי וכן הלאה ומניעת התעללות מינית וניצול מי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ילד קטן בגיל חמ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תה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מכירה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וא ילמ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ף אחד אין לו זכות לגעת ב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פה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שאנחנו מגיעים לגיל ההתבגרות כל הסוגיה של ניצול מיני זה משהו שאם לא שמים אותו על ה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שרת וילנא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שג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נוסף יש 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אנחנו נגדיר לכם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רציתי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סגר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פשוט מכירה את כל התוכניות כ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ראו אני יושבת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שככה מתעסקת בכל התחומים הפליליים של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תחומים הם רבים והם לא מעטים והדגש שלנו היום הוא בהרבה מיש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זה אחד מ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מסגרת מה שנאמר כאן השעות וההקצאות שיש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צריך לדחוס את הכול בתוך המסגרת הבלתי אפשרית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דיין אני באה ואני אומרת שתרא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במסגרת הלמידה היחסים עם כל המורכבויות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גם למשל למידה על ניצ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יצול במערכות יחס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חלק מפרק ביחסים עוסק ב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זה בלי להיכנס להגדרות האלה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יושבים ונברר להם כ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די לא לעשות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לנו ויכוח מה ש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קודם כל מהותית הוועדה הזאת צריכה להבין מי באמת עובר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נורא מתבקש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בר עכשיו מתבקש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ככה תסלחו לי רגע על הפשט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כנס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יבלנו סק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מת שורה תחת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יש תהליך כבר במשרד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חינוך על זה יש סדנ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תכ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עני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מילא יש תפיסה חינוכית שאומרת לא כדאי להוציא את זה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פשר לחזור לחברות הכנסת ולהגיד להם תשמעו בסך הכול יש תהליך מניעה 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או אולי נמדוד את עצמנו בעוד שנ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וד שלו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ראה שיש פחות נערות במעגל ה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תהל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אני רוצה להגיד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מט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לא מנדטו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לא שם את האצבע על הנקו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תפיסה אומרת שאנחנו הולכים על הביצ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מעיזים להגיד ליל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 דבר כזה שנקרא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שהם עושים זה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לית בכי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פרסונלית כלפי ילדה שאת מטפלת בה כ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אני מבינה לגמ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לעמוד בכיתה ולדבר על מקרים או להראות סרט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אתחיל לקיים דיון עם היל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ה 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נ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כוב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מכוב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והחומרים האלה קיימ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יאר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אלה הי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ומרים האלה קיימים כא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נחשף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 תקצוב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משלת ישראל שאולי היא צריכה לקבל החל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יוזמות חק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עכשיו אנחנו נגב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קבע יעד אכיפה מחמיר למשטרה ונשקיע בזה עוד שלוש מאות שוטרים ופרקליט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יודע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דרך כלל הפרופורצ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וח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גלל שהם כאלה סופר מ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בע סניג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ולי צריך בהנחה שיש פה מתפתחת פה תזה שאומרת בואו נעסוק ב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או לא נעסוק באכ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או נשים עכשיו הרבה מאוד 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נדע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כל ילדה בת שתיים עשרה עוברת חיסון נגד אד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מנדטו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ממה שיוצא אני מ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יטב זכרו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ילדה בת שתיים עשרה מקבלת חיסון נגד אד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פרוטוקול של משרד הברי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ותו דבר כל ילדה שחוצה את גיל שתיים עש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ברת בכיתה ולא יודעת א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מ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וכניות של 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שיפה לנושא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 כלפי הבנות נעשית בצורה שלא תגרום להם לתייג את עצמם ואת הדימוי העצמי ש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יודעת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בנים עם כל הכב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בר 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ש דברים כ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עדיין הפרדה בין נשים לגברים גם בתוך מערכת החינוך בדברים מסוי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גברים יקבלו מ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 אומרים להם רבותיי 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צריכ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יפ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ת הגבר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גיד מה א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אתה אין לך ערך עצמ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לא יכול להשיג קשר אינטימי לא בכס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 יש פה 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בנים גם שמשמשים 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שנייה אני רגע רוצה לדבר על הפשו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פשוט זה נשים מנוצלות על ידי ג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אומרת את זה בלי להתעלם מה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לשים את זה על השולח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לשים את זה על השולחן ברמ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ראו כמו שיצאנו עם הקמפיין הזה למניעת הפצת תכנים מיניים ברש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בירה הזאת הפכה להיות עבירה של הטרדה מינ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צאנו לבתי הספר לא מ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שינו איזשהו פרויקט עם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חבל מאוד שזה נג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 רוצה להגיד לך שאני מקבלת פידב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עושים את זה 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ק אתמול 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 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ידבקים מדהי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ודה ר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ודה ר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בלה רדונסק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צר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ופ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עושים את זה 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עשה את זה שוב בשנה הב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ה סיכום אתמול עם מנכ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ית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ן שמנו את זה מול הפ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 שמנו את זה מול הפ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כדבר ערכ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רכי מוסרי זה לא יפה לעשות דבר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יברנו על הזכות לפרט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ם מישהי שלחה תמונה אינטימית זה לא הופך אותה למשהו שמותר להפיץ את זה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חר כך גם להגיד רבותי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עבירה פליל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רישום פלי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תם לכל הח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ראו הוזהר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חושבת שאנחנו לא יכולים לצאת פה מתוך התהליך הזה באיזה מן אמירות כאלה שאומ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יש תכניות וכן הלאה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צריך להתכנס סביב השאלה מה אומרות התכ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ילדים נחשפים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בין גם מ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מכיוון של 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מהתוצרים ש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הליך שלכם מה 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ח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ה מותר לחיי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אסור לחי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ה ההמלצה החינוכי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סיכ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ס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ה שהיא מדי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ס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ניסיתי להגיד קודם משרד החינוך הוא לא בועה בפני עצמ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צלו הילדים יהיו מוגנים ואף אחד לא יספר 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ם עושים בעולם בחוץ זה איום ונו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סוף צריך להיות בשיח שבאמת מתכנן את כל המשמע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אם נגלה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גם רוצה להגיד יש הצלחה של קמפיינים שמשנים תודעה ביח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מו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זוכרת את עצמי בתור יל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וזרת לאבא שלי את הסיגר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יו אז קמפיינים נורא קשים נגד עישון וזה והילדים נו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ורא הטמיעו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הפך להיות מג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יכולה להגיד על הדור ש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היה גורף שגדלנו בלי לעש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כא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ה 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כשגד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עזבי 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 אצל אבא ש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מה שעזר לאבא שלי שהיה לו גידול על מיתרי הקול ושם זה נג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לקטוף פרחי 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לא הדוגמא הט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 את זה אח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טרדה מינית היום זה ברור שזה לא מוג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כן הפך להיות דבר מבי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פך להיות דבר שמספיק שמאשימים אותך ב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מתפטר מתפקידים ציבור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 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לעש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בר על זה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הליך של חינוך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צריכת זנות על ידי גבר זה הופך אותך ללא ג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סיסמא נורא פשו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מי שגבר מוצא אה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שגבר לא קונה אי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 זה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 הוא סתם אונס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לי הוא סתם אונס אות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אילו זה קצת לדע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עזבי זה כבר הולך יותר לכיו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הולכים ל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כ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קשיבו 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הגדרה של הוועדה הזאת היא קצת אמורפ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ן אני רוצה שאנחנו נתכ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על אמצעים להפחתת צריכה של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he-IL"/>
        </w:rPr>
        <w:t>as is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ו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יש כל מיני דברים נלוו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ירוע א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 אני מבקש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ני כבר אומרת 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שרד לב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 עוד לא התק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כבר אומרת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רוצים לקבל 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מה אתם יוד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ה תלמידים נחשפו 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יזה סוג פעי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זה נכנס כשעה אחת בכיתה 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ישורי ח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עשו סד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עשתה הסד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כן מציעה להתמקד בגילאי שתיים עשרה ומע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 מה שמלמדים בגיל חמש לא רלוונט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בנתי בהקש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משרד לב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 משהו על הסדנאות של מרפאת לוינס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נ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יהול המרפ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קוראים 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רי עיי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י מספ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אנחנו מעבירים שבע מאות פעילויות ל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חייבים את המדריכים לפעילויות של לפחות שי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תעשו את החשבון זה ארבעים אל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רבעים אל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ע מאות פעילויות ב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פול שישים בכל פעי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ים משתת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שים משתת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המשתת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למידים בבית ספר בת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נו עוד סט של לנוער ב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זה עוד שבעים פעילויות נוספות שזה לנוער ב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תה צריך להגיש את זה בצורה מסוד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תן לכם סדר גוד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נתון שחשוב לי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פעילות לשעה וחצי בנושא מין מו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נתון שחשוב לי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שהמדינה מממנת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י אין תקציב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שיג חס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הדר שאנחנו לוקחים את זה בחשב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ם אני לא אשיג חסויות לשנה הב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הפעילות הזאת הולכ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רק חושבת שזאת המטרה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גם תלוי בבית ספר שמזמין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אגיד הווע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ועדה הזאת עוסקת בדב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וד פעם חשוב לי להגיד ולהסביר את הגבו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ן מוגן זה 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פשר לצרוך זנות פשוט במין מו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במין חש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ורי עי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ז 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תמיד בא בשתי ר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א ברמה באמת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תחת הכוח של משרד הבריאות מדברים על מין מו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כן בדרך מכניסים גם מס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לא לצרוך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פה אנחנו מדברים באופן ממוקד על הנושא הזה של הפחתת צריכ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וודאי לנסות להפחית את זה בקרב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אני רוצה רגע להגיד לאושרת שהזונות אולי נשרו מבית הספ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בנים הנורמטיביים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אני חושבת שאתם תיאר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חוגג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סיפרתם סיפורים על אב 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בבר מצוו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הולכים וצורחים או שחוגגים נערים סיום שנה או מה שזה לא י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ימים מסיבת רוו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ה הם כן בתוך המסגרת ותחת הידיים ש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ן צריך ל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אני יכול לעשות באמת תהליך משמעותי מול בני ה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עוד הם בתוך משרד החינוך ואולי אחר כך גם ב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 כי זה מסגרות מאוד בשלי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ופכת את צריכת הזנות לדבר לא מגנ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ורמטי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רת צ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דרך אג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 הסדירים מעבירים סדנאות כאלה והרצאות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תר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היא לא יכ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על עשתה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הזכרת 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ג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 סד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ה א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רואים למטה את הפערים שזיה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ד זה נושא של מחס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גם עלה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חסור במסגרות ל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רווחה ציינו איפה שכן יש ל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להדרכות וימי ע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מי עיון שלא עוסקים בהגדרה המפורט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 במונחים של משרד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גדיר שהוא משתמש ב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וסר בתכניות מניעה מותאמות רב תרבות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לדים של נשים העוסקו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וגדרים כקטינים בסיכון לעתיד לבו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עוד יש 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צבים חבר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גבירים חשיפה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יאים קטינים להגיע לפנימ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מאמץ ה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תכניות של משרד הרווחה מפעיל אותם בערים בלי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צעות ע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ובר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זה ע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 אבל עלם הוא קבלן משנה של משרד הרווחה הוא לא עושה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עושה את זה תמורת תשל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שרות למצבי זיהוי זנות בפנימ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רחבים פתוחים לאיתור קטינות שעוסקות ב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טרת ישרא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קשור בנושא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 יהיה ללכת סעי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עי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קבל נתונים על הדב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היקף הפעילות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נ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בקש מהמשרדים שיעבירו את הנת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כמ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קשור באכ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תחיל לאסוף את הנתונים שכל משרד מעב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מנת ליצור איזה שהיא תמונה של כמ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היקפים שמתבצ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משרד הבריאות המרפאות הנייד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פעם גם הם מוגבלים בתקציבים אז יש להם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הם בתל אב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ח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הוועדה הזאת זה המקום גם להמלצ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עדה הזאת יש מקום גם להמלצ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יש בס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תמונת מצ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בסוף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קווה שאספי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לא תצטרכו אולי להש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כמובן מספר המרפאות הם שנ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באר ש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ירוש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דיוק זה להמלצ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חגית לרנאו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המלצ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לגבי הנושא של מאמץ ה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מאמץ האכיפה ומיצוי ה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כל מה שקשור בטיפול בתחום עבירות המין כלפי בגירים ו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הנושא של הגדרת יעדים במחוזות של משטרת ישראל והיחידות הרלוונטיות יגבירו את האכ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רים מרכזיים זמינות בתי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שי בחשיפה מצד הנפג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שי בהפקת ראיות שהינן ניצול מיני מסחרי של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דר אכיפה יזו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דר ידע של גורמי אכ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נייה בקשר מסיי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בכל זאת לשאול כי אתם אומרים 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קשר לתיק נורא מפורס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 דמות מאוד מפורס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רך דין מפורסם ובוטה במיו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צרך זנות מק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קרה את מדברת גם עם קצין שניהל את החק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עים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ל אב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עים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על 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יו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ליחה לכל מי שלא יו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ה תיק כזה למ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י לא יודעת אפילו איך הוא נג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גמר בסגי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גירה 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וסר ענ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היה רק קטין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זה היה קטין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רשעו אנשים בתיק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תו 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החליט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ורשעו בצריכ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אזכיר שמות מי החלי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חש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יתה פרקליטת מחוז תל אביב לשע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 ממש לא מתמצא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מש לא יודעים להגיד עשר דורות אחורנית מי היו פרקליטות המחו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רוצה רגע להב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וסר עניין הציבור זה לא אמור לק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מחוסר עניין הציבור זה לא אמ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ה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מחת או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אני רוצה לשאול ברמה המהות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יק כזה ל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יודעת איפה זה 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יודע יותר טוב ממ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זה נתפ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זה נתפ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מא של הק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ה איתו לתח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תלונ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תלונ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 מה שנק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הוקפצו צוות מיו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ז פה אני שואל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קרא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שני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 מ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יק כזה לו היה מתפרס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כולנו מבינים לבד שאף אחד לא רוצה שהבן שלו או האח ש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ותו יקומו בבוקר וייראו את שמו כמי שצרך זנות אפילו מקט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כל שכן מק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שיתקנו אותי אם אני טו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ם איסור פרסום לא אמור להיות על שם של אדם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ומביות הדיון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ר ליפשיץ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בט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עורב פה ק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טין נשאר בראשי תי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טין נשאר בראשי תי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לא בתוך המשפ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ך שברור שחשיפה של העבר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ושף את בן המשפ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שום סיבה לא לחשוף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זוכר א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באייל גולן שבסוף זה פורס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ורסם שהוא לא עשה כל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ף מפש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ם פורסם ואחר כך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כשיו אני רוצה להג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אני שואלת כי באמת אנחנו כ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שואלת את זה כבר בדרך מה שנקר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ה טוב שאתה ניהלת את החקירה הז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סוג ה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שטרה לא צריכה למצוא מאה תיקים כאלה ב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צריכה למצוא א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עמיד ל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ילו לא צריך לשלוח למאסר ע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רסם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ני לא יכולה לדמיין בושה גדולה מ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 קשה לי לדמיין הרבה עבירות מביכות מ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את הש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המשטרה מסוגלת כלומר בתוך כל הדברים שאתם מציג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הם כולם משכנעים ואנחנו מבינים גם את הקוש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אם יש דרך לשכפל אירוע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בין למה האירוע הזה ק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ה היה מתלונ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ן אני אומ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גיד דבר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 שאם 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ן אני רוצה לשא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ליחה שאני מדלגת אולי על תהליכים וכן 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דווקא בגלל שאתם עוסקים בזה באופן מאוד ממוק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אתם פושטים על מכון או עושים מש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הולכים לאזור שבו אתם יודעים שה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 הנערים ה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יודעים שיש שם צריכה של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באמת מסוב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מישהו שלא יודע על גן העצמ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נייה אני שואל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רוצה תשובה לא כא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אתם יכולים לע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 כמה זה דבר מורכב להחליט שזה יע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לכים פעם אחת לגן החשמ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פעם אחת לגן העצמ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יודעת איך קוראים לגן של ח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עושים שם פשי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ופסים בנא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בר אתם מספיק מנוסים כדי לעשות בילוש לפ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בין מי קטין מבין נותני השירותים בג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ופסים לקוח ומעמידים ל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פרסמים ומייצרים את האפק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לא מבלבלים לכם במ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 אני אומרת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ת צודק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גם לא איזה אירוע של משא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י בהחל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אפש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שרי בהחל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אמת מה שעשה ראש א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גם אני רוצה להגיד בעיניי הערך פה הוא קל להשיג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ל להשיג אותו ברמה התודעת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לא צריך זה לא שאם תגיד 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לא תביאו מאה תי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גידו טוב זה שול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רור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רי שאתם עושים אירוע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ן החשמל מתייב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שים יפחדו לבו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ואים נוכחות משטרתית וחושבים שאולי תהיה עוד פשיט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הדבר הזה הספציפי שבו אנחנו גם יודעים שיש בו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תקנו אותי אלה שמבינים בזה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זה אפק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כשיו אם מחליטים שעושים דבר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חד עם תהליך שבו הדבר הזה ממונף לסדנאות שמדברות על הדבר הזה שנקרא לצרוך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עזבו את הילד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עזבו את הדיון המב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זה צריכת 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נושא שהופך לה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חליטים שב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 להגיד מחליטים במהלך ממוקדם בשנה הקרו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וגם כן מה בא אחרי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ול מוכן לצורך ה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מצד אחד המשטרה עושה מבצע כזה כמו שעשיתם במועדונים בסוף השבוע הקודם ותבורכ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קב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רד החינוך יוצא בסדנ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עו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שנה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קב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וצאים באיזשהו קמפ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קשור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יבור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לים את זה על סדר ה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פכים את זה נושא לד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נסת מקיימת על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ודעת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קדישים לזה 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רותי הרווחה במקביל נותנים מענים לדברים הספציפי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ערכים אומרים אנחנו עכשיו רוצים לייבש את זנות הרחוב בשלושה מוק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ן החשמ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ן העצמאות ובגן של ח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יאוריה זה לא תכנ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קצ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ראי אז גן החשמל כבר לא פעיל בגל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לל אכיפה והעירייה שהחליטה לשקם את הגן ו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ב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אז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שם חנ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לל זה אני מכירה את האזור ש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לא בוטי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ית חשיפה עכש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נושא של אותו עורך דין שדיברת עלי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ה פרס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יה שיימינג והיה הד תקשורתי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גבו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מה התמקד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 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ובאותו עורך דין ולא בעצם העבירה שהוא ביצ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בעצ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את החמ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ספק שזאת החמ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י חושב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ווקא בגל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גית הל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דווקא בגלל שאנחנו לא בהכרח מאוהבים בכלים הפליל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קדשים את 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בכוונה אמר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חושבת שצריך להיות פה איזשהו עונש מאסר דרמטי מי יודע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כר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ימוש של 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כולת של המשטרה לייצר חש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וור דבר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הפוך את 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בר מא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אוד מביי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דבר שאת מפ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לא רוצה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ראו זה שכמו אף אחד לא מפחד להיתפס נוהג במה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ודעים שאנשים מאוד מכוב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פט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וסעים מעל המהירות המותר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נקרא חזיתית במו עיני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נורמטי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דבר שהוא לא נורמטי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לא דבר שהוא לא נורמטיב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צם אנחנו רוצים להפ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שואלים את עצמנו באופן מפות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אנחנו רוצים להפחית את צריכת הזנות בוודאי אצל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דינה שבה כל אחד פה מסביב לשולחן מספר למה אין לו תקצ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דבר פה נעשה בהתנד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חס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בשמיכה הקצרה בהלוואה וחיס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צריך לנסות ולחשוב מחוץ לקופס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עושים איזשהו מהלך ממוק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שתמשים בדברים שיש לנו הי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את הרשתות החברת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לף ואחד 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כלל בשקיפ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ד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פעם ולכוון מרא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ביל זה יש גם את המשפט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כולים לשם שינוי לת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חנו עוב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לתת ייעוץ ממוקד ל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מותר לעשות ואיפה להתכוונן כדי להגיע לתוצאה הזאת במינימום השק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יאת ל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תפיסה הזאתי של המפור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ות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הכרח למצוא מפור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מק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תכוונ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עזבי משה כהן מחדרה פותח ידיעות אחרונות כתוב שם שתפסו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שתפס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מרים הייתה פשיטה על גן החשמ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ג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ש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וא לא ישן עכשיו חודש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מידים אותו לד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יק פשו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ורכב מי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רשיעים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פרסמים את ההרש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מותו פותחת את העיתון והיא רואה שהעמידו אותו לדין על צריכת זנות מק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קט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קיבל שישה חודשי מאסר ועבודות ש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ב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פח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פחי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חרי תעשה גוגל עד סוף ימ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ופיע אם זה לא משה כה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שם קצת יותר 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ובר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היה מאמן הכדורגל שתפסו אותו בבת ים או משהו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ה באותו תיק שעורך דין היה גם מעשה מפורס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פורטא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לכן אני אומרת המיקוד של הב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פ לדע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ומרת את זה כ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א בשלבי סיכ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עוד עשרים דקות צריכה לוועדת 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בוא אליעזר בוא תנסה ככ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רואים למטה את הפע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הפצ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את החומ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מרתי עדכנו אותו גם לאור הממצאים מהסק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ך שזה הופץ לכל החברים החומ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סמך המורחב יות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מצגת שגזרנו מתוך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כך שיש את זה לכול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וג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לה לא בר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משרד 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הפצ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לגבי הנוש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נושא של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רי שמיפ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ב הבעיה באמת בכל אחד מהתחו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זה תכניות אנחנו חושבים שנכון שצריך לקדם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ב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ת מכירה הנושא של אמצעים כדי להרחיב את התכניות עם החסמים או התקציב הוא החסם כדי להפעיל בהיקפים נדר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שהמטרה היא כמובן לצמצם משמעותית את תופעת הניצול המי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מסחרי של קטינים והנזקקים החברת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בר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ך 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יע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לה היע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יעדים כרגע כלליים לא כמות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גם לכמת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של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צריך להשלים אות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מבחינת המרכ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מבחינת ה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דברים על משרדים הרלוונט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מובן בנושא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נאמר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מסגרות חסות ה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נושא של לי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פה הפרד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סות ה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ההיקפ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מ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בחינת לכסות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לפחות עלה א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מקום להרחיב א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הפרדה המגדרית קיימת בכל מסגרות חסות הנוע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עלה ואם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יודע ממתי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פרת שרעבי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גרות נפרדות לחלוט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סד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קיים אז אנחנו נתקן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כל מה שקשור לנושא של טיפול ביעד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ז כמובן צריך לראות שיש מספיק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שמענו את הכמ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חנו יודעים שזה חס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זה עלה כא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פתרונות תעסוקה לקטינים בסי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הם יוצאים ממעג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מערכת החינו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כים לראות ש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לא נמצאים עכשיו בחוסר מע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חוסר מעש זה יחזיר אותם חזרה למעג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זה הכו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עכשיו להעסיק אותם במפעל כזה או א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לראות שיש להם מע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מתחבר לכל הסוגיה בכלל של החינוך הטכנולוגי במק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להחזיר או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חרי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סלולי בגרות המיותרים שמנשי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עגל הלימודים ו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קרוב זה עומד לעבור ל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פי השמו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ולי זה יתח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כל הנושא של ביטוח הלאומי מבחינת האפשרות למתן מלג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לה לא ברו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 האית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מדברים הרחבת פעולות האיתור בערים שבהם קיימת סבירות או מידע על זנות קטינים שמתנ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ד פעם הגוף המרכזי זה עמותת עלם שהם באמת נמצאים בשט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בל שרק ה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מנסים גם עם התכניות המניעה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עיר ללא אלימות וגם בצ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מצעותם באמת לראות שהם יהיו מה שנקרא העיניים בשט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 היום עובדים בעיר ללא אלי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מאה חמישים ושתיים רשויות מקומ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בצ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 עובדים בעוד שב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רשות למלחמה בס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למעשה מקיפים את כל הרשו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צריך להכשיר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נהלי התכניות 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ל מנת שיוכלו לזהות מקומות או פעילות שמחשידה כדי שהמידע הזה יעבור בזמן אמתי ל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יש את כל מה שקשור מבחינת השולחנות העגו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פורום אכיפה וכל אחד מהרשות שהתכניות האלה פוע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רוש מדיניות של איתור קטינים בזנות או בסיכון לז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ה שקשור מבחינת האכיפ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כל נושא של מדיניות העמדה לדין והחמ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שא ש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עשינו הר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ליחה שאני ככה מקצרת אות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ם עדיין בשלב התיאורט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, 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עשי רק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ד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פיתם את הבע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פית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מיפי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גם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ווני הפע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ן 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גלל שאז אמרת תמתינו עם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פירטנו את הכיוונ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תכניות מפורט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ומת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ומ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ת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צלנו במשרד יחד עם ה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שינו מספר פעול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ראש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עובדים עם גורמי העזר ועם העמות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זה עידית הראל שמ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רגע היא קצת מושבת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קווה שהיא תחזור לאית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א עברה השתלת ל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אופן מפתיע אני לא ידעת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י מקווה שהיא תחזור לאית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אנחנו בהחלט עובדים עם העמות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הדרכ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יש את מרכז ללימודי משטרה בבית שמש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ש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קורסים מעבירים את כל נושא סח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נושא הזנות בגירים וגם הנושא של זנות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נו סרטים להדרכה בתח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מערכי שיעור בתחנ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ביא את המספ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בנושא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מה המטרה בשורה התחתונ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בק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ייד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כירו את התופ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בל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שהשוט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כוונה היא ששוטרי הסיור יהיו מוד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ז מה הם יעש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אתר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זה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עצרו אם זה בגי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עצרו את הלקו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עצרו את הלקוח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יש עבירות תרא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שואל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פילו אם יגיעו למקו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תח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גיעו למקומות פלוס היערכ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עבירו את זה לרכזי מודיע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קצינ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נשים יש להם גישה יותר טובה לאותם א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יעד הגד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יעד הגדול הוא 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עצור את הצרכ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העביר את הקטינים לטיפול מוסד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היעד בעצ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אומר 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ניח שהיעד הוא לעצור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 לצמצם את התופעה של צריכת זנות מקטי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בטוח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גבי הזנות בגירים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זה קצ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ראי לגבי זנות בגי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וב נכ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זנות עצמה היא לא גדו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הרי דנים על זה כמעט בכל ישיב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עבירות נלו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יש המון עביר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בירות 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 העבירות הנלוות הם בעיית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אנחנו מצליחים ברוב המקרים לייחס אותם לאותם נ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חנו די רוצ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עם הפרסו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הם מגיע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סלי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פרסומ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הפתקים האלה תל אביב מוצפ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רובי קיי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ודא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ם מראות קבלות שהם שילמו לאותו עיתון כדי לפרסם את עצמ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עית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פת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פשוט חייב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יבים לס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אופ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פה אתם עומדים מבחינת הוועדה שלכ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שנב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חנו לא מתפסים עליכם אלא מחכים שאתם תסיימו ובעצם לוקחים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חנו כרג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את אומרת אם אלה הכיוונים אנחנו נצטרך עכשיו לאסוף את 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זרה את חברי הוועדה ולראות שכל אחד מכין את התכניות הפרט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ניח שחלק מהתכניות הם צרכו תקציב כזה או אחר ואז מחליטים לממ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נותנים לממש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קודם כל אנחנו בוודאות מחמיצים את התקציב של השנתיים הקרוב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 כבר חלק מהסיפ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כן זאת שאלה כאי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ב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ואו נעשה דבר כ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לא מצליחה כל כך להבין לאן זה הו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עשה פה איזשהו תהליך של קריאה ככה לתוך הצוות הפנימי של משרד המשפט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שאני אב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יש לנו בכל מקרה סיור בשבוע הב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מי שרוצה לבוא לסיו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שירה גיא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ם תעדכנו אותי ר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כן אבקש כרגע בסיכו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יפה הסיו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תל אבי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 לקבל ממשרד החינוך וממשרד הרווח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משרד הבריאות ומ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קיצור קודם כ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ל מי שיושב פה מסביב לשולחן ויש לו נתונים על תכניות שמופעלות בהקש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יכול לתת את הנת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ה תוכן של התכנית כדי להבין במה היא באמת נוגע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כמה אנשים נחשפים ל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מי ממן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וקי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כדי שנבין על איזה תקציב זה הול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נאסוף את כל הנתונים האלה וננסה לגבש מתוכם איזה שהיא הבנה בכלל לגבי הדבר ה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נעדכן אתכם בנוגע להמשך ההתכנס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עמית מירב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תוציאו אולי דד ליי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רגישה שככה קיבלנו יותר מידי רסיסים של דבר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צריכים לעשות עבודה פנימ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די להבין מה ההיקף של הדברים שאנחנו מבק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קבוע תאר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מק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אומר שאתם התכוונתם עד סוף ספטמ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לגבי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נוהל לא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רוצ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גמור קו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י לא מתכוון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, </w:t>
        <w:tab/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ולי נחכה קודם שתסיימו את הד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נעש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ראי אנחנו נקב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עברת מי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י ממילא אנחנו פה נכנסים לאוגוס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רור שכנראה לא ניפגש באוגוסט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טוב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נעשה את זה במקבי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אכנס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את היעדים שלנ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את הפעולות במשט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מניע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כל המשרדים גם אנחנו נעשה את 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ז אנחנו נהיה בשאיפה להתכנס שוב בסוף ספטמ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שאלה אם אתם תהיו מוכנים עד סוף ספטמב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 מדברת על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גם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גם המידע שצר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אני מקווה קוד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ם ניתקע אחרי דיון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תיים ויה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להבקיע חומה בצורה לא יו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צריך לראות מה עוש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חנו רוצים לעשות את זה עו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קווה שנוכל לסדר את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א לשבור את הכל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מקווה שלא נשבור את הכלים עם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ני חושב שלא צריך לשבור את הכלים עם הנוה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אני חושב שאת הדברים צרי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ר דוברים מדברים ביח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ד אמי פלמור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להיפך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אתה אם הבנת אותי אני לא מחפשת פה 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-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אליעזר רוזנבאום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  <w:tab/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א אני יודע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דברים האל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ind w:left="2500" w:right="0" w:hanging="2552"/>
        <w:jc w:val="both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e-IL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הישיבה ננעלה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709" w:bottom="771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bookmarkStart w:id="1" w:name="OLE_LINK2"/>
    <w:r>
      <w:rPr>
        <w:color w:val="333399"/>
        <w:rtl w:val="true"/>
      </w:rPr>
      <w:t>רח</w:t>
    </w:r>
    <w:r>
      <w:rPr>
        <w:color w:val="333399"/>
        <w:rtl w:val="true"/>
      </w:rPr>
      <w:t xml:space="preserve">' </w:t>
    </w:r>
    <w:r>
      <w:rPr>
        <w:color w:val="333399"/>
        <w:rtl w:val="true"/>
      </w:rPr>
      <w:t>דרויאנוב</w:t>
    </w:r>
    <w:r>
      <w:rPr>
        <w:rFonts w:cs="Calibri"/>
        <w:color w:val="333399"/>
        <w:rtl w:val="true"/>
      </w:rPr>
      <w:t xml:space="preserve"> </w:t>
    </w:r>
    <w:r>
      <w:rPr>
        <w:color w:val="333399"/>
      </w:rPr>
      <w:t>5</w:t>
    </w:r>
    <w:r>
      <w:rPr>
        <w:color w:val="333399"/>
        <w:rtl w:val="true"/>
      </w:rPr>
      <w:t xml:space="preserve"> </w:t>
    </w:r>
    <w:r>
      <w:rPr>
        <w:color w:val="333399"/>
        <w:rtl w:val="true"/>
      </w:rPr>
      <w:t>תל</w:t>
    </w:r>
    <w:r>
      <w:rPr>
        <w:rFonts w:cs="Calibri"/>
        <w:color w:val="333399"/>
        <w:rtl w:val="true"/>
      </w:rPr>
      <w:t xml:space="preserve"> </w:t>
    </w:r>
    <w:r>
      <w:rPr>
        <w:color w:val="333399"/>
        <w:rtl w:val="true"/>
      </w:rPr>
      <w:t>אביב</w:t>
    </w:r>
    <w:r>
      <w:rPr>
        <w:rFonts w:cs="Calibri"/>
        <w:color w:val="333399"/>
        <w:rtl w:val="true"/>
      </w:rPr>
      <w:t xml:space="preserve"> </w:t>
    </w:r>
    <w:r>
      <w:rPr>
        <w:color w:val="333399"/>
      </w:rPr>
      <w:t>63143</w:t>
    </w:r>
    <w:r>
      <w:rPr>
        <w:color w:val="333399"/>
        <w:rtl w:val="true"/>
      </w:rPr>
      <w:t xml:space="preserve"> </w:t>
    </w:r>
    <w:r>
      <w:rPr>
        <w:color w:val="333399"/>
        <w:rtl w:val="true"/>
      </w:rPr>
      <w:t>טל</w:t>
    </w:r>
    <w:r>
      <w:rPr>
        <w:color w:val="333399"/>
        <w:rtl w:val="true"/>
      </w:rPr>
      <w:t>:</w:t>
    </w:r>
    <w:r>
      <w:rPr>
        <w:color w:val="333399"/>
        <w:rtl w:val="true"/>
      </w:rPr>
      <w:t xml:space="preserve"> </w:t>
    </w:r>
    <w:r>
      <w:rPr>
        <w:color w:val="333399"/>
      </w:rPr>
      <w:t>072-2436436</w:t>
    </w:r>
    <w:r>
      <w:rPr>
        <w:color w:val="333399"/>
        <w:rtl w:val="true"/>
      </w:rPr>
      <w:t xml:space="preserve"> </w:t>
    </w:r>
    <w:r>
      <w:rPr>
        <w:color w:val="333399"/>
        <w:rtl w:val="true"/>
      </w:rPr>
      <w:t>פקס</w:t>
    </w:r>
    <w:r>
      <w:rPr>
        <w:color w:val="333399"/>
        <w:rtl w:val="true"/>
      </w:rPr>
      <w:t xml:space="preserve">: </w:t>
    </w:r>
    <w:r>
      <w:rPr>
        <w:color w:val="333399"/>
      </w:rPr>
      <w:t>03-6201152</w:t>
    </w:r>
    <w:r>
      <w:rPr>
        <w:color w:val="333399"/>
        <w:rtl w:val="true"/>
      </w:rPr>
      <w:t xml:space="preserve"> </w:t>
    </w:r>
    <w:hyperlink r:id="rId1">
      <w:r>
        <w:rPr>
          <w:rStyle w:val="InternetLink"/>
        </w:rPr>
        <w:t>gov@alltext.co.il</w:t>
      </w:r>
    </w:hyperlink>
    <w:bookmarkEnd w:id="0"/>
    <w:bookmarkEnd w:id="1"/>
    <w:r>
      <w:rPr>
        <w:color w:val="333399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398645</wp:posOffset>
          </wp:positionH>
          <wp:positionV relativeFrom="paragraph">
            <wp:posOffset>-173355</wp:posOffset>
          </wp:positionV>
          <wp:extent cx="1864360" cy="7239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647180</wp:posOffset>
              </wp:positionH>
              <wp:positionV relativeFrom="page">
                <wp:posOffset>5408930</wp:posOffset>
              </wp:positionV>
              <wp:extent cx="91313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5.95pt;mso-wrap-distance-left:9.05pt;mso-wrap-distance-right:9.05pt;mso-wrap-distance-top:0pt;mso-wrap-distance-bottom:0pt;margin-top:425.9pt;mso-position-vertical-relative:page;margin-left:523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מפת מסמך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1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@alltext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8:00Z</dcterms:created>
  <dc:creator>User</dc:creator>
  <dc:description/>
  <dc:language>en-US</dc:language>
  <cp:lastModifiedBy>Suzanne Dassouky</cp:lastModifiedBy>
  <dcterms:modified xsi:type="dcterms:W3CDTF">2017-08-14T14:58:00Z</dcterms:modified>
  <cp:revision>2</cp:revision>
  <dc:subject/>
  <dc:title/>
</cp:coreProperties>
</file>