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6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טיסטים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כו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קר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לק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טיסט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ופ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ל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ה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0/199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51.00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1.201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4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5/2009</w:t>
      </w:r>
      <w:r>
        <w:rPr>
          <w:rFonts w:cs="David"/>
          <w:b/>
          <w:sz w:val="24"/>
          <w:szCs w:val="24"/>
          <w:rtl w:val="true"/>
        </w:rPr>
        <w:t xml:space="preserve"> –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פר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1/2010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נ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92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Cs/>
          <w:sz w:val="24"/>
          <w:sz w:val="24"/>
          <w:szCs w:val="24"/>
          <w:rtl w:val="true"/>
        </w:rPr>
        <w:t>עריכ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קרה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20.07.20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יח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ו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ח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רה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</w:rPr>
        <w:t>07.08.20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בקרה</w:t>
      </w:r>
      <w:r>
        <w:rPr>
          <w:rFonts w:cs="David"/>
          <w:b/>
          <w:sz w:val="24"/>
          <w:szCs w:val="24"/>
          <w:rtl w:val="true"/>
        </w:rPr>
        <w:t xml:space="preserve">-   </w:t>
      </w:r>
      <w:r>
        <w:rPr>
          <w:rFonts w:cs="David"/>
          <w:b/>
          <w:b/>
          <w:sz w:val="24"/>
          <w:sz w:val="24"/>
          <w:szCs w:val="24"/>
          <w:rtl w:val="true"/>
        </w:rPr>
        <w:t>לש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יאסק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ר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רח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להפ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ר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ד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י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וטיז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רש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וטיז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טראו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פשי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עופ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סטי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רפ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רכז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וטיז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בוקר</w:t>
      </w:r>
      <w:r>
        <w:rPr>
          <w:rFonts w:cs="David"/>
          <w:b/>
          <w:sz w:val="24"/>
          <w:szCs w:val="24"/>
          <w:rtl w:val="true"/>
        </w:rPr>
        <w:t xml:space="preserve">-   </w:t>
      </w: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טיסט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</w:t>
      </w:r>
      <w:r>
        <w:rPr>
          <w:rFonts w:cs="David"/>
          <w:b/>
          <w:b/>
          <w:sz w:val="24"/>
          <w:sz w:val="24"/>
          <w:szCs w:val="24"/>
          <w:rtl w:val="true"/>
        </w:rPr>
        <w:t>סב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ווח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ה</w:t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מבוקר</w:t>
      </w:r>
      <w:r>
        <w:rPr>
          <w:rFonts w:cs="David"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אוגוס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16</w:t>
      </w:r>
      <w:r>
        <w:rPr>
          <w:rFonts w:cs="David"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סיר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דוח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ופי</w:t>
      </w:r>
      <w:r>
        <w:rPr>
          <w:rFonts w:cs="David"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sz w:val="24"/>
          <w:szCs w:val="24"/>
        </w:rPr>
        <w:t>17.11.16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חוד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צ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פר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טיז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טו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יל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2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י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5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ט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יש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0-1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ט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ב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לוצ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בנ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ו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רונ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פק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קוטית</w:t>
      </w:r>
      <w:r>
        <w:rPr>
          <w:rFonts w:cs="David"/>
          <w:b/>
          <w:sz w:val="24"/>
          <w:szCs w:val="24"/>
          <w:rtl w:val="true"/>
        </w:rPr>
        <w:t xml:space="preserve">( </w:t>
      </w:r>
      <w:r>
        <w:rPr>
          <w:rFonts w:cs="David"/>
          <w:b/>
          <w:b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ו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י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David"/>
          <w:b/>
          <w:sz w:val="24"/>
          <w:szCs w:val="24"/>
          <w:rtl w:val="true"/>
        </w:rPr>
        <w:t xml:space="preserve">).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י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ינ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ג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( </w:t>
      </w:r>
      <w:r>
        <w:rPr>
          <w:rFonts w:cs="David"/>
          <w:b/>
          <w:b/>
          <w:sz w:val="24"/>
          <w:sz w:val="24"/>
          <w:szCs w:val="24"/>
          <w:rtl w:val="true"/>
        </w:rPr>
        <w:t>הגבוה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קנ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קוטית</w:t>
      </w:r>
      <w:r>
        <w:rPr>
          <w:rFonts w:cs="David"/>
          <w:b/>
          <w:sz w:val="24"/>
          <w:szCs w:val="24"/>
          <w:rtl w:val="true"/>
        </w:rPr>
        <w:t xml:space="preserve">), </w:t>
      </w:r>
      <w:r>
        <w:rPr>
          <w:rFonts w:cs="David"/>
          <w:b/>
          <w:b/>
          <w:sz w:val="24"/>
          <w:sz w:val="24"/>
          <w:szCs w:val="24"/>
          <w:rtl w:val="true"/>
        </w:rPr>
        <w:t>למ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ס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עיק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ע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ז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פ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תמודד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ש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יחוד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ל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רכ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מצ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סי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יקר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לי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וב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תו</w:t>
      </w:r>
      <w:r>
        <w:rPr>
          <w:rFonts w:cs="David"/>
          <w:b/>
          <w:sz w:val="24"/>
          <w:szCs w:val="24"/>
          <w:rtl w:val="true"/>
        </w:rPr>
        <w:t xml:space="preserve">), </w:t>
      </w:r>
      <w:r>
        <w:rPr>
          <w:rFonts w:cs="David"/>
          <w:b/>
          <w:b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כיל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פסיכוז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פר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פקטיב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עק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ניה</w:t>
      </w:r>
      <w:r>
        <w:rPr>
          <w:rFonts w:cs="David"/>
          <w:b/>
          <w:sz w:val="24"/>
          <w:szCs w:val="24"/>
          <w:rtl w:val="true"/>
        </w:rPr>
        <w:t xml:space="preserve">). </w:t>
      </w:r>
      <w:r>
        <w:rPr>
          <w:rFonts w:cs="David"/>
          <w:b/>
          <w:b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גניטי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מעות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ריטריו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גב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ל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פתחות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נו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ש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מקב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בח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חר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גב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כ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פק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Cs/>
          <w:sz w:val="24"/>
          <w:szCs w:val="24"/>
        </w:rPr>
        <w:t>ADL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זקוק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ז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עילו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חצ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רות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כיל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תי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בוש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8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( </w:t>
      </w:r>
      <w:r>
        <w:rPr>
          <w:rFonts w:cs="David"/>
          <w:b/>
          <w:b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8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ות</w:t>
      </w:r>
      <w:r>
        <w:rPr>
          <w:rFonts w:cs="David"/>
          <w:b/>
          <w:sz w:val="24"/>
          <w:szCs w:val="24"/>
          <w:rtl w:val="true"/>
        </w:rPr>
        <w:t xml:space="preserve">). </w:t>
      </w:r>
      <w:r>
        <w:rPr>
          <w:rFonts w:cs="David"/>
          <w:b/>
          <w:sz w:val="24"/>
          <w:szCs w:val="24"/>
        </w:rPr>
        <w:t>9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אשפו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קטיב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קיי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י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תנ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מר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גיע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שא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הוסט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ווחה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ה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סג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יע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sz w:val="24"/>
          <w:szCs w:val="24"/>
        </w:rPr>
        <w:t>2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ז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וסט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ית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י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נו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וצ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חצ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ש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שחר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ע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ורג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מחלק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ונ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כיום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רופ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יד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ע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ב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ווחידי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מש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קר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sz w:val="24"/>
          <w:szCs w:val="24"/>
        </w:rPr>
        <w:t>2-3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אח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ש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ש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ל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מר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ג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ש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דריכ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רי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תי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ט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יי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ב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טפ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מא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מ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ל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5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וב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תי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רפב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סי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נע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</w:rPr>
        <w:t>33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הח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ת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( </w:t>
      </w:r>
      <w:r>
        <w:rPr>
          <w:rFonts w:cs="David"/>
          <w:b/>
          <w:b/>
          <w:sz w:val="24"/>
          <w:sz w:val="24"/>
          <w:szCs w:val="24"/>
          <w:rtl w:val="true"/>
        </w:rPr>
        <w:t>סי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ב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שנה</w:t>
      </w:r>
      <w:r>
        <w:rPr>
          <w:rFonts w:cs="David"/>
          <w:b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פסיכול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ק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5%</w:t>
      </w:r>
      <w:r>
        <w:rPr>
          <w:rFonts w:cs="David"/>
          <w:b/>
          <w:sz w:val="24"/>
          <w:szCs w:val="24"/>
          <w:rtl w:val="true"/>
        </w:rPr>
        <w:t xml:space="preserve"> , </w:t>
      </w:r>
      <w:r>
        <w:rPr>
          <w:rFonts w:cs="David"/>
          <w:b/>
          <w:b/>
          <w:sz w:val="24"/>
          <w:sz w:val="24"/>
          <w:szCs w:val="24"/>
          <w:rtl w:val="true"/>
        </w:rPr>
        <w:t>פסיכול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נהגות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ת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וטיז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ירו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אט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ופק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שרו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זכי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ותפ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מח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שחף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b/>
          <w:sz w:val="24"/>
          <w:sz w:val="24"/>
          <w:szCs w:val="24"/>
          <w:rtl w:val="true"/>
        </w:rPr>
        <w:t>ה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תח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שי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פע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ת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מוד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נוסף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קיי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ו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פציפ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( </w:t>
      </w:r>
      <w:r>
        <w:rPr>
          <w:rFonts w:cs="David"/>
          <w:b/>
          <w:b/>
          <w:sz w:val="24"/>
          <w:sz w:val="24"/>
          <w:szCs w:val="24"/>
          <w:rtl w:val="true"/>
        </w:rPr>
        <w:t>כגון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חממ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וסיק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נ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ספורט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חשב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הנית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ט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ה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יה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צ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ט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יוו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טיפ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טנ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+ </w:t>
      </w:r>
      <w:r>
        <w:rPr>
          <w:rFonts w:cs="David"/>
          <w:b/>
          <w:b/>
          <w:sz w:val="24"/>
          <w:sz w:val="24"/>
          <w:szCs w:val="24"/>
          <w:rtl w:val="true"/>
        </w:rPr>
        <w:t>הדר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ת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מ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תיע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טנ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עש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וחש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ינוך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ער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ומתאו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י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פו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אושפז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הל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מס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חר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ק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כ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ע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ד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ל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שא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ימ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ער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רומתאו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הלי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ינוך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ת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עש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שתת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די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שיב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ער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עש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ותפ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מ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נוכ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פו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סיב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שנ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אחרונ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חלק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ב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שינוי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דלהלן</w:t>
      </w:r>
      <w:r>
        <w:rPr>
          <w:rFonts w:cs="David"/>
          <w:b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ב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ופץ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עב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מ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ב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ת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י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ני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עוד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וטיז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דרכ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PIVO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חודש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חרו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ס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רפב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פסיכול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יש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ן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בקרה</w:t>
      </w:r>
      <w:r>
        <w:rPr>
          <w:rFonts w:cs="David"/>
          <w:b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תחי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י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כנס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שר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נה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צג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תונ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ל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ד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שתתפ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תיח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פרופ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יו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למד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מש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רפת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עו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ו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דכ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מיניסטרטיב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יס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</w:t>
      </w:r>
      <w:r>
        <w:rPr>
          <w:rFonts w:cs="David"/>
          <w:b/>
          <w:sz w:val="24"/>
          <w:szCs w:val="24"/>
          <w:rtl w:val="true"/>
        </w:rPr>
        <w:t>'</w:t>
      </w:r>
      <w:r>
        <w:rPr>
          <w:rFonts w:cs="David"/>
          <w:b/>
          <w:b/>
          <w:sz w:val="24"/>
          <w:sz w:val="24"/>
          <w:szCs w:val="24"/>
          <w:rtl w:val="true"/>
        </w:rPr>
        <w:t>רניא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רכז</w:t>
      </w:r>
      <w:r>
        <w:rPr>
          <w:rFonts w:cs="David"/>
          <w:b/>
          <w:sz w:val="24"/>
          <w:szCs w:val="24"/>
          <w:rtl w:val="true"/>
        </w:rPr>
        <w:t xml:space="preserve">,  </w:t>
      </w: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לס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איה</w:t>
      </w:r>
      <w:r>
        <w:rPr>
          <w:rFonts w:cs="David"/>
          <w:b/>
          <w:sz w:val="24"/>
          <w:szCs w:val="24"/>
          <w:rtl w:val="true"/>
        </w:rPr>
        <w:t xml:space="preserve">,  </w:t>
      </w:r>
      <w:r>
        <w:rPr>
          <w:rFonts w:cs="David"/>
          <w:b/>
          <w:b/>
          <w:sz w:val="24"/>
          <w:sz w:val="24"/>
          <w:szCs w:val="24"/>
          <w:rtl w:val="true"/>
        </w:rPr>
        <w:t>עמ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עד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סיו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נענ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רפ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ינ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הר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פ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רקב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פסיכול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נהגותי</w:t>
      </w:r>
      <w:r>
        <w:rPr>
          <w:rFonts w:cs="David"/>
          <w:b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ממצ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בסס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א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צו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שו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סי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בנ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להלן ממצאי הבקרה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92"/>
        <w:gridCol w:w="993"/>
        <w:gridCol w:w="992"/>
        <w:gridCol w:w="3544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ג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ש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ת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ע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ו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ל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קל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זמ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ש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נ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ק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ר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פ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כ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פ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סוד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ו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ט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חצ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וח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נ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מ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ג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ג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יה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M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ח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ס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ק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ר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ל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פ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כוב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ג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כ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-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גי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ד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לונ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מ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ר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יז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ל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צ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ש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נ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כ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כ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ל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שפחות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ז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צ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ל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bidi w:val="0"/>
              <w:snapToGrid w:val="false"/>
              <w:spacing w:lineRule="auto" w:line="360" w:before="0" w:after="0"/>
              <w:ind w:left="785" w:right="0" w:hanging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כנ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ג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לפ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ע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ה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ז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ג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ב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ורס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ד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פ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ורס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ג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ב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ה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ג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בטח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ק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ר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נ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ש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ג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בטח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ימ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חצ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ק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מצע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ת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י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טח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וש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צ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טף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מ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ח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ח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ורס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ד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בק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יל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ת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TEECH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ג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ע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פש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פ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הלים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י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י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ג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ע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טמ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459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ס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וטיס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פ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זר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ג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ו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ג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ע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י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מ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לימ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מ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צ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ב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צ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טופ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ט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ו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ש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ל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459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וא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פ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סיכולו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יכול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צט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ט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ט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JOURNAL CLUB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ינ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PIVOT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נח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קרה סיעודית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92"/>
        <w:gridCol w:w="993"/>
        <w:gridCol w:w="992"/>
        <w:gridCol w:w="3544"/>
      </w:tblGrid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יות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טיספ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ה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2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קן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ב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רי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ח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פ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פ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פס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SHARP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יד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יעוד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מד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ילת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78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ind w:left="785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ר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ר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רג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ט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פ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ת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ג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א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יז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ד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צ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ט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שרות סוציא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92"/>
        <w:gridCol w:w="993"/>
        <w:gridCol w:w="992"/>
        <w:gridCol w:w="3544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לפ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כון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ד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-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ד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מצומ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459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ב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ו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מל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ע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וק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רכ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459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צ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ג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ד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תערב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ניה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תכני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קבל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מטופ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לאשפוז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אשפוז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והבטח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רצף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92"/>
        <w:gridCol w:w="993"/>
        <w:gridCol w:w="992"/>
        <w:gridCol w:w="3544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603" w:hRule="atLeast"/>
        </w:trPr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שפוז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שפו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אשפו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יב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צ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הלי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ק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תא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ומדנ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ו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ד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ind w:left="785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י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ה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סי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ד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ו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ריינט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חל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צע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ער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59" w:leader="none"/>
              </w:tabs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601" w:leader="none"/>
              </w:tabs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תח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סמ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בייקטיב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ט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ו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ר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01" w:leader="none"/>
              </w:tabs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ס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01" w:leader="none"/>
              </w:tabs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ע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01" w:leader="none"/>
              </w:tabs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לוג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ערב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פג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01" w:leader="none"/>
              </w:tabs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שפוז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ג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ק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ו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כת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חלק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למנ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מ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צ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לוונט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וק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ש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או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ד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ו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רופ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ש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נ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וט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וטרופסו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459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עודי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ער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ית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וו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ציונ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לי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ז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מ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מ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רש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י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וצע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וצאותי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א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ט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קר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ת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auto" w:line="360" w:before="0" w:after="0"/>
              <w:ind w:left="819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</w:t>
            </w:r>
            <w:r>
              <w:rPr>
                <w:rFonts w:cs="David"/>
                <w:sz w:val="24"/>
                <w:szCs w:val="24"/>
                <w:rtl w:val="true"/>
              </w:rPr>
              <w:t>,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ש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חר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ל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מ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א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ק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ידוד וקשירה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992"/>
        <w:gridCol w:w="993"/>
        <w:gridCol w:w="992"/>
        <w:gridCol w:w="3544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צ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מ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ד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תכל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ג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קוק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קש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זר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ס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ק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יב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ר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ח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טו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פ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עי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גב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וג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תימ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ודמ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במ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ר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הע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רשו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וג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ת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ד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פ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נו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ס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ת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ל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רא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ג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ק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ב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דוד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חוץ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כנ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ליק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קרב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ינקל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נטרק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וונ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ע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דוד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ר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ת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ר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טופ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SD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דוד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נס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ביד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ind w:left="927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כ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שפ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קו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לצ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ג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חו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א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רכ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טופ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ק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ל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ד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י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חו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ס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ASD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ה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ט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ק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ל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הנ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יט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פ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פר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דר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רופות</w:t>
      </w:r>
      <w:r>
        <w:rPr>
          <w:rFonts w:cs="David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ט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צ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ל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זר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יעו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ני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ק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ופ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ם</w:t>
      </w:r>
      <w:r>
        <w:rPr>
          <w:rFonts w:cs="David"/>
          <w:sz w:val="24"/>
          <w:szCs w:val="24"/>
          <w:u w:val="single"/>
          <w:rtl w:val="true"/>
        </w:rPr>
        <w:t xml:space="preserve">.( </w:t>
      </w:r>
      <w:r>
        <w:rPr>
          <w:rFonts w:cs="David"/>
          <w:sz w:val="24"/>
          <w:sz w:val="24"/>
          <w:szCs w:val="24"/>
          <w:u w:val="single"/>
          <w:rtl w:val="true"/>
        </w:rPr>
        <w:t>קיי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ב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ג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יפולים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  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פ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ש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צ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הת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צ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ד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יפול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ופלים</w:t>
      </w:r>
      <w:r>
        <w:rPr>
          <w:rFonts w:cs="David"/>
          <w:sz w:val="24"/>
          <w:szCs w:val="24"/>
          <w:rtl w:val="true"/>
        </w:rPr>
        <w:t xml:space="preserve">-   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צ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ימ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ב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ופ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לכ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ד</w:t>
      </w:r>
      <w:r>
        <w:rPr>
          <w:rFonts w:cs="David"/>
          <w:sz w:val="24"/>
          <w:szCs w:val="24"/>
          <w:rtl w:val="true"/>
        </w:rPr>
        <w:t xml:space="preserve">-  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ע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ר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לוונ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יח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קים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וז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spacing w:lineRule="auto" w:line="240" w:before="0" w:after="0"/>
      <w:jc w:val="center"/>
      <w:rPr>
        <w:rFonts w:ascii="Arial" w:hAnsi="Arial" w:cs="David"/>
        <w:sz w:val="18"/>
        <w:szCs w:val="18"/>
      </w:rPr>
    </w:pPr>
    <w:r>
      <w:rPr>
        <w:rFonts w:cs="David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57745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Narkisim"/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rFonts w:ascii="Times New Roman" w:hAnsi="Times New Roman" w:eastAsia="Times New Roman" w:cs="Times New Roman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cs="Times New Roman"/>
      <w:b/>
      <w:bCs/>
    </w:rPr>
  </w:style>
  <w:style w:type="character" w:styleId="4">
    <w:name w:val="כותרת 4 תו"/>
    <w:qFormat/>
    <w:rPr>
      <w:rFonts w:cs="Narkisim"/>
      <w:b/>
      <w:bCs/>
      <w:szCs w:val="28"/>
      <w:u w:val="single"/>
    </w:rPr>
  </w:style>
  <w:style w:type="character" w:styleId="8">
    <w:name w:val="כותרת 8 תו"/>
    <w:qFormat/>
    <w:rPr>
      <w:rFonts w:cs="Times New Roman"/>
      <w:szCs w:val="24"/>
    </w:rPr>
  </w:style>
  <w:style w:type="character" w:styleId="Style13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5:00Z</dcterms:created>
  <dc:creator>anat.zaga</dc:creator>
  <dc:description/>
  <cp:keywords/>
  <dc:language>en-US</dc:language>
  <cp:lastModifiedBy>רחל מאור</cp:lastModifiedBy>
  <cp:lastPrinted>2016-11-17T13:25:00Z</cp:lastPrinted>
  <dcterms:modified xsi:type="dcterms:W3CDTF">2017-01-08T13:21:00Z</dcterms:modified>
  <cp:revision>23</cp:revision>
  <dc:subject/>
  <dc:title>מ  ד  י  נ   ת         י  ש  ר  א  ל      -             מ  ש  ר  ד      ה  ב  ר  י  א  ו  ת</dc:title>
</cp:coreProperties>
</file>