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זע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מ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פי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20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2.2.2017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ייחס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2.3.2017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23.4.17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רבנא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ק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ECT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מלפברג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יעוד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ופ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ר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כיא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צ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ECT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ופ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ט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לן ממצאי הבק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5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6"/>
        <w:gridCol w:w="844"/>
        <w:gridCol w:w="1985"/>
        <w:gridCol w:w="1275"/>
        <w:gridCol w:w="1"/>
        <w:gridCol w:w="1048"/>
        <w:gridCol w:w="85"/>
        <w:gridCol w:w="993"/>
        <w:gridCol w:w="141"/>
        <w:gridCol w:w="2127"/>
      </w:tblGrid>
      <w:tr>
        <w:trPr>
          <w:tblHeader w:val="true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ה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פקי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מקו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כ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יס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י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רי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ש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רב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4.2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ו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רי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וח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ול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צרצ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רס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שכב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פ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ו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נש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א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נ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מי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כ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תי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י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נ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מב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ק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ש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מ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מצ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נג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גז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פיברילטו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רדמ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ע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וריד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ס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גלי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ימ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יבו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טומט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NERVE STIML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לח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י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ו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תוק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ימו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מ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2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ו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דד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בי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סוכ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טופ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ק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פוח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י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נ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ז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ק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פ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מצ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רך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ל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ו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ד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ו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ורצ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E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כ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וה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יפ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עתי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חר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אוש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סתכל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ג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ו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כת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פו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יע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דוו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ור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ב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חריות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ופת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בולטור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עי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ר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רד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דמ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תימת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יר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שמ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גו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פ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ערבוי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7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תו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מהל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אושש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0" w:hanging="36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ע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ב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6.5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ד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גניטיב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י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לוונט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חיד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</w:rPr>
              <w:t>ECT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ק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פאה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ECT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בולטור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תיא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</w:t>
      </w:r>
      <w:r>
        <w:rPr>
          <w:rFonts w:cs="David"/>
          <w:sz w:val="24"/>
          <w:szCs w:val="24"/>
        </w:rPr>
        <w:t>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חס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פ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ECT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</w:rPr>
        <w:t xml:space="preserve"> 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תיא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חס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גניטיבית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.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.6.201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ע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בולטו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-1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8843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5:00Z</dcterms:created>
  <dc:creator>anat.zaga</dc:creator>
  <dc:description/>
  <cp:keywords/>
  <dc:language>en-US</dc:language>
  <cp:lastModifiedBy>רחל מאור ד''ר</cp:lastModifiedBy>
  <cp:lastPrinted>2015-06-15T08:13:00Z</cp:lastPrinted>
  <dcterms:modified xsi:type="dcterms:W3CDTF">2017-04-24T07:55:00Z</dcterms:modified>
  <cp:revision>6</cp:revision>
  <dc:subject/>
  <dc:title>מ  ד  י  נ   ת         י  ש  ר  א  ל      -             מ  ש  ר  ד      ה  ב  ר  י  א  ו  ת</dc:title>
</cp:coreProperties>
</file>