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bookmarkStart w:id="0" w:name="OLE_LINK3"/>
      <w:bookmarkStart w:id="1" w:name="OLE_LINK2"/>
      <w:bookmarkEnd w:id="0"/>
      <w:bookmarkEnd w:id="1"/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תזכ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overflowPunct w:val="false"/>
        <w:autoSpaceDE w:val="false"/>
        <w:spacing w:lineRule="auto" w:line="360" w:before="0" w:after="120"/>
        <w:ind w:left="386" w:right="0" w:hanging="360"/>
        <w:jc w:val="both"/>
        <w:textAlignment w:val="baseline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צע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120"/>
        <w:ind w:left="386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</w:t>
      </w:r>
      <w:r>
        <w:rPr>
          <w:rFonts w:cs="David" w:ascii="Times New Roman" w:hAnsi="Times New Roman"/>
          <w:sz w:val="24"/>
          <w:szCs w:val="24"/>
          <w:rtl w:val="true"/>
        </w:rPr>
        <w:t>' __)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ב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ד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overflowPunct w:val="false"/>
        <w:autoSpaceDE w:val="false"/>
        <w:spacing w:lineRule="auto" w:line="360" w:before="0" w:after="120"/>
        <w:ind w:left="386" w:right="0" w:hanging="360"/>
        <w:jc w:val="both"/>
        <w:textAlignment w:val="baseline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ט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צ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הצ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ו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120"/>
        <w:ind w:left="386" w:right="0" w:hanging="0"/>
        <w:jc w:val="both"/>
        <w:rPr>
          <w:rFonts w:ascii="Times New Roman" w:hAnsi="Times New Roman" w:cs="David"/>
          <w:sz w:val="24"/>
          <w:szCs w:val="24"/>
        </w:rPr>
      </w:pPr>
      <w:bookmarkStart w:id="2" w:name="ABSTRACT_START"/>
      <w:bookmarkEnd w:id="2"/>
      <w:r>
        <w:rPr>
          <w:rFonts w:ascii="Times New Roman" w:hAnsi="Times New Roman" w:cs="David"/>
          <w:sz w:val="24"/>
          <w:sz w:val="24"/>
          <w:szCs w:val="24"/>
          <w:rtl w:val="true"/>
        </w:rPr>
        <w:t>תכלי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ד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מו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ס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די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ת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רדנ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bookmarkStart w:id="3" w:name="ABSTRACT_END"/>
      <w:bookmarkEnd w:id="3"/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120"/>
        <w:ind w:left="386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תוב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ד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חש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וז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יט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ת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חו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ב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כוי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לח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ד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ט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כתח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יל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ל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ר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דחות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שק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א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ת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תבע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יד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אב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גב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ילא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2"/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פוט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קצ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יפ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י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כ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י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ג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ה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צ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פ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כ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קופ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גר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א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ר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כ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קי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א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ט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יפ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ק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תובע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ד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ג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ב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דיי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ו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ג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קר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120"/>
        <w:ind w:left="386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ת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ג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בע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ק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פ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בר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ב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כרי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ב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ד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)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120"/>
        <w:ind w:left="386" w:right="0" w:hanging="0"/>
        <w:jc w:val="both"/>
        <w:rPr>
          <w:rFonts w:cs="David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יק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חוק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ד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ז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שג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748/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ק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פוח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.8.20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120"/>
        <w:ind w:left="935" w:right="99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ת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ראו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ק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יע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קב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אפ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סיב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יוחד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צדיק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צ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ס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רד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יכ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חיי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דו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סד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כ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שווא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מד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סקא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-12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ב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ע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יעש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ש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עמ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שו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וק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י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רכא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"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120"/>
        <w:ind w:left="386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צו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ש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וני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ני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ב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ו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תד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ת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ערכ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תע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קר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פ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י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120"/>
        <w:ind w:left="935" w:right="99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סקינ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תדי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דרת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טרי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קש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די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ר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זבו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פוט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מתנס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אי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למ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ני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רכא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צ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ז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זכי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ק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כא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י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קש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ות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הליכ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סתיימ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יזק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ליכ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גי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ות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נוסח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וי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תלח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סי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מ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"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120"/>
        <w:ind w:left="386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68/1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4.8.2014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וז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נשט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Cs/>
          <w:sz w:val="24"/>
          <w:szCs w:val="24"/>
        </w:rPr>
        <w:t>58988-12-1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</w:t>
      </w:r>
      <w:r>
        <w:rPr>
          <w:rFonts w:cs="David"/>
          <w:b/>
          <w:bCs/>
          <w:sz w:val="24"/>
          <w:szCs w:val="24"/>
          <w:rtl w:val="true"/>
        </w:rPr>
        <w:t>'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ס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/3/17</w:t>
      </w:r>
      <w:r>
        <w:rPr>
          <w:rFonts w:cs="David" w:ascii="Times New Roman" w:hAnsi="Times New Roman"/>
          <w:sz w:val="24"/>
          <w:szCs w:val="24"/>
          <w:rtl w:val="true"/>
        </w:rPr>
        <w:t xml:space="preserve">)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ג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י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וז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נשט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ל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ת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צו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א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120"/>
        <w:ind w:left="935" w:right="993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נוג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תמודד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ב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טריד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פ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יפ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כל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נקיט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דר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מודד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לופי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שימו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צ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ס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יש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פ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ק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יצונ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ת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סב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ק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יצו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וח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נצ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לי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יפוט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חוס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ו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בצו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פוגע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ד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במובה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זכו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דיינ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ח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במערכ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ול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כזכ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אב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גבל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סיב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ריג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ס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פ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צ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רע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י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ביע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ניה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פרכ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ל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טרי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כא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יפוט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ונ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כב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סיקותי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ו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קבו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מהתל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שפט</w:t>
      </w:r>
      <w:r>
        <w:rPr>
          <w:rFonts w:cs="David"/>
          <w:i/>
          <w:iCs/>
          <w:sz w:val="24"/>
          <w:szCs w:val="24"/>
          <w:rtl w:val="true"/>
        </w:rPr>
        <w:t>!!!"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12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עי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רד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ע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ט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סי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ט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מדי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ד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יקת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ניק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מ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כ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ב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ד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וצ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גל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לה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Vexatious Actions 1986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3"/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יק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נגל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ע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קבות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סדי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קי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ע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יי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מוד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רד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קוטלנ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רלנ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נז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סטרליה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4"/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לנד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5"/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נדה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6"/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נ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נ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רי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די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צ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קי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די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ר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טרדן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כשהג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קיק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ב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ול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ק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נג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בי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צה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חי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ב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דן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7"/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12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ב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כ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ג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א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כ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סוד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כ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ק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ג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ע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כ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מ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י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רח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קיקת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כ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גב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ימו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כ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ג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כ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דיי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י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פוט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דיי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דיי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ר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מתוו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ו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י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כ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כ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רונ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י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ל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וג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ס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ירו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הצ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ת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צ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א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פוט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חי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א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ג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נ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פוט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ו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ר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נג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כ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ט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צ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פ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ע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ו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מצ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פורט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א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גב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ק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ע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ס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ש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צי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ב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בר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צ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ב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ד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ב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ד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צ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וק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פו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ר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נ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ב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ב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רד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ע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כנ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ד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ד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פ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מ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ה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ס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ד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פו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ש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ע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מש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חי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נ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חילופ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ל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נ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ד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דח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ח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ש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מו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ירו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ק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טי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ב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ת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מצ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פש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בע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ש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ביע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מ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ס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ח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כ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מ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ז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ח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מ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א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ד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מו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ס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ת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רדנ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ט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פור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overflowPunct w:val="false"/>
        <w:autoSpaceDE w:val="false"/>
        <w:spacing w:lineRule="auto" w:line="360" w:before="0" w:after="120"/>
        <w:ind w:left="386" w:right="0" w:hanging="360"/>
        <w:jc w:val="both"/>
        <w:textAlignment w:val="baseline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ק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צ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דב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סב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מע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ב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ד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ס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נ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ד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מא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ת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David"/>
          <w:sz w:val="24"/>
          <w:szCs w:val="24"/>
          <w:rtl w:val="true"/>
        </w:rPr>
        <w:t xml:space="preserve">.       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מכ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ד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ט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ז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ד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בייקטיב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א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ד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ד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ד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מ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ד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8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כ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פ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ט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ט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פ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ע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</w:t>
      </w:r>
      <w:r>
        <w:rPr>
          <w:rFonts w:cs="David"/>
          <w:sz w:val="24"/>
          <w:szCs w:val="24"/>
          <w:rtl w:val="true"/>
        </w:rPr>
        <w:t>"|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צו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שו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צ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ט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רד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י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ספרות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9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אמ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ן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ק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זה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מ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כ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ט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נהל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רד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ח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ף</w:t>
      </w:r>
      <w:r>
        <w:rPr>
          <w:rFonts w:cs="David" w:ascii="Arial" w:hAnsi="Arial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ע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רי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בע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יק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ה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רד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ו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צ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ו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נג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ביע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קד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ט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תבע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קפ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ס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ופ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קב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חלט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א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פ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ע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לב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קופ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ל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overflowPunct w:val="false"/>
        <w:autoSpaceDE w:val="false"/>
        <w:spacing w:lineRule="auto" w:line="360" w:before="0" w:after="120"/>
        <w:ind w:left="386" w:right="0" w:hanging="360"/>
        <w:jc w:val="both"/>
        <w:textAlignment w:val="baseline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שפע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צ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קיים</w:t>
      </w:r>
    </w:p>
    <w:p>
      <w:pPr>
        <w:pStyle w:val="Normal"/>
        <w:tabs>
          <w:tab w:val="clear" w:pos="720"/>
          <w:tab w:val="left" w:pos="392" w:leader="none"/>
        </w:tabs>
        <w:spacing w:lineRule="auto" w:line="360" w:before="0" w:after="120"/>
        <w:ind w:left="26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וק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ל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4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overflowPunct w:val="false"/>
        <w:autoSpaceDE w:val="false"/>
        <w:spacing w:lineRule="auto" w:line="360" w:before="0" w:after="120"/>
        <w:ind w:left="386" w:right="0" w:hanging="360"/>
        <w:jc w:val="both"/>
        <w:textAlignment w:val="baseline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שפע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צ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תקצי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תקנ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משר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מש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ההיב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ינהלי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overflowPunct w:val="false"/>
        <w:autoSpaceDE w:val="false"/>
        <w:spacing w:lineRule="auto" w:line="360" w:before="0" w:after="120"/>
        <w:ind w:left="386" w:right="0" w:hanging="360"/>
        <w:jc w:val="both"/>
        <w:textAlignment w:val="baseline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ל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וס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צע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120"/>
        <w:ind w:left="386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יק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 __)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רד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2018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8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880" w:right="0" w:hanging="216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  <w:tab/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ב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cs="David"/>
          <w:sz w:val="24"/>
          <w:szCs w:val="24"/>
          <w:rtl w:val="true"/>
        </w:rPr>
        <w:t xml:space="preserve">)- </w:t>
      </w:r>
    </w:p>
    <w:p>
      <w:pPr>
        <w:pStyle w:val="Normal"/>
        <w:numPr>
          <w:ilvl w:val="0"/>
          <w:numId w:val="2"/>
        </w:numPr>
        <w:spacing w:lineRule="auto" w:line="360"/>
        <w:ind w:left="39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9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ד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288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דן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ט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8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פ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2880" w:right="0" w:hanging="0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80" w:right="0" w:hanging="0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מכ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80" w:right="0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80" w:right="0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ק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  <w:bookmarkStart w:id="8" w:name="_GoBack"/>
      <w:bookmarkEnd w:id="8"/>
    </w:p>
    <w:p>
      <w:pPr>
        <w:pStyle w:val="Normal"/>
        <w:spacing w:lineRule="auto" w:line="240"/>
        <w:ind w:left="2880" w:right="0" w:hanging="21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/03/18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מו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ג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אות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49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Supreme Court Act 1981- section 42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ttp://assets.justice.vic.gov.au/justice/resources/ee7544b8-daa6-4134-9ffe-9c42125d5fec/vexatious-proceedings.pdf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The Judicature Act, 1908, section 88B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Federal Courts Act, 1985, section 40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מו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ג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אות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66-267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50-252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alibri" w:cs="Calibri"/>
          <w:rtl w:val="true"/>
        </w:rPr>
        <w:t xml:space="preserve"> </w:t>
      </w:r>
      <w:r>
        <w:rPr/>
        <w:t>4748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פו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י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</w:t>
      </w:r>
      <w:r>
        <w:rPr>
          <w:rtl w:val="true"/>
        </w:rPr>
        <w:t xml:space="preserve"> (</w:t>
      </w:r>
      <w:r>
        <w:rPr/>
        <w:t>2007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86"/>
        </w:tabs>
        <w:ind w:left="386" w:hanging="360"/>
      </w:pPr>
      <w:rPr>
        <w:szCs w:val="22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Default">
    <w:name w:val="default"/>
    <w:qFormat/>
    <w:rPr>
      <w:rFonts w:ascii="Times New Roman" w:hAnsi="Times New Roman" w:cs="Times New Roman"/>
      <w:sz w:val="26"/>
    </w:rPr>
  </w:style>
  <w:style w:type="character" w:styleId="Bignumber">
    <w:name w:val="big-number"/>
    <w:qFormat/>
    <w:rPr>
      <w:rFonts w:ascii="Times New Roman" w:hAnsi="Times New Roman" w:cs="Times New Roman"/>
      <w:sz w:val="32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9:00Z</dcterms:created>
  <dc:creator>Liron Banit Sasson</dc:creator>
  <dc:description/>
  <cp:keywords/>
  <dc:language>en-US</dc:language>
  <cp:lastModifiedBy>Hofit</cp:lastModifiedBy>
  <cp:lastPrinted>2018-01-18T09:23:00Z</cp:lastPrinted>
  <dcterms:modified xsi:type="dcterms:W3CDTF">2018-03-13T09:54:00Z</dcterms:modified>
  <cp:revision>3</cp:revision>
  <dc:subject/>
  <dc:title>תזכיר חוק בתי המשפט (תיקון- תובע טרדן) - סופי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1B5BAE19C0A94ABF7F052772C71F14</vt:lpwstr>
  </property>
  <property fmtid="{D5CDD505-2E9C-101B-9397-08002B2CF9AE}" pid="3" name="DATE">
    <vt:lpwstr>20180313</vt:lpwstr>
  </property>
  <property fmtid="{D5CDD505-2E9C-101B-9397-08002B2CF9AE}" pid="4" name="HAZAANAME">
    <vt:lpwstr>חוק בתי המשפט (תיקון מס' __)(תובע טרדן), התשע"ח-2018</vt:lpwstr>
  </property>
  <property fmtid="{D5CDD505-2E9C-101B-9397-08002B2CF9AE}" pid="5" name="ISABSTRACT">
    <vt:lpwstr>Y</vt:lpwstr>
  </property>
  <property fmtid="{D5CDD505-2E9C-101B-9397-08002B2CF9AE}" pid="6" name="RefNumber">
    <vt:lpwstr>43934</vt:lpwstr>
  </property>
  <property fmtid="{D5CDD505-2E9C-101B-9397-08002B2CF9AE}" pid="7" name="TYPE">
    <vt:lpwstr>11</vt:lpwstr>
  </property>
</Properties>
</file>