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>‏</w:t>
      </w:r>
      <w:r>
        <w:rPr>
          <w:rFonts w:cs="David"/>
          <w:sz w:val="24"/>
          <w:szCs w:val="24"/>
          <w:lang w:val="en-US" w:eastAsia="he-IL"/>
        </w:rPr>
        <w:t>1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נוא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20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ע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יועמ</w:t>
      </w:r>
      <w:r>
        <w:rPr>
          <w:rFonts w:cs="David"/>
          <w:sz w:val="24"/>
          <w:szCs w:val="24"/>
          <w:u w:val="single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צלח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lang w:val="en-US" w:eastAsia="he-IL"/>
        </w:rPr>
        <w:t>elad@man-barak.com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נדון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ק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רש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תרופ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נוג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דיכא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וחרד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המש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קשת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וצ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0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כיו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וצ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ופ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רוכ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רוכ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קצ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אב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מעותי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צא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של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ש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1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Cs w:val="24"/>
          <w:lang w:val="en-US" w:eastAsia="he-IL"/>
        </w:rPr>
        <w:t>201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קוו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אל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ספיק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טרתך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קר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מעות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שנ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16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פור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רי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פש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צי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יתכ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פילו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רופות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יי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רכ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וטל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נ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ו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רופ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רופ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נר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ה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ופיע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ספ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רש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צרכ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חד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נאי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נ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חלק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מידע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חר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כללי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sectPr>
      <w:headerReference w:type="default" r:id="rId2"/>
      <w:type w:val="nextPage"/>
      <w:pgSz w:w="11906" w:h="16838"/>
      <w:pgMar w:left="1418" w:right="1418" w:gutter="0" w:header="1361" w:top="1985" w:footer="0" w:bottom="70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8555</wp:posOffset>
          </wp:positionH>
          <wp:positionV relativeFrom="paragraph">
            <wp:posOffset>-579755</wp:posOffset>
          </wp:positionV>
          <wp:extent cx="2884170" cy="763270"/>
          <wp:effectExtent l="0" t="0" r="0" b="0"/>
          <wp:wrapNone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226" r="-5" b="18294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paragraph">
                <wp:posOffset>-674370</wp:posOffset>
              </wp:positionV>
              <wp:extent cx="256095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הנהל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ראשית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A1DA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ניהול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ידע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ומידע</w:t>
                          </w:r>
                        </w:p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color w:val="00A1D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תכנ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ואסטרטגיה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A1D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1F497D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ופא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אש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58.45pt;mso-wrap-distance-left:9.05pt;mso-wrap-distance-right:9.05pt;mso-wrap-distance-top:0pt;mso-wrap-distance-bottom:0pt;margin-top:-53.1pt;mso-position-vertical-relative:text;margin-left:1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הנהל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ראשית</w:t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00A1DA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חלקת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ניהול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ידע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ומידע</w:t>
                    </w:r>
                  </w:p>
                  <w:p>
                    <w:pPr>
                      <w:pStyle w:val="Normal"/>
                      <w:ind w:left="720" w:right="0" w:hanging="0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color w:val="00A1D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תכנון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ואסטרטגיה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00A1DA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1F497D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ופא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אשי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מפלט נייר שיווק מאי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21:00Z</dcterms:created>
  <dc:creator>clalit</dc:creator>
  <dc:description/>
  <cp:keywords/>
  <dc:language>en-US</dc:language>
  <cp:lastModifiedBy>נועה דנאי</cp:lastModifiedBy>
  <cp:lastPrinted>2010-12-15T15:49:00Z</cp:lastPrinted>
  <dcterms:modified xsi:type="dcterms:W3CDTF">2020-01-12T12:21:00Z</dcterms:modified>
  <cp:revision>2</cp:revision>
  <dc:subject/>
  <dc:title>לכבוד:</dc:title>
</cp:coreProperties>
</file>