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360"/>
        <w:ind w:left="360" w:right="0" w:hanging="874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לל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0" w:after="120"/>
        <w:ind w:left="746" w:right="0" w:hanging="5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לכ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לכ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ב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</w:t>
      </w:r>
      <w:r>
        <w:rPr>
          <w:sz w:val="26"/>
          <w:szCs w:val="26"/>
          <w:rtl w:val="true"/>
        </w:rPr>
        <w:t>"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0" w:after="120"/>
        <w:ind w:left="746" w:right="0" w:hanging="5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גי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360"/>
        <w:ind w:left="360" w:right="0" w:hanging="874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ט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הליך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0" w:after="120"/>
        <w:ind w:left="746" w:right="0" w:hanging="5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0" w:after="120"/>
        <w:ind w:left="746" w:right="0" w:hanging="5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רא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360"/>
        <w:ind w:left="360" w:right="0" w:hanging="874"/>
        <w:jc w:val="both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</w:t>
      </w:r>
    </w:p>
    <w:tbl>
      <w:tblPr>
        <w:bidiVisual w:val="true"/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22"/>
        <w:gridCol w:w="1698"/>
        <w:gridCol w:w="169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#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ח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יו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חריו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מכות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גיור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שבוצע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דין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פרטי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בארץ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בחו</w:t>
            </w:r>
            <w:r>
              <w:rPr>
                <w:sz w:val="26"/>
                <w:szCs w:val="26"/>
                <w:u w:val="single"/>
                <w:rtl w:val="true"/>
              </w:rPr>
              <w:t>"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תי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י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י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גבי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גר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קב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יו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מזכ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לי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מ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י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נכ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יה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בניים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ל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גירו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זכ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יו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יינים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הקל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פרוטוקו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ופ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יני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שלי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מ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ע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י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נפ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ע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ר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זכ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ש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גיו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בוצע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בי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די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רבני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.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הלי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4"/>
          <w:szCs w:val="24"/>
        </w:rPr>
        <w:t>3.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06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רש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האוכלוס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פ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360"/>
        <w:ind w:left="360" w:right="0" w:hanging="874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טפס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מסמכ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שימי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0" w:after="120"/>
        <w:ind w:left="746" w:right="0" w:hanging="5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וונטי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360"/>
        <w:ind w:left="360" w:right="0" w:hanging="874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חייב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0" w:after="120"/>
        <w:ind w:left="746" w:right="0" w:hanging="5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ו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0" w:after="120"/>
        <w:ind w:left="746" w:right="0" w:hanging="5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ר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י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0" w:after="120"/>
        <w:ind w:left="746" w:right="0" w:hanging="5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/>
      </w:pP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6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שיט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</w:p>
    <w:tbl>
      <w:tblPr>
        <w:bidiVisual w:val="true"/>
        <w:tblW w:w="1014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31"/>
        <w:gridCol w:w="4352"/>
        <w:gridCol w:w="1339"/>
        <w:gridCol w:w="1709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ס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'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של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תהליך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משימו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חריות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/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סמכו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ערות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ילו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טפס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וכו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/>
              <w:ind w:left="360" w:right="0" w:hanging="360"/>
              <w:jc w:val="both"/>
              <w:rPr>
                <w:b/>
                <w:b/>
                <w:bCs/>
                <w:vanish/>
                <w:sz w:val="26"/>
                <w:szCs w:val="26"/>
                <w:u w:val="single"/>
              </w:rPr>
            </w:pPr>
            <w:r>
              <w:rPr>
                <w:b/>
                <w:bCs/>
                <w:vanish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905" w:right="0" w:hanging="622"/>
              <w:jc w:val="both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ני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גיור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י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י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צ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ט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יבד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נ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ף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זר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מצ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י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שר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דלעי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מזכ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ind w:left="905" w:right="0" w:hanging="622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תיח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יק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תי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י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פ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ה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מזכ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תי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י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ו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זכ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sz w:val="26"/>
                <w:szCs w:val="26"/>
                <w:rtl w:val="true"/>
              </w:rPr>
              <w:t>'-</w:t>
            </w: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28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ind w:left="905" w:right="0" w:hanging="622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בל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חי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המשך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יפול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ind w:left="325" w:right="0" w:hanging="325"/>
              <w:jc w:val="both"/>
              <w:rPr/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במידה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שהגיור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בוצע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בחו</w:t>
            </w:r>
            <w:r>
              <w:rPr>
                <w:sz w:val="26"/>
                <w:szCs w:val="26"/>
                <w:u w:val="single"/>
                <w:rtl w:val="true"/>
              </w:rPr>
              <w:t>"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ל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לת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ל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ג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רב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אש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שראל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קב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ה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יצ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י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כרים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ע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ל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ג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נ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מי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ב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גו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וע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די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וש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יו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זכ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שי</w:t>
            </w:r>
            <w:r>
              <w:rPr>
                <w:sz w:val="26"/>
                <w:szCs w:val="26"/>
                <w:rtl w:val="true"/>
              </w:rPr>
              <w:t>/</w:t>
            </w:r>
          </w:p>
          <w:p>
            <w:pPr>
              <w:pStyle w:val="Normal"/>
              <w:ind w:left="0" w:right="-57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זכ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905" w:right="0" w:hanging="622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5" w:leader="none"/>
              </w:tabs>
              <w:snapToGrid w:val="false"/>
              <w:ind w:left="325" w:right="0" w:hanging="325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יין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905" w:right="0" w:hanging="622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ind w:left="325" w:right="0" w:hanging="325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במידה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שהגיור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בוצע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בבי</w:t>
            </w:r>
            <w:r>
              <w:rPr>
                <w:sz w:val="26"/>
                <w:szCs w:val="26"/>
                <w:u w:val="single"/>
                <w:rtl w:val="true"/>
              </w:rPr>
              <w:t>"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בארץ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נכ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הלי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2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ind w:left="905" w:right="0" w:hanging="622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י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תי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החלטותיו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י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רב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אש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לביה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לביה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י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י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פ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ה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בוצע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עו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אות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5" w:leader="none"/>
              </w:tabs>
              <w:ind w:left="325" w:right="0" w:hanging="325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תעודת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הגיור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מאושרת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05" w:leader="none"/>
              </w:tabs>
              <w:ind w:left="505" w:right="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יע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קל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וטוק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יו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05" w:leader="none"/>
              </w:tabs>
              <w:ind w:left="505" w:right="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ג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י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5" w:leader="none"/>
              </w:tabs>
              <w:ind w:left="325" w:right="0" w:hanging="325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אישור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תעודת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הגיור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05" w:leader="none"/>
              </w:tabs>
              <w:ind w:left="505" w:right="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יע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קל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וטוק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יו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05" w:leader="none"/>
              </w:tabs>
              <w:ind w:left="505" w:right="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לי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מכ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לוונט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ע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יו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40" w:after="0"/>
              <w:ind w:left="0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ופ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זכ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ר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ג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י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ו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ו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04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ind w:left="905" w:right="0" w:hanging="622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ני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זכיר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רב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ערך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גי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י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ע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ה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בני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בב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ט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גי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ש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י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נפ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ע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ר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צר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מכ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אים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05" w:leader="none"/>
              </w:tabs>
              <w:ind w:left="505" w:right="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י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יור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05" w:leader="none"/>
              </w:tabs>
              <w:ind w:left="505" w:right="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ע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י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ושרת</w:t>
            </w:r>
          </w:p>
          <w:p>
            <w:pPr>
              <w:pStyle w:val="Normal"/>
              <w:numPr>
                <w:ilvl w:val="1"/>
                <w:numId w:val="1"/>
              </w:numPr>
              <w:ind w:left="505" w:right="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י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בה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ו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ו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ע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שר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ד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גי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י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ישו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בק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הודי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זכ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ins w:id="0" w:author="יעל ירמיהו" w:date="2018-09-02T07:52:00Z">
              <w:r>
                <w:rPr>
                  <w:sz w:val="26"/>
                  <w:sz w:val="26"/>
                  <w:szCs w:val="26"/>
                  <w:rtl w:val="true"/>
                </w:rPr>
                <w:t>ראה</w:t>
              </w:r>
            </w:ins>
            <w:ins w:id="1" w:author="יעל ירמיהו" w:date="2018-09-02T07:52:00Z">
              <w:r>
                <w:rPr>
                  <w:rFonts w:cs="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" w:author="יעל ירמיהו" w:date="2018-09-02T07:52:00Z">
              <w:r>
                <w:rPr>
                  <w:sz w:val="26"/>
                  <w:sz w:val="26"/>
                  <w:szCs w:val="26"/>
                  <w:rtl w:val="true"/>
                </w:rPr>
                <w:t>נספח</w:t>
              </w:r>
            </w:ins>
            <w:ins w:id="3" w:author="יעל ירמיהו" w:date="2018-09-02T07:52:00Z">
              <w:r>
                <w:rPr>
                  <w:rFonts w:cs="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4" w:author="יעל ירמיהו" w:date="2018-09-02T07:52:00Z">
              <w:r>
                <w:rPr>
                  <w:sz w:val="26"/>
                  <w:sz w:val="26"/>
                  <w:szCs w:val="26"/>
                  <w:rtl w:val="true"/>
                </w:rPr>
                <w:t>א</w:t>
              </w:r>
            </w:ins>
            <w:ins w:id="5" w:author="יעל ירמיהו" w:date="2018-09-02T07:52:00Z">
              <w:r>
                <w:rPr>
                  <w:sz w:val="26"/>
                  <w:szCs w:val="26"/>
                  <w:rtl w:val="true"/>
                </w:rPr>
                <w:t>'</w:t>
              </w:r>
            </w:ins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ind w:left="905" w:right="0" w:hanging="622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עבר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עוד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מ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פונים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ע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מ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טיפ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יו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ins w:id="7" w:author="יעל ירמיהו" w:date="2018-09-02T07:52:00Z"/>
        </w:rPr>
      </w:pPr>
      <w:ins w:id="6" w:author="יעל ירמיהו" w:date="2018-09-02T07:52:00Z">
        <w:r>
          <w:rPr>
            <w:rtl w:val="true"/>
          </w:rPr>
        </w:r>
      </w:ins>
    </w:p>
    <w:p>
      <w:pPr>
        <w:pStyle w:val="Normal"/>
        <w:jc w:val="left"/>
        <w:rPr>
          <w:u w:val="single"/>
          <w:ins w:id="12" w:author="יעל ירמיהו" w:date="2018-09-02T07:52:00Z"/>
        </w:rPr>
      </w:pPr>
      <w:ins w:id="8" w:author="יעל ירמיהו" w:date="2018-09-02T07:52:00Z">
        <w:r>
          <w:rPr>
            <w:u w:val="single"/>
            <w:rtl w:val="true"/>
          </w:rPr>
          <w:t>נספח</w:t>
        </w:r>
      </w:ins>
      <w:ins w:id="9" w:author="יעל ירמיהו" w:date="2018-09-02T07:52:00Z">
        <w:r>
          <w:rPr>
            <w:rFonts w:cs="Times New Roman"/>
            <w:u w:val="single"/>
            <w:rtl w:val="true"/>
          </w:rPr>
          <w:t xml:space="preserve"> </w:t>
        </w:r>
      </w:ins>
      <w:ins w:id="10" w:author="יעל ירמיהו" w:date="2018-09-02T07:52:00Z">
        <w:r>
          <w:rPr>
            <w:u w:val="single"/>
            <w:rtl w:val="true"/>
          </w:rPr>
          <w:t>א</w:t>
        </w:r>
      </w:ins>
      <w:ins w:id="11" w:author="יעל ירמיהו" w:date="2018-09-02T07:52:00Z">
        <w:r>
          <w:rPr>
            <w:u w:val="single"/>
            <w:rtl w:val="true"/>
          </w:rPr>
          <w:t xml:space="preserve">' </w:t>
        </w:r>
      </w:ins>
    </w:p>
    <w:p>
      <w:pPr>
        <w:pStyle w:val="Normal"/>
        <w:jc w:val="left"/>
        <w:rPr>
          <w:u w:val="single"/>
          <w:ins w:id="14" w:author="יעל ירמיהו" w:date="2018-09-02T07:52:00Z"/>
        </w:rPr>
      </w:pPr>
      <w:ins w:id="13" w:author="יעל ירמיהו" w:date="2018-09-02T07:52:00Z">
        <w:r>
          <w:rPr>
            <w:u w:val="single"/>
            <w:rtl w:val="true"/>
          </w:rPr>
        </w:r>
      </w:ins>
    </w:p>
    <w:p>
      <w:pPr>
        <w:pStyle w:val="Normal"/>
        <w:jc w:val="right"/>
        <w:rPr>
          <w:rFonts w:ascii="David" w:hAnsi="David" w:eastAsia="Calibri" w:cs="David"/>
          <w:sz w:val="24"/>
          <w:szCs w:val="24"/>
          <w:ins w:id="19" w:author="יעל ירמיהו" w:date="2018-09-02T07:52:00Z"/>
        </w:rPr>
      </w:pPr>
      <w:ins w:id="15" w:author="יעל ירמיהו" w:date="2018-09-02T07:52:00Z">
        <w:r>
          <w:rPr>
            <w:sz w:val="24"/>
            <w:szCs w:val="24"/>
            <w:rtl w:val="true"/>
          </w:rPr>
          <w:t>(</w:t>
        </w:r>
      </w:ins>
      <w:ins w:id="16" w:author="יעל ירמיהו" w:date="2018-09-02T07:52:00Z">
        <w:r>
          <w:rPr>
            <w:sz w:val="24"/>
            <w:szCs w:val="24"/>
          </w:rPr>
          <w:t>30.8.2018</w:t>
        </w:r>
      </w:ins>
      <w:ins w:id="17" w:author="יעל ירמיהו" w:date="2018-09-02T07:52:00Z">
        <w:r>
          <w:rPr>
            <w:sz w:val="24"/>
            <w:szCs w:val="24"/>
            <w:rtl w:val="true"/>
          </w:rPr>
          <w:t>)</w:t>
        </w:r>
      </w:ins>
      <w:ins w:id="18" w:author="יעל ירמיהו" w:date="2018-09-02T07:52:00Z">
        <w:r>
          <w:rPr>
            <w:rFonts w:eastAsia="Calibri" w:cs="David" w:ascii="David" w:hAnsi="David"/>
            <w:sz w:val="24"/>
            <w:szCs w:val="24"/>
            <w:rtl w:val="true"/>
          </w:rPr>
          <w:t> </w:t>
        </w:r>
      </w:ins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sz w:val="22"/>
          <w:szCs w:val="22"/>
          <w:ins w:id="21" w:author="יעל ירמיהו" w:date="2018-09-02T07:52:00Z"/>
        </w:rPr>
      </w:pPr>
      <w:ins w:id="20" w:author="יעל ירמיהו" w:date="2018-09-02T07:52:00Z">
        <w:r>
          <w:rPr>
            <w:rFonts w:ascii="David" w:hAnsi="David" w:eastAsia="Calibri"/>
            <w:sz w:val="24"/>
            <w:sz w:val="24"/>
            <w:szCs w:val="24"/>
            <w:rtl w:val="true"/>
          </w:rPr>
          <w:t>לכבוד</w:t>
        </w:r>
      </w:ins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sz w:val="22"/>
          <w:szCs w:val="22"/>
          <w:ins w:id="25" w:author="יעל ירמיהו" w:date="2018-09-02T07:52:00Z"/>
        </w:rPr>
      </w:pPr>
      <w:ins w:id="22" w:author="יעל ירמיהו" w:date="2018-09-02T07:52:00Z">
        <w:r>
          <w:rPr>
            <w:rFonts w:ascii="David" w:hAnsi="David" w:eastAsia="Calibri"/>
            <w:sz w:val="24"/>
            <w:sz w:val="24"/>
            <w:szCs w:val="24"/>
            <w:rtl w:val="true"/>
          </w:rPr>
          <w:t>מרנן ורבנן דייני ישראל שליט</w:t>
        </w:r>
      </w:ins>
      <w:ins w:id="23" w:author="יעל ירמיהו" w:date="2018-09-02T07:52:00Z">
        <w:r>
          <w:rPr>
            <w:rFonts w:eastAsia="Calibri" w:cs="David" w:ascii="David" w:hAnsi="David"/>
            <w:sz w:val="24"/>
            <w:szCs w:val="24"/>
            <w:rtl w:val="true"/>
          </w:rPr>
          <w:t>"</w:t>
        </w:r>
      </w:ins>
      <w:ins w:id="24" w:author="יעל ירמיהו" w:date="2018-09-02T07:52:00Z">
        <w:r>
          <w:rPr>
            <w:rFonts w:ascii="David" w:hAnsi="David" w:eastAsia="Calibri"/>
            <w:sz w:val="24"/>
            <w:sz w:val="24"/>
            <w:szCs w:val="24"/>
            <w:rtl w:val="true"/>
          </w:rPr>
          <w:t>א</w:t>
        </w:r>
      </w:ins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sz w:val="22"/>
          <w:szCs w:val="22"/>
          <w:ins w:id="28" w:author="יעל ירמיהו" w:date="2018-09-02T07:52:00Z"/>
        </w:rPr>
      </w:pPr>
      <w:ins w:id="26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שלום רב</w:t>
        </w:r>
      </w:ins>
      <w:ins w:id="27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>,</w:t>
        </w:r>
      </w:ins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sz w:val="22"/>
          <w:szCs w:val="22"/>
          <w:ins w:id="34" w:author="יעל ירמיהו" w:date="2018-09-02T07:52:00Z"/>
        </w:rPr>
      </w:pPr>
      <w:ins w:id="29" w:author="יעל ירמיהו" w:date="2018-09-02T07:52:00Z">
        <w:r>
          <w:rPr>
            <w:rFonts w:ascii="David" w:hAnsi="David" w:eastAsia="Calibri"/>
            <w:b/>
            <w:b/>
            <w:bCs/>
            <w:color w:val="000000"/>
            <w:sz w:val="24"/>
            <w:sz w:val="24"/>
            <w:szCs w:val="24"/>
            <w:u w:val="single"/>
            <w:rtl w:val="true"/>
          </w:rPr>
          <w:t>הנדון</w:t>
        </w:r>
      </w:ins>
      <w:ins w:id="30" w:author="יעל ירמיהו" w:date="2018-09-02T07:52:00Z">
        <w:r>
          <w:rPr>
            <w:rFonts w:eastAsia="Calibri" w:cs="David" w:ascii="David" w:hAnsi="David"/>
            <w:b/>
            <w:bCs/>
            <w:color w:val="000000"/>
            <w:sz w:val="24"/>
            <w:szCs w:val="24"/>
            <w:u w:val="single"/>
            <w:rtl w:val="true"/>
          </w:rPr>
          <w:t xml:space="preserve">: </w:t>
        </w:r>
      </w:ins>
      <w:ins w:id="31" w:author="יעל ירמיהו" w:date="2018-09-02T07:52:00Z">
        <w:r>
          <w:rPr>
            <w:rFonts w:ascii="David" w:hAnsi="David" w:eastAsia="Calibri"/>
            <w:b/>
            <w:b/>
            <w:bCs/>
            <w:color w:val="000000"/>
            <w:sz w:val="24"/>
            <w:sz w:val="24"/>
            <w:szCs w:val="24"/>
            <w:u w:val="single"/>
            <w:rtl w:val="true"/>
          </w:rPr>
          <w:t>אישורי רבני חו</w:t>
        </w:r>
      </w:ins>
      <w:ins w:id="32" w:author="יעל ירמיהו" w:date="2018-09-02T07:52:00Z">
        <w:r>
          <w:rPr>
            <w:rFonts w:eastAsia="Calibri" w:cs="David" w:ascii="David" w:hAnsi="David"/>
            <w:b/>
            <w:bCs/>
            <w:color w:val="000000"/>
            <w:sz w:val="24"/>
            <w:szCs w:val="24"/>
            <w:u w:val="single"/>
            <w:rtl w:val="true"/>
          </w:rPr>
          <w:t>"</w:t>
        </w:r>
      </w:ins>
      <w:ins w:id="33" w:author="יעל ירמיהו" w:date="2018-09-02T07:52:00Z">
        <w:r>
          <w:rPr>
            <w:rFonts w:ascii="David" w:hAnsi="David" w:eastAsia="Calibri"/>
            <w:b/>
            <w:b/>
            <w:bCs/>
            <w:color w:val="000000"/>
            <w:sz w:val="24"/>
            <w:sz w:val="24"/>
            <w:szCs w:val="24"/>
            <w:u w:val="single"/>
            <w:rtl w:val="true"/>
          </w:rPr>
          <w:t>ל בבתי הדין הרבניים</w:t>
        </w:r>
      </w:ins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sz w:val="22"/>
          <w:szCs w:val="22"/>
          <w:ins w:id="45" w:author="יעל ירמיהו" w:date="2018-09-02T07:52:00Z"/>
        </w:rPr>
      </w:pPr>
      <w:ins w:id="35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להלן הנחיות נשיא בית הדין הרבני הגדול הרב הראשי לישראל</w:t>
        </w:r>
      </w:ins>
      <w:ins w:id="36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 xml:space="preserve">, </w:t>
        </w:r>
      </w:ins>
      <w:ins w:id="37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הגאון רבי דוד לאו שליט</w:t>
        </w:r>
      </w:ins>
      <w:ins w:id="38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>"</w:t>
        </w:r>
      </w:ins>
      <w:ins w:id="39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א</w:t>
        </w:r>
      </w:ins>
      <w:ins w:id="40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 xml:space="preserve">, </w:t>
        </w:r>
      </w:ins>
      <w:ins w:id="41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בהתאם לחוו</w:t>
        </w:r>
      </w:ins>
      <w:ins w:id="42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>"</w:t>
        </w:r>
      </w:ins>
      <w:ins w:id="43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ד של היועץ המשפטי לשיפוט רבני הרב שמעון יעקבי</w:t>
        </w:r>
      </w:ins>
      <w:ins w:id="44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>:</w:t>
        </w:r>
      </w:ins>
    </w:p>
    <w:p>
      <w:pPr>
        <w:pStyle w:val="Normal"/>
        <w:ind w:left="785" w:right="0" w:hanging="360"/>
        <w:jc w:val="both"/>
        <w:rPr>
          <w:rFonts w:ascii="Calibri" w:hAnsi="Calibri" w:eastAsia="Calibri" w:cs="Calibri"/>
          <w:sz w:val="22"/>
          <w:szCs w:val="22"/>
          <w:ins w:id="51" w:author="יעל ירמיהו" w:date="2018-09-02T07:52:00Z"/>
        </w:rPr>
      </w:pPr>
      <w:ins w:id="46" w:author="יעל ירמיהו" w:date="2018-09-02T07:52:00Z">
        <w:r>
          <w:rPr>
            <w:rFonts w:ascii="David" w:hAnsi="David" w:eastAsia="Calibri"/>
            <w:b/>
            <w:b/>
            <w:bCs/>
            <w:color w:val="000000"/>
            <w:sz w:val="24"/>
            <w:sz w:val="24"/>
            <w:szCs w:val="24"/>
            <w:rtl w:val="true"/>
          </w:rPr>
          <w:t>א</w:t>
        </w:r>
      </w:ins>
      <w:ins w:id="47" w:author="יעל ירמיהו" w:date="2018-09-02T07:52:00Z">
        <w:r>
          <w:rPr>
            <w:rFonts w:eastAsia="Calibri" w:cs="David" w:ascii="David" w:hAnsi="David"/>
            <w:b/>
            <w:bCs/>
            <w:color w:val="000000"/>
            <w:sz w:val="24"/>
            <w:szCs w:val="24"/>
            <w:rtl w:val="true"/>
          </w:rPr>
          <w:t>.</w:t>
        </w:r>
      </w:ins>
      <w:ins w:id="48" w:author="יעל ירמיהו" w:date="2018-09-02T07:52:00Z">
        <w:r>
          <w:rPr>
            <w:rFonts w:eastAsia="Calibri" w:cs="Times New Roman"/>
            <w:b/>
            <w:bCs/>
            <w:color w:val="000000"/>
            <w:sz w:val="14"/>
            <w:szCs w:val="14"/>
            <w:rtl w:val="true"/>
          </w:rPr>
          <w:t xml:space="preserve">      </w:t>
        </w:r>
      </w:ins>
      <w:ins w:id="49" w:author="יעל ירמיהו" w:date="2018-09-02T07:52:00Z">
        <w:r>
          <w:rPr>
            <w:rFonts w:ascii="David" w:hAnsi="David" w:eastAsia="Calibri"/>
            <w:b/>
            <w:b/>
            <w:bCs/>
            <w:color w:val="000000"/>
            <w:sz w:val="24"/>
            <w:sz w:val="24"/>
            <w:szCs w:val="24"/>
            <w:u w:val="single"/>
            <w:rtl w:val="true"/>
          </w:rPr>
          <w:t>אישורים בנושאי נישואין וגירושין</w:t>
        </w:r>
      </w:ins>
      <w:ins w:id="50" w:author="יעל ירמיהו" w:date="2018-09-02T07:52:00Z">
        <w:r>
          <w:rPr>
            <w:rFonts w:eastAsia="Calibri" w:cs="David" w:ascii="David" w:hAnsi="David"/>
            <w:b/>
            <w:bCs/>
            <w:color w:val="000000"/>
            <w:sz w:val="24"/>
            <w:szCs w:val="24"/>
            <w:u w:val="single"/>
            <w:rtl w:val="true"/>
          </w:rPr>
          <w:t>:</w:t>
        </w:r>
      </w:ins>
    </w:p>
    <w:p>
      <w:pPr>
        <w:pStyle w:val="Normal"/>
        <w:spacing w:before="240" w:after="0"/>
        <w:ind w:left="720" w:right="0" w:hanging="0"/>
        <w:jc w:val="both"/>
        <w:rPr>
          <w:rFonts w:ascii="Calibri" w:hAnsi="Calibri" w:eastAsia="Calibri" w:cs="Calibri"/>
          <w:sz w:val="22"/>
          <w:szCs w:val="22"/>
          <w:ins w:id="56" w:author="יעל ירמיהו" w:date="2018-09-02T07:52:00Z"/>
        </w:rPr>
      </w:pPr>
      <w:ins w:id="52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 xml:space="preserve">דיין רשאי </w:t>
        </w:r>
      </w:ins>
      <w:ins w:id="53" w:author="יעל ירמיהו" w:date="2018-09-02T07:52:00Z">
        <w:r>
          <w:rPr>
            <w:rFonts w:ascii="David" w:hAnsi="David" w:eastAsia="Calibri"/>
            <w:b/>
            <w:b/>
            <w:bCs/>
            <w:color w:val="000000"/>
            <w:sz w:val="24"/>
            <w:sz w:val="24"/>
            <w:szCs w:val="24"/>
            <w:rtl w:val="true"/>
          </w:rPr>
          <w:t>שלא להעביר</w:t>
        </w:r>
      </w:ins>
      <w:ins w:id="54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 xml:space="preserve"> בקשה לאישור הרבנות הראשית לישראל במקרים אלו</w:t>
        </w:r>
      </w:ins>
      <w:ins w:id="55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>:</w:t>
        </w:r>
      </w:ins>
    </w:p>
    <w:p>
      <w:pPr>
        <w:pStyle w:val="Normal"/>
        <w:ind w:left="1360" w:right="0" w:hanging="425"/>
        <w:jc w:val="both"/>
        <w:rPr>
          <w:rFonts w:ascii="Calibri" w:hAnsi="Calibri" w:eastAsia="Calibri" w:cs="Calibri"/>
          <w:sz w:val="22"/>
          <w:szCs w:val="22"/>
          <w:ins w:id="62" w:author="יעל ירמיהו" w:date="2018-09-02T07:52:00Z"/>
        </w:rPr>
      </w:pPr>
      <w:ins w:id="57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</w:rPr>
          <w:t>1</w:t>
        </w:r>
      </w:ins>
      <w:ins w:id="58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>.</w:t>
        </w:r>
      </w:ins>
      <w:ins w:id="59" w:author="יעל ירמיהו" w:date="2018-09-02T07:52:00Z">
        <w:r>
          <w:rPr>
            <w:rFonts w:eastAsia="Calibri" w:cs="Times New Roman"/>
            <w:color w:val="000000"/>
            <w:sz w:val="14"/>
            <w:szCs w:val="14"/>
            <w:rtl w:val="true"/>
          </w:rPr>
          <w:t xml:space="preserve">       </w:t>
        </w:r>
      </w:ins>
      <w:ins w:id="60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אם הרב שחתום על תעודת הנישואין או על תעודת הגירושין הוכר על ידי הרבנות הראשית</w:t>
        </w:r>
      </w:ins>
      <w:ins w:id="61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>.</w:t>
        </w:r>
      </w:ins>
    </w:p>
    <w:p>
      <w:pPr>
        <w:pStyle w:val="Normal"/>
        <w:ind w:left="1360" w:right="0" w:hanging="425"/>
        <w:jc w:val="both"/>
        <w:rPr>
          <w:rFonts w:ascii="Calibri" w:hAnsi="Calibri" w:eastAsia="Calibri" w:cs="Calibri"/>
          <w:sz w:val="22"/>
          <w:szCs w:val="22"/>
          <w:ins w:id="71" w:author="יעל ירמיהו" w:date="2018-09-02T07:52:00Z"/>
        </w:rPr>
      </w:pPr>
      <w:ins w:id="63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</w:rPr>
          <w:t>2</w:t>
        </w:r>
      </w:ins>
      <w:ins w:id="64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>.</w:t>
        </w:r>
      </w:ins>
      <w:ins w:id="65" w:author="יעל ירמיהו" w:date="2018-09-02T07:52:00Z">
        <w:r>
          <w:rPr>
            <w:rFonts w:eastAsia="Calibri" w:cs="Times New Roman"/>
            <w:color w:val="000000"/>
            <w:sz w:val="14"/>
            <w:szCs w:val="14"/>
            <w:rtl w:val="true"/>
          </w:rPr>
          <w:t xml:space="preserve">       </w:t>
        </w:r>
      </w:ins>
      <w:ins w:id="66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אם הרב שחתום על תעודת הנישואין או הגירושין ידוע לו באפן אישי והוא מכירו וסומך עליו</w:t>
        </w:r>
      </w:ins>
      <w:ins w:id="67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>,</w:t>
        </w:r>
      </w:ins>
      <w:ins w:id="68" w:author="יעל ירמיהו" w:date="2018-09-02T07:52:00Z">
        <w:r>
          <w:rPr>
            <w:rFonts w:eastAsia="Calibri" w:cs="Arial" w:ascii="Arial" w:hAnsi="Arial"/>
            <w:sz w:val="22"/>
            <w:szCs w:val="22"/>
            <w:rtl w:val="true"/>
          </w:rPr>
          <w:t xml:space="preserve"> </w:t>
        </w:r>
      </w:ins>
      <w:ins w:id="69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גם במקרה שהרב לא הוכר על ידי הרבנות הראשית מסיבה כלשהי</w:t>
        </w:r>
      </w:ins>
      <w:ins w:id="70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>.</w:t>
        </w:r>
      </w:ins>
    </w:p>
    <w:p>
      <w:pPr>
        <w:pStyle w:val="Normal"/>
        <w:spacing w:lineRule="auto" w:line="240" w:before="0" w:after="0"/>
        <w:ind w:left="1360" w:right="0" w:hanging="425"/>
        <w:jc w:val="both"/>
        <w:rPr>
          <w:rFonts w:ascii="Calibri" w:hAnsi="Calibri" w:eastAsia="Calibri" w:cs="Calibri"/>
          <w:sz w:val="22"/>
          <w:szCs w:val="22"/>
          <w:ins w:id="79" w:author="יעל ירמיהו" w:date="2018-09-02T07:52:00Z"/>
        </w:rPr>
      </w:pPr>
      <w:ins w:id="72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</w:rPr>
          <w:t>3</w:t>
        </w:r>
      </w:ins>
      <w:ins w:id="73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>.</w:t>
        </w:r>
      </w:ins>
      <w:ins w:id="74" w:author="יעל ירמיהו" w:date="2018-09-02T07:52:00Z">
        <w:r>
          <w:rPr>
            <w:rFonts w:eastAsia="Calibri" w:cs="Times New Roman"/>
            <w:color w:val="000000"/>
            <w:sz w:val="14"/>
            <w:szCs w:val="14"/>
            <w:rtl w:val="true"/>
          </w:rPr>
          <w:t xml:space="preserve">       </w:t>
        </w:r>
      </w:ins>
      <w:ins w:id="75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אם הרב שחתום על תעודת הנישואין או הגירושין ידוע  כבר סמכא ורב גובריה</w:t>
        </w:r>
      </w:ins>
      <w:ins w:id="76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 xml:space="preserve">, </w:t>
        </w:r>
      </w:ins>
      <w:ins w:id="77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גם במקרה שהרב לא הוכר על ידי הרבנות הראשית מסיבה כלשהי</w:t>
        </w:r>
      </w:ins>
      <w:ins w:id="78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 xml:space="preserve">. </w:t>
        </w:r>
      </w:ins>
    </w:p>
    <w:p>
      <w:pPr>
        <w:pStyle w:val="Normal"/>
        <w:spacing w:lineRule="auto" w:line="240" w:before="0" w:after="0"/>
        <w:ind w:left="1360" w:right="0" w:hanging="425"/>
        <w:jc w:val="both"/>
        <w:rPr>
          <w:rFonts w:ascii="Calibri" w:hAnsi="Calibri" w:eastAsia="Calibri" w:cs="Calibri"/>
          <w:sz w:val="22"/>
          <w:szCs w:val="22"/>
          <w:ins w:id="81" w:author="יעל ירמיהו" w:date="2018-09-02T07:52:00Z"/>
        </w:rPr>
      </w:pPr>
      <w:ins w:id="80" w:author="יעל ירמיהו" w:date="2018-09-02T07:52:00Z">
        <w:r>
          <w:rPr>
            <w:rFonts w:eastAsia="Calibri" w:cs="Calibri" w:ascii="Calibri" w:hAnsi="Calibri"/>
            <w:sz w:val="22"/>
            <w:szCs w:val="22"/>
            <w:rtl w:val="true"/>
          </w:rPr>
        </w:r>
      </w:ins>
    </w:p>
    <w:p>
      <w:pPr>
        <w:pStyle w:val="Normal"/>
        <w:ind w:left="785" w:right="0" w:hanging="360"/>
        <w:jc w:val="both"/>
        <w:rPr>
          <w:rFonts w:ascii="Calibri" w:hAnsi="Calibri" w:eastAsia="Calibri" w:cs="Calibri"/>
          <w:sz w:val="22"/>
          <w:szCs w:val="22"/>
          <w:ins w:id="88" w:author="יעל ירמיהו" w:date="2018-09-02T07:52:00Z"/>
        </w:rPr>
      </w:pPr>
      <w:ins w:id="82" w:author="יעל ירמיהו" w:date="2018-09-02T07:52:00Z">
        <w:r>
          <w:rPr>
            <w:rFonts w:ascii="David" w:hAnsi="David" w:eastAsia="Calibri"/>
            <w:b/>
            <w:b/>
            <w:bCs/>
            <w:color w:val="000000"/>
            <w:sz w:val="24"/>
            <w:sz w:val="24"/>
            <w:szCs w:val="24"/>
            <w:rtl w:val="true"/>
          </w:rPr>
          <w:t>ב</w:t>
        </w:r>
      </w:ins>
      <w:ins w:id="83" w:author="יעל ירמיהו" w:date="2018-09-02T07:52:00Z">
        <w:r>
          <w:rPr>
            <w:rFonts w:eastAsia="Calibri" w:cs="David" w:ascii="David" w:hAnsi="David"/>
            <w:b/>
            <w:bCs/>
            <w:color w:val="000000"/>
            <w:sz w:val="24"/>
            <w:szCs w:val="24"/>
            <w:rtl w:val="true"/>
          </w:rPr>
          <w:t>.</w:t>
        </w:r>
      </w:ins>
      <w:ins w:id="84" w:author="יעל ירמיהו" w:date="2018-09-02T07:52:00Z">
        <w:r>
          <w:rPr>
            <w:rFonts w:eastAsia="Calibri" w:cs="Times New Roman"/>
            <w:b/>
            <w:bCs/>
            <w:color w:val="000000"/>
            <w:sz w:val="14"/>
            <w:szCs w:val="14"/>
            <w:rtl w:val="true"/>
          </w:rPr>
          <w:t xml:space="preserve">      </w:t>
        </w:r>
      </w:ins>
      <w:ins w:id="85" w:author="יעל ירמיהו" w:date="2018-09-02T07:52:00Z">
        <w:r>
          <w:rPr>
            <w:rFonts w:ascii="David" w:hAnsi="David" w:eastAsia="Calibri"/>
            <w:b/>
            <w:b/>
            <w:bCs/>
            <w:color w:val="000000"/>
            <w:sz w:val="24"/>
            <w:sz w:val="24"/>
            <w:szCs w:val="24"/>
            <w:u w:val="single"/>
            <w:rtl w:val="true"/>
          </w:rPr>
          <w:t>אישורים בנושאי גיור</w:t>
        </w:r>
      </w:ins>
      <w:ins w:id="86" w:author="יעל ירמיהו" w:date="2018-09-02T07:52:00Z">
        <w:r>
          <w:rPr>
            <w:rFonts w:eastAsia="Calibri" w:cs="David" w:ascii="David" w:hAnsi="David"/>
            <w:b/>
            <w:bCs/>
            <w:color w:val="000000"/>
            <w:sz w:val="24"/>
            <w:szCs w:val="24"/>
            <w:u w:val="single"/>
            <w:rtl w:val="true"/>
          </w:rPr>
          <w:t>:</w:t>
        </w:r>
      </w:ins>
      <w:ins w:id="87" w:author="יעל ירמיהו" w:date="2018-09-02T07:52:00Z">
        <w:r>
          <w:rPr>
            <w:rFonts w:eastAsia="Calibri" w:cs="Arial" w:ascii="Arial" w:hAnsi="Arial"/>
            <w:color w:val="000000"/>
            <w:sz w:val="22"/>
            <w:szCs w:val="22"/>
            <w:rtl w:val="true"/>
          </w:rPr>
          <w:t xml:space="preserve"> </w:t>
        </w:r>
      </w:ins>
    </w:p>
    <w:p>
      <w:pPr>
        <w:pStyle w:val="Normal"/>
        <w:ind w:left="1360" w:right="0" w:hanging="425"/>
        <w:jc w:val="both"/>
        <w:rPr>
          <w:rFonts w:ascii="Calibri" w:hAnsi="Calibri" w:eastAsia="Calibri" w:cs="Calibri"/>
          <w:sz w:val="22"/>
          <w:szCs w:val="22"/>
          <w:ins w:id="103" w:author="יעל ירמיהו" w:date="2018-09-02T07:52:00Z"/>
        </w:rPr>
      </w:pPr>
      <w:ins w:id="89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</w:rPr>
          <w:t>1</w:t>
        </w:r>
      </w:ins>
      <w:ins w:id="90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>.</w:t>
        </w:r>
      </w:ins>
      <w:ins w:id="91" w:author="יעל ירמיהו" w:date="2018-09-02T07:52:00Z">
        <w:r>
          <w:rPr>
            <w:rFonts w:eastAsia="Calibri" w:cs="Times New Roman"/>
            <w:color w:val="000000"/>
            <w:sz w:val="14"/>
            <w:szCs w:val="14"/>
            <w:rtl w:val="true"/>
          </w:rPr>
          <w:t xml:space="preserve">       </w:t>
        </w:r>
      </w:ins>
      <w:ins w:id="92" w:author="יעל ירמיהו" w:date="2018-09-02T07:52:00Z">
        <w:r>
          <w:rPr>
            <w:rFonts w:ascii="David" w:hAnsi="David" w:eastAsia="Calibri"/>
            <w:b/>
            <w:b/>
            <w:bCs/>
            <w:color w:val="000000"/>
            <w:sz w:val="24"/>
            <w:sz w:val="24"/>
            <w:szCs w:val="24"/>
            <w:rtl w:val="true"/>
          </w:rPr>
          <w:t>אם לא ידוע</w:t>
        </w:r>
      </w:ins>
      <w:ins w:id="93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 xml:space="preserve"> האם הרב שחתום על התעודה הוכר על ידי הרבנות הראשית</w:t>
        </w:r>
      </w:ins>
      <w:ins w:id="94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 xml:space="preserve">, </w:t>
        </w:r>
      </w:ins>
      <w:ins w:id="95" w:author="יעל ירמיהו" w:date="2018-09-02T07:52:00Z">
        <w:r>
          <w:rPr>
            <w:rFonts w:ascii="David" w:hAnsi="David" w:eastAsia="Calibri"/>
            <w:b/>
            <w:b/>
            <w:bCs/>
            <w:color w:val="000000"/>
            <w:sz w:val="24"/>
            <w:sz w:val="24"/>
            <w:szCs w:val="24"/>
            <w:rtl w:val="true"/>
          </w:rPr>
          <w:t>יש לפנות</w:t>
        </w:r>
      </w:ins>
      <w:ins w:id="96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 xml:space="preserve"> אל הרבנות הראשית</w:t>
        </w:r>
      </w:ins>
      <w:ins w:id="97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 xml:space="preserve">. </w:t>
        </w:r>
      </w:ins>
      <w:ins w:id="98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 xml:space="preserve">על הרבנות להמציא את תשובתה תוך </w:t>
        </w:r>
      </w:ins>
      <w:ins w:id="99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</w:rPr>
          <w:t>15</w:t>
        </w:r>
      </w:ins>
      <w:ins w:id="100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 xml:space="preserve"> </w:t>
        </w:r>
      </w:ins>
      <w:ins w:id="101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יום</w:t>
        </w:r>
      </w:ins>
      <w:ins w:id="102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 xml:space="preserve">. </w:t>
        </w:r>
      </w:ins>
    </w:p>
    <w:p>
      <w:pPr>
        <w:pStyle w:val="Normal"/>
        <w:ind w:left="1360" w:right="0" w:hanging="425"/>
        <w:jc w:val="both"/>
        <w:rPr>
          <w:rFonts w:ascii="Calibri" w:hAnsi="Calibri" w:eastAsia="Calibri" w:cs="Calibri"/>
          <w:sz w:val="22"/>
          <w:szCs w:val="22"/>
          <w:ins w:id="116" w:author="יעל ירמיהו" w:date="2018-09-02T07:52:00Z"/>
        </w:rPr>
      </w:pPr>
      <w:ins w:id="104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</w:rPr>
          <w:t>2</w:t>
        </w:r>
      </w:ins>
      <w:ins w:id="105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>.</w:t>
        </w:r>
      </w:ins>
      <w:ins w:id="106" w:author="יעל ירמיהו" w:date="2018-09-02T07:52:00Z">
        <w:r>
          <w:rPr>
            <w:rFonts w:eastAsia="Calibri" w:cs="Times New Roman"/>
            <w:color w:val="000000"/>
            <w:sz w:val="14"/>
            <w:szCs w:val="14"/>
            <w:rtl w:val="true"/>
          </w:rPr>
          <w:t xml:space="preserve">       </w:t>
        </w:r>
      </w:ins>
      <w:ins w:id="107" w:author="יעל ירמיהו" w:date="2018-09-02T07:52:00Z">
        <w:r>
          <w:rPr>
            <w:rFonts w:ascii="David" w:hAnsi="David" w:eastAsia="Calibri"/>
            <w:b/>
            <w:b/>
            <w:bCs/>
            <w:color w:val="000000"/>
            <w:sz w:val="24"/>
            <w:sz w:val="24"/>
            <w:szCs w:val="24"/>
            <w:rtl w:val="true"/>
          </w:rPr>
          <w:t>אם ידוע</w:t>
        </w:r>
      </w:ins>
      <w:ins w:id="108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 xml:space="preserve"> כי שאלת ההכרה ברב המגייר נבחנה בעבר על ידי הרבנות הראשית </w:t>
        </w:r>
      </w:ins>
      <w:ins w:id="109" w:author="יעל ירמיהו" w:date="2018-09-02T07:52:00Z">
        <w:r>
          <w:rPr>
            <w:rFonts w:ascii="David" w:hAnsi="David" w:eastAsia="Calibri"/>
            <w:b/>
            <w:b/>
            <w:bCs/>
            <w:color w:val="000000"/>
            <w:sz w:val="24"/>
            <w:sz w:val="24"/>
            <w:szCs w:val="24"/>
            <w:rtl w:val="true"/>
          </w:rPr>
          <w:t>ונענתה בשלילה או בחיוב</w:t>
        </w:r>
      </w:ins>
      <w:ins w:id="110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 xml:space="preserve">, </w:t>
        </w:r>
      </w:ins>
      <w:ins w:id="111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והדיין סבור שיש בידו מידע מספיק כדי לגבש עמדה משלו בעניין</w:t>
        </w:r>
      </w:ins>
      <w:ins w:id="112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>,</w:t>
        </w:r>
      </w:ins>
      <w:ins w:id="113" w:author="יעל ירמיהו" w:date="2018-09-02T07:52:00Z">
        <w:r>
          <w:rPr>
            <w:rFonts w:eastAsia="Calibri" w:cs="David" w:ascii="David" w:hAnsi="David"/>
            <w:b/>
            <w:bCs/>
            <w:color w:val="000000"/>
            <w:sz w:val="24"/>
            <w:szCs w:val="24"/>
            <w:rtl w:val="true"/>
          </w:rPr>
          <w:t xml:space="preserve"> </w:t>
        </w:r>
      </w:ins>
      <w:ins w:id="114" w:author="יעל ירמיהו" w:date="2018-09-02T07:52:00Z">
        <w:r>
          <w:rPr>
            <w:rFonts w:ascii="David" w:hAnsi="David" w:eastAsia="Calibri"/>
            <w:b/>
            <w:b/>
            <w:bCs/>
            <w:color w:val="000000"/>
            <w:sz w:val="24"/>
            <w:sz w:val="24"/>
            <w:szCs w:val="24"/>
            <w:rtl w:val="true"/>
          </w:rPr>
          <w:t>רשאי הדיין לדון בבקשה לגופה</w:t>
        </w:r>
      </w:ins>
      <w:ins w:id="115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>.</w:t>
        </w:r>
      </w:ins>
    </w:p>
    <w:p>
      <w:pPr>
        <w:pStyle w:val="Normal"/>
        <w:ind w:left="1360" w:right="0" w:hanging="0"/>
        <w:jc w:val="both"/>
        <w:rPr>
          <w:rFonts w:ascii="Calibri" w:hAnsi="Calibri" w:eastAsia="Calibri" w:cs="Calibri"/>
          <w:sz w:val="22"/>
          <w:szCs w:val="22"/>
          <w:ins w:id="121" w:author="יעל ירמיהו" w:date="2018-09-02T07:52:00Z"/>
        </w:rPr>
      </w:pPr>
      <w:ins w:id="117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במקרים אלו מן הראוי לציין בהחלטה האם נעשתה פנייה אל הרבנות הראשית ומה הייתה תשובתה</w:t>
        </w:r>
      </w:ins>
      <w:ins w:id="118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 xml:space="preserve">; </w:t>
        </w:r>
      </w:ins>
      <w:ins w:id="119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ואם לאו – מדוע לא נעשתה פנייה כאמור</w:t>
        </w:r>
      </w:ins>
      <w:ins w:id="120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 xml:space="preserve">. </w:t>
        </w:r>
      </w:ins>
    </w:p>
    <w:p>
      <w:pPr>
        <w:pStyle w:val="Normal"/>
        <w:ind w:left="1360" w:right="0" w:hanging="425"/>
        <w:jc w:val="both"/>
        <w:rPr>
          <w:rFonts w:ascii="Calibri" w:hAnsi="Calibri" w:eastAsia="Calibri" w:cs="Calibri"/>
          <w:sz w:val="22"/>
          <w:szCs w:val="22"/>
          <w:ins w:id="123" w:author="יעל ירמיהו" w:date="2018-09-02T07:52:00Z"/>
        </w:rPr>
      </w:pPr>
      <w:ins w:id="122" w:author="יעל ירמיהו" w:date="2018-09-02T07:52:00Z">
        <w:r>
          <w:rPr>
            <w:rFonts w:eastAsia="Calibri" w:cs="Calibri" w:ascii="Calibri" w:hAnsi="Calibri"/>
            <w:color w:val="1F497D"/>
            <w:sz w:val="22"/>
            <w:szCs w:val="22"/>
            <w:rtl w:val="true"/>
          </w:rPr>
          <w:t> </w:t>
        </w:r>
      </w:ins>
    </w:p>
    <w:p>
      <w:pPr>
        <w:pStyle w:val="Normal"/>
        <w:ind w:left="785" w:right="0" w:hanging="360"/>
        <w:jc w:val="both"/>
        <w:rPr>
          <w:rFonts w:ascii="Calibri" w:hAnsi="Calibri" w:eastAsia="Calibri" w:cs="Calibri"/>
          <w:sz w:val="22"/>
          <w:szCs w:val="22"/>
          <w:ins w:id="138" w:author="יעל ירמיהו" w:date="2018-09-02T07:52:00Z"/>
        </w:rPr>
      </w:pPr>
      <w:ins w:id="124" w:author="יעל ירמיהו" w:date="2018-09-02T07:52:00Z">
        <w:r>
          <w:rPr>
            <w:rFonts w:ascii="David" w:hAnsi="David" w:eastAsia="Calibri"/>
            <w:b/>
            <w:b/>
            <w:bCs/>
            <w:color w:val="000000"/>
            <w:sz w:val="24"/>
            <w:sz w:val="24"/>
            <w:szCs w:val="24"/>
            <w:rtl w:val="true"/>
          </w:rPr>
          <w:t>ג</w:t>
        </w:r>
      </w:ins>
      <w:ins w:id="125" w:author="יעל ירמיהו" w:date="2018-09-02T07:52:00Z">
        <w:r>
          <w:rPr>
            <w:rFonts w:eastAsia="Calibri" w:cs="David" w:ascii="David" w:hAnsi="David"/>
            <w:b/>
            <w:bCs/>
            <w:color w:val="000000"/>
            <w:sz w:val="24"/>
            <w:szCs w:val="24"/>
            <w:rtl w:val="true"/>
          </w:rPr>
          <w:t>.</w:t>
        </w:r>
      </w:ins>
      <w:ins w:id="126" w:author="יעל ירמיהו" w:date="2018-09-02T07:52:00Z">
        <w:r>
          <w:rPr>
            <w:rFonts w:eastAsia="Calibri" w:cs="Times New Roman"/>
            <w:b/>
            <w:bCs/>
            <w:color w:val="000000"/>
            <w:sz w:val="14"/>
            <w:szCs w:val="14"/>
            <w:rtl w:val="true"/>
          </w:rPr>
          <w:t>      </w:t>
        </w:r>
      </w:ins>
      <w:ins w:id="127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פניות של בתי הדין הרבניים אל הרבנות הראשית לישראל לבירורים על אודות הכרה ברבני חו</w:t>
        </w:r>
      </w:ins>
      <w:ins w:id="128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>"</w:t>
        </w:r>
      </w:ins>
      <w:ins w:id="129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 xml:space="preserve">ל </w:t>
        </w:r>
      </w:ins>
      <w:ins w:id="130" w:author="יעל ירמיהו" w:date="2018-09-02T07:52:00Z">
        <w:r>
          <w:rPr>
            <w:rFonts w:ascii="David" w:hAnsi="David" w:eastAsia="Calibri"/>
            <w:b/>
            <w:b/>
            <w:bCs/>
            <w:color w:val="000000"/>
            <w:sz w:val="24"/>
            <w:sz w:val="24"/>
            <w:szCs w:val="24"/>
            <w:rtl w:val="true"/>
          </w:rPr>
          <w:t>יועברו ישירות ללשכת נשיא בית הדין הרבני הגדול</w:t>
        </w:r>
      </w:ins>
      <w:ins w:id="131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 xml:space="preserve">, </w:t>
        </w:r>
      </w:ins>
      <w:ins w:id="132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באמצעות דוא</w:t>
        </w:r>
      </w:ins>
      <w:ins w:id="133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>"</w:t>
        </w:r>
      </w:ins>
      <w:ins w:id="134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ל</w:t>
        </w:r>
      </w:ins>
      <w:ins w:id="135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 xml:space="preserve">: </w:t>
        </w:r>
      </w:ins>
      <w:hyperlink r:id="rId2">
        <w:ins w:id="136" w:author="יעל ירמיהו" w:date="2018-09-02T07:52:00Z">
          <w:r>
            <w:rPr>
              <w:rStyle w:val="InternetLink"/>
              <w:rFonts w:eastAsia="Calibri" w:cs="David" w:ascii="David" w:hAnsi="David"/>
              <w:b/>
              <w:bCs/>
              <w:color w:val="000000"/>
              <w:sz w:val="24"/>
              <w:szCs w:val="24"/>
              <w:u w:val="single"/>
            </w:rPr>
            <w:t>rabbia@rab.gov.il</w:t>
          </w:r>
        </w:ins>
      </w:hyperlink>
      <w:ins w:id="137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>.</w:t>
        </w:r>
      </w:ins>
    </w:p>
    <w:p>
      <w:pPr>
        <w:pStyle w:val="Normal"/>
        <w:tabs>
          <w:tab w:val="clear" w:pos="720"/>
          <w:tab w:val="left" w:pos="1218" w:leader="none"/>
          <w:tab w:val="left" w:pos="1360" w:leader="none"/>
        </w:tabs>
        <w:ind w:left="785" w:right="0" w:hanging="360"/>
        <w:jc w:val="both"/>
        <w:rPr>
          <w:rFonts w:ascii="Calibri" w:hAnsi="Calibri" w:eastAsia="Calibri" w:cs="Calibri"/>
          <w:sz w:val="22"/>
          <w:szCs w:val="22"/>
          <w:ins w:id="168" w:author="יעל ירמיהו" w:date="2018-09-02T07:52:00Z"/>
        </w:rPr>
      </w:pPr>
      <w:ins w:id="139" w:author="יעל ירמיהו" w:date="2018-09-02T07:52:00Z">
        <w:r>
          <w:rPr>
            <w:rFonts w:ascii="David" w:hAnsi="David" w:eastAsia="Calibri"/>
            <w:b/>
            <w:b/>
            <w:bCs/>
            <w:color w:val="000000"/>
            <w:sz w:val="24"/>
            <w:sz w:val="24"/>
            <w:szCs w:val="24"/>
            <w:rtl w:val="true"/>
          </w:rPr>
          <w:t>ד</w:t>
        </w:r>
      </w:ins>
      <w:ins w:id="140" w:author="יעל ירמיהו" w:date="2018-09-02T07:52:00Z">
        <w:r>
          <w:rPr>
            <w:rFonts w:eastAsia="Calibri" w:cs="David" w:ascii="David" w:hAnsi="David"/>
            <w:b/>
            <w:bCs/>
            <w:color w:val="000000"/>
            <w:sz w:val="24"/>
            <w:szCs w:val="24"/>
            <w:rtl w:val="true"/>
          </w:rPr>
          <w:t>.</w:t>
        </w:r>
      </w:ins>
      <w:ins w:id="141" w:author="יעל ירמיהו" w:date="2018-09-02T07:52:00Z">
        <w:r>
          <w:rPr>
            <w:rFonts w:eastAsia="Calibri" w:cs="Times New Roman"/>
            <w:b/>
            <w:bCs/>
            <w:color w:val="000000"/>
            <w:sz w:val="14"/>
            <w:szCs w:val="14"/>
            <w:rtl w:val="true"/>
          </w:rPr>
          <w:t>     </w:t>
        </w:r>
      </w:ins>
      <w:ins w:id="142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כל בירור שנערך אודות הכרה ברב מחו</w:t>
        </w:r>
      </w:ins>
      <w:ins w:id="143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>"</w:t>
        </w:r>
      </w:ins>
      <w:ins w:id="144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ל</w:t>
        </w:r>
      </w:ins>
      <w:ins w:id="145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 xml:space="preserve">, </w:t>
        </w:r>
      </w:ins>
      <w:ins w:id="146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יירשמו שמו ופרטיו כ</w:t>
        </w:r>
      </w:ins>
      <w:ins w:id="147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>"</w:t>
        </w:r>
      </w:ins>
      <w:ins w:id="148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גורם</w:t>
        </w:r>
      </w:ins>
      <w:ins w:id="149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 xml:space="preserve">" </w:t>
        </w:r>
      </w:ins>
      <w:ins w:id="150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במערכת שיר</w:t>
        </w:r>
      </w:ins>
      <w:ins w:id="151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>"</w:t>
        </w:r>
      </w:ins>
      <w:ins w:id="152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ה</w:t>
        </w:r>
      </w:ins>
      <w:ins w:id="153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 xml:space="preserve">, </w:t>
        </w:r>
      </w:ins>
      <w:ins w:id="154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 xml:space="preserve">ויירשמו נושא הבירור </w:t>
        </w:r>
      </w:ins>
      <w:ins w:id="155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>(</w:t>
        </w:r>
      </w:ins>
      <w:ins w:id="156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גיור</w:t>
        </w:r>
      </w:ins>
      <w:ins w:id="157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 xml:space="preserve">; </w:t>
        </w:r>
      </w:ins>
      <w:ins w:id="158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יהדות</w:t>
        </w:r>
      </w:ins>
      <w:ins w:id="159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 xml:space="preserve">; </w:t>
        </w:r>
      </w:ins>
      <w:ins w:id="160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גירושין</w:t>
        </w:r>
      </w:ins>
      <w:ins w:id="161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 xml:space="preserve">; </w:t>
        </w:r>
      </w:ins>
      <w:ins w:id="162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נישואין</w:t>
        </w:r>
      </w:ins>
      <w:ins w:id="163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 xml:space="preserve">) </w:t>
        </w:r>
      </w:ins>
      <w:ins w:id="164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ואם בית הדין הסתמך על המסמך שכתב הרב מחו</w:t>
        </w:r>
      </w:ins>
      <w:ins w:id="165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>"</w:t>
        </w:r>
      </w:ins>
      <w:ins w:id="166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ל</w:t>
        </w:r>
      </w:ins>
      <w:ins w:id="167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>.</w:t>
        </w:r>
      </w:ins>
    </w:p>
    <w:p>
      <w:pPr>
        <w:pStyle w:val="Normal"/>
        <w:ind w:left="785" w:right="0" w:hanging="360"/>
        <w:jc w:val="both"/>
        <w:rPr>
          <w:rFonts w:ascii="Calibri" w:hAnsi="Calibri" w:eastAsia="Calibri" w:cs="Calibri"/>
          <w:sz w:val="22"/>
          <w:szCs w:val="22"/>
          <w:ins w:id="178" w:author="יעל ירמיהו" w:date="2018-09-02T07:52:00Z"/>
        </w:rPr>
      </w:pPr>
      <w:ins w:id="169" w:author="יעל ירמיהו" w:date="2018-09-02T07:52:00Z">
        <w:r>
          <w:rPr>
            <w:rFonts w:ascii="David" w:hAnsi="David" w:eastAsia="Calibri"/>
            <w:b/>
            <w:b/>
            <w:bCs/>
            <w:color w:val="000000"/>
            <w:sz w:val="24"/>
            <w:sz w:val="24"/>
            <w:szCs w:val="24"/>
            <w:rtl w:val="true"/>
          </w:rPr>
          <w:t>ה</w:t>
        </w:r>
      </w:ins>
      <w:ins w:id="170" w:author="יעל ירמיהו" w:date="2018-09-02T07:52:00Z">
        <w:r>
          <w:rPr>
            <w:rFonts w:eastAsia="Calibri" w:cs="David" w:ascii="David" w:hAnsi="David"/>
            <w:b/>
            <w:bCs/>
            <w:color w:val="000000"/>
            <w:sz w:val="24"/>
            <w:szCs w:val="24"/>
            <w:rtl w:val="true"/>
          </w:rPr>
          <w:t>.</w:t>
        </w:r>
      </w:ins>
      <w:ins w:id="171" w:author="יעל ירמיהו" w:date="2018-09-02T07:52:00Z">
        <w:r>
          <w:rPr>
            <w:rFonts w:eastAsia="Calibri" w:cs="Times New Roman"/>
            <w:b/>
            <w:bCs/>
            <w:color w:val="000000"/>
            <w:sz w:val="14"/>
            <w:szCs w:val="14"/>
            <w:rtl w:val="true"/>
          </w:rPr>
          <w:t xml:space="preserve">     </w:t>
        </w:r>
      </w:ins>
      <w:ins w:id="172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אגף מערכות מידע ואגף מזכירויות מתבקשים לפעול בהקדם לקידום האמור</w:t>
        </w:r>
      </w:ins>
      <w:ins w:id="173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 xml:space="preserve">. </w:t>
        </w:r>
      </w:ins>
      <w:ins w:id="174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כמו כן יש למצוא דרך לאחזר את המידע הקיים בתיקים הישנים בעניין הנ</w:t>
        </w:r>
      </w:ins>
      <w:ins w:id="175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>"</w:t>
        </w:r>
      </w:ins>
      <w:ins w:id="176" w:author="יעל ירמיהו" w:date="2018-09-02T07:52:00Z">
        <w:r>
          <w:rPr>
            <w:rFonts w:ascii="David" w:hAnsi="David" w:eastAsia="Calibri"/>
            <w:color w:val="000000"/>
            <w:sz w:val="24"/>
            <w:sz w:val="24"/>
            <w:szCs w:val="24"/>
            <w:rtl w:val="true"/>
          </w:rPr>
          <w:t>ל</w:t>
        </w:r>
      </w:ins>
      <w:ins w:id="177" w:author="יעל ירמיהו" w:date="2018-09-02T07:52:00Z">
        <w:r>
          <w:rPr>
            <w:rFonts w:eastAsia="Calibri" w:cs="David" w:ascii="David" w:hAnsi="David"/>
            <w:color w:val="000000"/>
            <w:sz w:val="24"/>
            <w:szCs w:val="24"/>
            <w:rtl w:val="true"/>
          </w:rPr>
          <w:t>.</w:t>
        </w:r>
      </w:ins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2"/>
          <w:szCs w:val="22"/>
          <w:ins w:id="180" w:author="יעל ירמיהו" w:date="2018-09-02T07:52:00Z"/>
        </w:rPr>
      </w:pPr>
      <w:ins w:id="179" w:author="יעל ירמיהו" w:date="2018-09-02T07:52:00Z">
        <w:r>
          <w:rPr>
            <w:rFonts w:eastAsia="Calibri" w:cs="Calibri" w:ascii="Calibri" w:hAnsi="Calibri"/>
            <w:spacing w:val="6"/>
            <w:sz w:val="24"/>
            <w:szCs w:val="24"/>
            <w:rtl w:val="true"/>
          </w:rPr>
          <w:t> </w:t>
        </w:r>
      </w:ins>
    </w:p>
    <w:p>
      <w:pPr>
        <w:pStyle w:val="Normal"/>
        <w:jc w:val="left"/>
        <w:rPr>
          <w:rFonts w:ascii="Calibri" w:hAnsi="Calibri" w:eastAsia="Calibri" w:cs="Calibri"/>
          <w:sz w:val="22"/>
          <w:szCs w:val="22"/>
          <w:ins w:id="183" w:author="יעל ירמיהו" w:date="2018-09-02T07:52:00Z"/>
        </w:rPr>
      </w:pPr>
      <w:ins w:id="181" w:author="יעל ירמיהו" w:date="2018-09-02T07:52:00Z">
        <w:r>
          <w:rPr>
            <w:rFonts w:ascii="David" w:hAnsi="David" w:eastAsia="Calibri"/>
            <w:spacing w:val="6"/>
            <w:sz w:val="24"/>
            <w:sz w:val="24"/>
            <w:szCs w:val="24"/>
            <w:rtl w:val="true"/>
          </w:rPr>
          <w:t>בברכה</w:t>
        </w:r>
      </w:ins>
      <w:ins w:id="182" w:author="יעל ירמיהו" w:date="2018-09-02T07:52:00Z">
        <w:r>
          <w:rPr>
            <w:rFonts w:eastAsia="Calibri" w:cs="David" w:ascii="David" w:hAnsi="David"/>
            <w:spacing w:val="6"/>
            <w:sz w:val="24"/>
            <w:szCs w:val="24"/>
            <w:rtl w:val="true"/>
          </w:rPr>
          <w:t>,</w:t>
        </w:r>
      </w:ins>
    </w:p>
    <w:p>
      <w:pPr>
        <w:pStyle w:val="Normal"/>
        <w:jc w:val="left"/>
        <w:rPr>
          <w:rFonts w:ascii="Calibri" w:hAnsi="Calibri" w:eastAsia="Calibri" w:cs="Calibri"/>
          <w:sz w:val="22"/>
          <w:szCs w:val="22"/>
          <w:ins w:id="185" w:author="יעל ירמיהו" w:date="2018-09-02T07:52:00Z"/>
        </w:rPr>
      </w:pPr>
      <w:ins w:id="184" w:author="יעל ירמיהו" w:date="2018-09-02T07:52:00Z">
        <w:r>
          <w:rPr>
            <w:rFonts w:eastAsia="Calibri" w:cs="Arial" w:ascii="Arial" w:hAnsi="Arial"/>
            <w:b/>
            <w:bCs/>
            <w:spacing w:val="6"/>
            <w:sz w:val="24"/>
            <w:szCs w:val="24"/>
            <w:rtl w:val="true"/>
          </w:rPr>
          <w:t> </w:t>
        </w:r>
      </w:ins>
    </w:p>
    <w:p>
      <w:pPr>
        <w:pStyle w:val="Normal"/>
        <w:jc w:val="left"/>
        <w:rPr>
          <w:rFonts w:ascii="Calibri" w:hAnsi="Calibri" w:eastAsia="Calibri" w:cs="Calibri"/>
          <w:sz w:val="22"/>
          <w:szCs w:val="22"/>
          <w:ins w:id="189" w:author="יעל ירמיהו" w:date="2018-09-02T07:52:00Z"/>
        </w:rPr>
      </w:pPr>
      <w:ins w:id="186" w:author="יעל ירמיהו" w:date="2018-09-02T07:52:00Z">
        <w:r>
          <w:rPr>
            <w:rFonts w:ascii="David" w:hAnsi="David" w:eastAsia="Calibri"/>
            <w:b/>
            <w:b/>
            <w:bCs/>
            <w:color w:val="1F3864"/>
            <w:spacing w:val="4"/>
            <w:sz w:val="24"/>
            <w:sz w:val="24"/>
            <w:szCs w:val="24"/>
            <w:rtl w:val="true"/>
          </w:rPr>
          <w:t xml:space="preserve">הרב דוד מלכא </w:t>
        </w:r>
      </w:ins>
      <w:ins w:id="187" w:author="יעל ירמיהו" w:date="2018-09-02T07:52:00Z">
        <w:r>
          <w:rPr>
            <w:rFonts w:eastAsia="Calibri" w:cs="David" w:ascii="David" w:hAnsi="David"/>
            <w:b/>
            <w:bCs/>
            <w:color w:val="1F3864"/>
            <w:spacing w:val="4"/>
            <w:sz w:val="24"/>
            <w:szCs w:val="24"/>
            <w:rtl w:val="true"/>
          </w:rPr>
          <w:t xml:space="preserve">- </w:t>
        </w:r>
      </w:ins>
      <w:ins w:id="188" w:author="יעל ירמיהו" w:date="2018-09-02T07:52:00Z">
        <w:r>
          <w:rPr>
            <w:rFonts w:ascii="David" w:hAnsi="David" w:eastAsia="Calibri"/>
            <w:b/>
            <w:b/>
            <w:bCs/>
            <w:color w:val="1F3864"/>
            <w:spacing w:val="4"/>
            <w:sz w:val="24"/>
            <w:sz w:val="24"/>
            <w:szCs w:val="24"/>
            <w:rtl w:val="true"/>
          </w:rPr>
          <w:t>דיין</w:t>
        </w:r>
      </w:ins>
    </w:p>
    <w:p>
      <w:pPr>
        <w:pStyle w:val="Normal"/>
        <w:jc w:val="left"/>
        <w:rPr>
          <w:rFonts w:ascii="Calibri" w:hAnsi="Calibri" w:eastAsia="Calibri" w:cs="Calibri"/>
          <w:sz w:val="22"/>
          <w:szCs w:val="22"/>
          <w:ins w:id="191" w:author="יעל ירמיהו" w:date="2018-09-02T07:52:00Z"/>
        </w:rPr>
      </w:pPr>
      <w:ins w:id="190" w:author="יעל ירמיהו" w:date="2018-09-02T07:52:00Z">
        <w:r>
          <w:rPr>
            <w:rFonts w:ascii="David" w:hAnsi="David" w:eastAsia="Calibri"/>
            <w:color w:val="1F3864"/>
            <w:spacing w:val="4"/>
            <w:sz w:val="24"/>
            <w:sz w:val="24"/>
            <w:szCs w:val="24"/>
            <w:rtl w:val="true"/>
          </w:rPr>
          <w:t>מנהל בתי הדין הרבניים</w:t>
        </w:r>
      </w:ins>
    </w:p>
    <w:p>
      <w:pPr>
        <w:pStyle w:val="Normal"/>
        <w:jc w:val="left"/>
        <w:rPr>
          <w:rFonts w:ascii="Calibri" w:hAnsi="Calibri" w:eastAsia="Calibri" w:cs="Calibri"/>
          <w:sz w:val="22"/>
          <w:szCs w:val="22"/>
          <w:ins w:id="193" w:author="יעל ירמיהו" w:date="2018-09-02T07:52:00Z"/>
        </w:rPr>
      </w:pPr>
      <w:ins w:id="192" w:author="יעל ירמיהו" w:date="2018-09-02T07:52:00Z">
        <w:r>
          <w:rPr>
            <w:rFonts w:eastAsia="Calibri" w:cs="David" w:ascii="David" w:hAnsi="David"/>
            <w:color w:val="1F3864"/>
            <w:spacing w:val="4"/>
            <w:sz w:val="10"/>
            <w:szCs w:val="10"/>
            <w:rtl w:val="true"/>
          </w:rPr>
          <w:t> </w:t>
        </w:r>
      </w:ins>
    </w:p>
    <w:p>
      <w:pPr>
        <w:pStyle w:val="Normal"/>
        <w:jc w:val="left"/>
        <w:rPr>
          <w:rFonts w:ascii="Calibri" w:hAnsi="Calibri" w:eastAsia="Calibri" w:cs="Calibri"/>
          <w:sz w:val="22"/>
          <w:szCs w:val="22"/>
          <w:ins w:id="199" w:author="יעל ירמיהו" w:date="2018-09-02T07:52:00Z"/>
        </w:rPr>
      </w:pPr>
      <w:ins w:id="194" w:author="יעל ירמיהו" w:date="2018-09-02T07:52:00Z">
        <w:r>
          <w:rPr>
            <w:rFonts w:ascii="David" w:hAnsi="David" w:eastAsia="Calibri"/>
            <w:color w:val="1F3864"/>
            <w:spacing w:val="4"/>
            <w:sz w:val="22"/>
            <w:sz w:val="22"/>
            <w:szCs w:val="22"/>
            <w:rtl w:val="true"/>
          </w:rPr>
          <w:t xml:space="preserve">כנפי נשרים </w:t>
        </w:r>
      </w:ins>
      <w:ins w:id="195" w:author="יעל ירמיהו" w:date="2018-09-02T07:52:00Z">
        <w:r>
          <w:rPr>
            <w:rFonts w:eastAsia="Calibri" w:cs="David" w:ascii="David" w:hAnsi="David"/>
            <w:color w:val="1F3864"/>
            <w:spacing w:val="4"/>
            <w:sz w:val="22"/>
            <w:szCs w:val="22"/>
          </w:rPr>
          <w:t>22</w:t>
        </w:r>
      </w:ins>
      <w:ins w:id="196" w:author="יעל ירמיהו" w:date="2018-09-02T07:52:00Z">
        <w:r>
          <w:rPr>
            <w:rFonts w:eastAsia="Calibri" w:cs="David" w:ascii="David" w:hAnsi="David"/>
            <w:color w:val="1F3864"/>
            <w:spacing w:val="4"/>
            <w:sz w:val="22"/>
            <w:szCs w:val="22"/>
            <w:rtl w:val="true"/>
          </w:rPr>
          <w:t xml:space="preserve"> </w:t>
        </w:r>
      </w:ins>
      <w:ins w:id="197" w:author="יעל ירמיהו" w:date="2018-09-02T07:52:00Z">
        <w:r>
          <w:rPr>
            <w:rFonts w:ascii="David" w:hAnsi="David" w:eastAsia="Calibri"/>
            <w:color w:val="1F3864"/>
            <w:spacing w:val="4"/>
            <w:sz w:val="22"/>
            <w:sz w:val="22"/>
            <w:szCs w:val="22"/>
            <w:rtl w:val="true"/>
          </w:rPr>
          <w:t xml:space="preserve">ירושלים </w:t>
        </w:r>
      </w:ins>
      <w:ins w:id="198" w:author="יעל ירמיהו" w:date="2018-09-02T07:52:00Z">
        <w:r>
          <w:rPr>
            <w:rFonts w:eastAsia="Calibri" w:cs="David" w:ascii="David" w:hAnsi="David"/>
            <w:color w:val="1F3864"/>
            <w:spacing w:val="4"/>
            <w:sz w:val="22"/>
            <w:szCs w:val="22"/>
          </w:rPr>
          <w:t>91342</w:t>
        </w:r>
      </w:ins>
    </w:p>
    <w:p>
      <w:pPr>
        <w:pStyle w:val="Normal"/>
        <w:jc w:val="left"/>
        <w:rPr>
          <w:rFonts w:ascii="Calibri" w:hAnsi="Calibri" w:eastAsia="Calibri" w:cs="Calibri"/>
          <w:sz w:val="22"/>
          <w:szCs w:val="22"/>
          <w:ins w:id="209" w:author="יעל ירמיהו" w:date="2018-09-02T07:52:00Z"/>
        </w:rPr>
      </w:pPr>
      <w:ins w:id="200" w:author="יעל ירמיהו" w:date="2018-09-02T07:52:00Z">
        <w:r>
          <w:rPr>
            <w:rFonts w:ascii="David" w:hAnsi="David" w:eastAsia="Calibri"/>
            <w:b/>
            <w:b/>
            <w:bCs/>
            <w:color w:val="1F3864"/>
            <w:spacing w:val="4"/>
            <w:sz w:val="22"/>
            <w:sz w:val="22"/>
            <w:szCs w:val="22"/>
            <w:rtl w:val="true"/>
          </w:rPr>
          <w:t>טל</w:t>
        </w:r>
      </w:ins>
      <w:ins w:id="201" w:author="יעל ירמיהו" w:date="2018-09-02T07:52:00Z">
        <w:r>
          <w:rPr>
            <w:rFonts w:eastAsia="Calibri" w:cs="David" w:ascii="David" w:hAnsi="David"/>
            <w:color w:val="1F3864"/>
            <w:spacing w:val="4"/>
            <w:sz w:val="22"/>
            <w:szCs w:val="22"/>
            <w:rtl w:val="true"/>
          </w:rPr>
          <w:t xml:space="preserve">: </w:t>
        </w:r>
      </w:ins>
      <w:ins w:id="202" w:author="יעל ירמיהו" w:date="2018-09-02T07:52:00Z">
        <w:r>
          <w:rPr>
            <w:rFonts w:eastAsia="Calibri" w:cs="David" w:ascii="David" w:hAnsi="David"/>
            <w:color w:val="1F3864"/>
            <w:spacing w:val="4"/>
            <w:sz w:val="22"/>
            <w:szCs w:val="22"/>
          </w:rPr>
          <w:t>076-889-4823</w:t>
        </w:r>
      </w:ins>
      <w:ins w:id="203" w:author="יעל ירמיהו" w:date="2018-09-02T07:52:00Z">
        <w:r>
          <w:rPr>
            <w:rFonts w:eastAsia="Calibri" w:cs="David" w:ascii="David" w:hAnsi="David"/>
            <w:color w:val="1F3864"/>
            <w:spacing w:val="4"/>
            <w:sz w:val="22"/>
            <w:szCs w:val="22"/>
            <w:rtl w:val="true"/>
          </w:rPr>
          <w:t xml:space="preserve"> |   </w:t>
        </w:r>
      </w:ins>
      <w:ins w:id="204" w:author="יעל ירמיהו" w:date="2018-09-02T07:52:00Z">
        <w:r>
          <w:rPr>
            <w:rFonts w:ascii="David" w:hAnsi="David" w:eastAsia="Calibri"/>
            <w:b/>
            <w:b/>
            <w:bCs/>
            <w:color w:val="1F3864"/>
            <w:spacing w:val="4"/>
            <w:sz w:val="22"/>
            <w:sz w:val="22"/>
            <w:szCs w:val="22"/>
            <w:rtl w:val="true"/>
          </w:rPr>
          <w:t>פקס</w:t>
        </w:r>
      </w:ins>
      <w:ins w:id="205" w:author="יעל ירמיהו" w:date="2018-09-02T07:52:00Z">
        <w:r>
          <w:rPr>
            <w:rFonts w:eastAsia="Calibri" w:cs="David" w:ascii="David" w:hAnsi="David"/>
            <w:b/>
            <w:bCs/>
            <w:color w:val="1F3864"/>
            <w:spacing w:val="4"/>
            <w:sz w:val="22"/>
            <w:szCs w:val="22"/>
            <w:rtl w:val="true"/>
          </w:rPr>
          <w:t>:</w:t>
        </w:r>
      </w:ins>
      <w:ins w:id="206" w:author="יעל ירמיהו" w:date="2018-09-02T07:52:00Z">
        <w:r>
          <w:rPr>
            <w:rFonts w:eastAsia="Calibri" w:cs="David" w:ascii="David" w:hAnsi="David"/>
            <w:color w:val="1F3864"/>
            <w:spacing w:val="4"/>
            <w:sz w:val="22"/>
            <w:szCs w:val="22"/>
            <w:rtl w:val="true"/>
          </w:rPr>
          <w:t> </w:t>
        </w:r>
      </w:ins>
      <w:ins w:id="207" w:author="יעל ירמיהו" w:date="2018-09-02T07:52:00Z">
        <w:r>
          <w:rPr>
            <w:rFonts w:eastAsia="Calibri" w:cs="David" w:ascii="David" w:hAnsi="David"/>
            <w:color w:val="1F3864"/>
            <w:spacing w:val="4"/>
            <w:sz w:val="22"/>
            <w:szCs w:val="22"/>
          </w:rPr>
          <w:t>02-6527630</w:t>
        </w:r>
      </w:ins>
      <w:ins w:id="208" w:author="יעל ירמיהו" w:date="2018-09-02T07:52:00Z">
        <w:r>
          <w:rPr>
            <w:rFonts w:eastAsia="Calibri" w:cs="David" w:ascii="David" w:hAnsi="David"/>
            <w:color w:val="1F3864"/>
            <w:spacing w:val="4"/>
            <w:sz w:val="22"/>
            <w:szCs w:val="22"/>
            <w:rtl w:val="true"/>
          </w:rPr>
          <w:t xml:space="preserve"> </w:t>
        </w:r>
      </w:ins>
    </w:p>
    <w:p>
      <w:pPr>
        <w:pStyle w:val="Normal"/>
        <w:jc w:val="left"/>
        <w:rPr/>
      </w:pPr>
      <w:hyperlink r:id="rId3">
        <w:ins w:id="210" w:author="יעל ירמיהו" w:date="2018-09-02T07:52:00Z">
          <w:r>
            <w:rPr>
              <w:rStyle w:val="InternetLink"/>
              <w:rFonts w:eastAsia="Calibri" w:cs="David" w:ascii="David" w:hAnsi="David"/>
              <w:color w:val="0563C1"/>
              <w:spacing w:val="4"/>
              <w:sz w:val="22"/>
              <w:szCs w:val="22"/>
              <w:u w:val="single"/>
            </w:rPr>
            <w:t>davidm@rbc.gov.il</w:t>
          </w:r>
        </w:ins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7"/>
      <w:gridCol w:w="2520"/>
      <w:gridCol w:w="4483"/>
    </w:tblGrid>
    <w:tr>
      <w:trPr>
        <w:tblHeader w:val="true"/>
        <w:trHeight w:val="397" w:hRule="exact"/>
      </w:trPr>
      <w:tc>
        <w:tcPr>
          <w:tcW w:w="93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left" w:pos="176" w:leader="none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</w:rPr>
            <w:t>הנהל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בתי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הדין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הרבניים</w:t>
          </w:r>
        </w:p>
      </w:tc>
    </w:tr>
    <w:tr>
      <w:trPr>
        <w:trHeight w:val="397" w:hRule="exact"/>
      </w:trPr>
      <w:tc>
        <w:tcPr>
          <w:tcW w:w="2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ind w:left="0" w:right="-108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עמוד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</w:rPr>
            <w:instrText xml:space="preserve"> PAGE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</w:rPr>
            <w:t>5</w:t>
          </w:r>
          <w:r>
            <w:rPr>
              <w:rtl w:val="true"/>
              <w:sz w:val="24"/>
              <w:b/>
              <w:sz w:val="24"/>
              <w:b/>
              <w:szCs w:val="24"/>
              <w:bCs/>
            </w:rPr>
            <w:fldChar w:fldCharType="end"/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מתוך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</w:rPr>
            <w:t>5</w:t>
          </w:r>
          <w:r>
            <w:rPr>
              <w:rtl w:val="true"/>
              <w:sz w:val="24"/>
              <w:b/>
              <w:sz w:val="24"/>
              <w:b/>
              <w:szCs w:val="24"/>
              <w:bCs/>
            </w:rPr>
            <w:fldChar w:fldCharType="end"/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left" w:pos="176" w:leader="none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מס</w:t>
          </w:r>
          <w:r>
            <w:rPr>
              <w:b/>
              <w:bCs/>
              <w:sz w:val="24"/>
              <w:szCs w:val="24"/>
              <w:rtl w:val="true"/>
            </w:rPr>
            <w:t xml:space="preserve">'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נוהל</w:t>
          </w:r>
          <w:r>
            <w:rPr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מזכירו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Cs/>
              <w:sz w:val="24"/>
              <w:szCs w:val="24"/>
              <w:rtl w:val="true"/>
            </w:rPr>
            <w:t xml:space="preserve">- </w:t>
          </w:r>
          <w:r>
            <w:rPr>
              <w:b/>
              <w:bCs/>
              <w:sz w:val="24"/>
              <w:szCs w:val="24"/>
            </w:rPr>
            <w:t>06</w:t>
          </w:r>
        </w:p>
      </w:tc>
      <w:tc>
        <w:tcPr>
          <w:tcW w:w="4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left" w:pos="176" w:leader="none"/>
              <w:tab w:val="center" w:pos="4153" w:leader="none"/>
              <w:tab w:val="right" w:pos="8306" w:leader="none"/>
            </w:tabs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פרק</w:t>
          </w:r>
          <w:r>
            <w:rPr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תהליכי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עבודה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במזכירו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ביה</w:t>
          </w:r>
          <w:r>
            <w:rPr>
              <w:b/>
              <w:bCs/>
              <w:sz w:val="24"/>
              <w:szCs w:val="24"/>
              <w:rtl w:val="true"/>
            </w:rPr>
            <w:t>"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ד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בשיר</w:t>
          </w:r>
          <w:r>
            <w:rPr>
              <w:b/>
              <w:bCs/>
              <w:sz w:val="24"/>
              <w:szCs w:val="24"/>
              <w:rtl w:val="true"/>
            </w:rPr>
            <w:t>"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ה</w:t>
          </w:r>
        </w:p>
      </w:tc>
    </w:tr>
    <w:tr>
      <w:trPr>
        <w:trHeight w:val="397" w:hRule="exact"/>
      </w:trPr>
      <w:tc>
        <w:tcPr>
          <w:tcW w:w="2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מתאריך</w:t>
          </w:r>
          <w:r>
            <w:rPr>
              <w:b/>
              <w:bCs/>
              <w:sz w:val="24"/>
              <w:szCs w:val="24"/>
              <w:rtl w:val="true"/>
            </w:rPr>
            <w:t xml:space="preserve">: </w:t>
          </w:r>
          <w:del w:id="211" w:author="יעל ירמיהו" w:date="2018-09-02T07:53:00Z">
            <w:r>
              <w:rPr>
                <w:b/>
                <w:bCs/>
                <w:sz w:val="24"/>
                <w:szCs w:val="24"/>
              </w:rPr>
              <w:delText>05.06.2017</w:delText>
            </w:r>
          </w:del>
          <w:ins w:id="212" w:author="יעל ירמיהו" w:date="2018-09-02T07:53:00Z">
            <w:r>
              <w:rPr>
                <w:b/>
                <w:bCs/>
                <w:sz w:val="24"/>
                <w:szCs w:val="24"/>
              </w:rPr>
              <w:t>02.09.2018</w:t>
            </w:r>
          </w:ins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ע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דכון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מס</w:t>
          </w:r>
          <w:r>
            <w:rPr>
              <w:b/>
              <w:bCs/>
              <w:sz w:val="24"/>
              <w:szCs w:val="24"/>
              <w:rtl w:val="true"/>
            </w:rPr>
            <w:t>'</w:t>
          </w:r>
          <w:r>
            <w:rPr>
              <w:b/>
              <w:bCs/>
              <w:sz w:val="24"/>
              <w:szCs w:val="24"/>
              <w:rtl w:val="true"/>
            </w:rPr>
            <w:t>:</w:t>
          </w:r>
          <w:r>
            <w:rPr>
              <w:b/>
              <w:bCs/>
              <w:sz w:val="24"/>
              <w:szCs w:val="24"/>
              <w:rtl w:val="true"/>
            </w:rPr>
            <w:t xml:space="preserve"> </w:t>
          </w:r>
          <w:del w:id="213" w:author="יעל ירמיהו" w:date="2018-09-02T07:53:00Z">
            <w:r>
              <w:rPr>
                <w:b/>
                <w:bCs/>
                <w:sz w:val="24"/>
                <w:szCs w:val="24"/>
              </w:rPr>
              <w:delText>07</w:delText>
            </w:r>
          </w:del>
          <w:ins w:id="214" w:author="יעל ירמיהו" w:date="2018-09-02T07:53:00Z">
            <w:r>
              <w:rPr>
                <w:b/>
                <w:bCs/>
                <w:sz w:val="24"/>
                <w:szCs w:val="24"/>
              </w:rPr>
              <w:t>08</w:t>
            </w:r>
          </w:ins>
        </w:p>
      </w:tc>
      <w:tc>
        <w:tcPr>
          <w:tcW w:w="4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left" w:pos="176" w:leader="none"/>
              <w:tab w:val="center" w:pos="4153" w:leader="none"/>
              <w:tab w:val="right" w:pos="8306" w:leader="none"/>
            </w:tabs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שם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הנוהל</w:t>
          </w:r>
          <w:r>
            <w:rPr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אישור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גיור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שבוצע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בבי</w:t>
          </w:r>
          <w:r>
            <w:rPr>
              <w:b/>
              <w:bCs/>
              <w:sz w:val="24"/>
              <w:szCs w:val="24"/>
              <w:rtl w:val="true"/>
            </w:rPr>
            <w:t>''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ד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פרטי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502"/>
        </w:tabs>
        <w:ind w:left="502" w:hanging="360"/>
      </w:pPr>
      <w:rPr>
        <w:rFonts w:ascii="Symbol" w:hAnsi="Symbol" w:cs="Symbol" w:hint="default"/>
        <w:lang w:bidi="he-I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Cs w:val="24"/>
        <w:iCs w:val="false"/>
        <w:bCs/>
        <w:rFonts w:cs="Times New Roman"/>
      </w:rPr>
    </w:lvl>
    <w:lvl w:ilvl="1">
      <w:start w:val="1"/>
      <w:numFmt w:val="decimal"/>
      <w:lvlText w:val="%1.%2."/>
      <w:lvlJc w:val="center"/>
      <w:pPr>
        <w:tabs>
          <w:tab w:val="num" w:pos="905"/>
        </w:tabs>
        <w:ind w:left="905" w:hanging="622"/>
      </w:pPr>
      <w:rPr>
        <w:szCs w:val="24"/>
        <w:iCs w:val="false"/>
        <w:bCs w:val="false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Cs w:val="24"/>
        <w:iCs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Cs w:val="22"/>
        <w:iCs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Cs w:val="22"/>
        <w:iCs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Cs w:val="20"/>
        <w:iCs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Cs/>
      <w:iCs w:val="false"/>
      <w:szCs w:val="24"/>
    </w:rPr>
  </w:style>
  <w:style w:type="character" w:styleId="WW8Num4z1">
    <w:name w:val="WW8Num4z1"/>
    <w:qFormat/>
    <w:rPr>
      <w:rFonts w:cs="David"/>
      <w:bCs w:val="false"/>
      <w:iCs w:val="false"/>
      <w:szCs w:val="24"/>
    </w:rPr>
  </w:style>
  <w:style w:type="character" w:styleId="WW8Num4z2">
    <w:name w:val="WW8Num4z2"/>
    <w:qFormat/>
    <w:rPr>
      <w:rFonts w:cs="Times New Roman"/>
      <w:bCs w:val="false"/>
      <w:iCs/>
      <w:szCs w:val="24"/>
    </w:rPr>
  </w:style>
  <w:style w:type="character" w:styleId="WW8Num4z3">
    <w:name w:val="WW8Num4z3"/>
    <w:qFormat/>
    <w:rPr>
      <w:rFonts w:cs="Times New Roman"/>
      <w:bCs w:val="false"/>
      <w:iCs w:val="false"/>
      <w:szCs w:val="22"/>
    </w:rPr>
  </w:style>
  <w:style w:type="character" w:styleId="WW8Num4z4">
    <w:name w:val="WW8Num4z4"/>
    <w:qFormat/>
    <w:rPr>
      <w:rFonts w:cs="Times New Roman"/>
      <w:bCs w:val="false"/>
      <w:iCs/>
      <w:szCs w:val="22"/>
    </w:rPr>
  </w:style>
  <w:style w:type="character" w:styleId="WW8Num4z5">
    <w:name w:val="WW8Num4z5"/>
    <w:qFormat/>
    <w:rPr>
      <w:rFonts w:cs="Times New Roman"/>
      <w:bCs w:val="false"/>
      <w:iCs w:val="false"/>
      <w:szCs w:val="20"/>
    </w:rPr>
  </w:style>
  <w:style w:type="character" w:styleId="WW8Num4z6">
    <w:name w:val="WW8Num4z6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bia@rab.gov.il" TargetMode="External"/><Relationship Id="rId3" Type="http://schemas.openxmlformats.org/officeDocument/2006/relationships/hyperlink" Target="mailto:davidm@rbc.gov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5:00Z</dcterms:created>
  <dc:creator>moshe</dc:creator>
  <dc:description/>
  <cp:keywords/>
  <dc:language>en-US</dc:language>
  <cp:lastModifiedBy>יעל ירמיהו</cp:lastModifiedBy>
  <cp:lastPrinted>2010-07-05T14:38:00Z</cp:lastPrinted>
  <dcterms:modified xsi:type="dcterms:W3CDTF">2018-09-02T04:53:00Z</dcterms:modified>
  <cp:revision>23</cp:revision>
  <dc:subject/>
  <dc:title>1</dc:title>
</cp:coreProperties>
</file>