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>‏‏</w:t>
      </w:r>
      <w:r>
        <w:rPr>
          <w:rFonts w:cs="David"/>
          <w:sz w:val="24"/>
          <w:szCs w:val="24"/>
          <w:lang w:val="en-US" w:eastAsia="he-IL"/>
        </w:rPr>
        <w:t>2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פרי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19</w:t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jc w:val="both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י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נאי</w:t>
      </w:r>
    </w:p>
    <w:p>
      <w:pPr>
        <w:pStyle w:val="Normal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תנועה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לחופ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מידע</w:t>
      </w:r>
    </w:p>
    <w:p>
      <w:pPr>
        <w:pStyle w:val="Normal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נדון</w:t>
      </w:r>
      <w:r>
        <w:rPr>
          <w:rFonts w:cs="David"/>
          <w:sz w:val="24"/>
          <w:szCs w:val="24"/>
          <w:u w:val="single"/>
          <w:rtl w:val="true"/>
          <w:lang w:val="en-US" w:eastAsia="he-IL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בקשה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מידע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וועד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חריגים</w:t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יסו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ביקש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רו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עבו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חב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יק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חייב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קצ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אב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ל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בי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עבו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דנ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יקי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הל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רט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ית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סור</w:t>
      </w:r>
      <w:r>
        <w:rPr>
          <w:rFonts w:cs="David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חבר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ועדה</w:t>
      </w:r>
      <w:r>
        <w:rPr>
          <w:rFonts w:cs="David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יו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וע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ק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ברמן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פרופ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עץ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נקולוגי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דע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רש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עץ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נקולוגי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א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וקרמ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מו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שירותים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פרופ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ר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עץ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נקולוגי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פרופ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צח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ני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ווס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ש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18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–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עץ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טו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נקולוגי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גר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פ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קנט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ע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רמקולוג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וט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עץ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פו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נימית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פרופ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י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יטס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עצ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טולוג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עו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ט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ועצ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פט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סיכומ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נ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נים</w:t>
      </w:r>
      <w:r>
        <w:rPr>
          <w:rFonts w:cs="David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tbl>
      <w:tblPr>
        <w:bidiVisual w:val="true"/>
        <w:tblW w:w="7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60"/>
        <w:gridCol w:w="32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שנ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בק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לווע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חריג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בק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שאושרו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45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48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en-US" w:eastAsia="he-IL"/>
              </w:rPr>
            </w:pPr>
            <w:r>
              <w:rPr>
                <w:rFonts w:cs="David"/>
                <w:sz w:val="24"/>
                <w:szCs w:val="24"/>
                <w:lang w:val="en-US" w:eastAsia="he-IL"/>
              </w:rPr>
              <w:t>598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שר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כשיר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ב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א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וכ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סו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</w:t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נאי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חר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כללית</w:t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985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8555</wp:posOffset>
          </wp:positionH>
          <wp:positionV relativeFrom="paragraph">
            <wp:posOffset>-579755</wp:posOffset>
          </wp:positionV>
          <wp:extent cx="2884170" cy="763270"/>
          <wp:effectExtent l="0" t="0" r="0" b="0"/>
          <wp:wrapNone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226" r="-5" b="18294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paragraph">
                <wp:posOffset>-674370</wp:posOffset>
              </wp:positionV>
              <wp:extent cx="256095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הנהל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ראשית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ניהול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ידע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ומידע</w:t>
                          </w:r>
                        </w:p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תכנ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ואסטרטגי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1F497D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ופא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אש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58.45pt;mso-wrap-distance-left:9.05pt;mso-wrap-distance-right:9.05pt;mso-wrap-distance-top:0pt;mso-wrap-distance-bottom:0pt;margin-top:-53.1pt;mso-position-vertical-relative:text;margin-left:1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הנהל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ראשית</w:t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חלקת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ניהול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ידע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ומידע</w:t>
                    </w:r>
                  </w:p>
                  <w:p>
                    <w:pPr>
                      <w:pStyle w:val="Normal"/>
                      <w:ind w:left="720" w:right="0" w:hanging="0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color w:val="00A1D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תכנון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ואסטרטגיה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00A1DA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1F497D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ופא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אשי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מפלט נייר שיווק מאי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clalit</dc:creator>
  <dc:description/>
  <cp:keywords/>
  <dc:language>en-US</dc:language>
  <cp:lastModifiedBy>רחלי חולתא אדרי</cp:lastModifiedBy>
  <cp:lastPrinted>2010-12-15T15:49:00Z</cp:lastPrinted>
  <dcterms:modified xsi:type="dcterms:W3CDTF">2019-05-14T08:41:00Z</dcterms:modified>
  <cp:revision>2</cp:revision>
  <dc:subject/>
  <dc:title>לכבוד:</dc:title>
</cp:coreProperties>
</file>