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 בכסלו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8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63834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רותי שקד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/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>ע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ascii="Arial" w:hAnsi="Arial" w:cs="Arial"/>
          <w:szCs w:val="22"/>
          <w:rtl w:val="true"/>
        </w:rPr>
        <w:t xml:space="preserve"> אלעד מן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ad@man-barak.com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מענה לבקשתך לקבלת נתונים בעניין היתרים לשימושים חורגים שניתנו לבתי מלון לשנים </w:t>
      </w:r>
      <w:r>
        <w:rPr>
          <w:rFonts w:cs="Arial" w:ascii="Arial" w:hAnsi="Arial"/>
          <w:szCs w:val="22"/>
        </w:rPr>
        <w:t>2017-201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נו מצרפים לנוחותך את הקובץ כפי שהועבר אלינו מהאגף לרישוי עסק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8" w:name="COPYNAME1"/>
      <w:bookmarkStart w:id="9" w:name="COPIES"/>
      <w:bookmarkEnd w:id="8"/>
      <w:bookmarkEnd w:id="9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0" w:name="COPYNAME2"/>
      <w:bookmarkStart w:id="11" w:name="COPYORGANIZATION1"/>
      <w:bookmarkEnd w:id="10"/>
      <w:bookmarkEnd w:id="11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2" w:name="COPYORGANIZATION2"/>
      <w:bookmarkEnd w:id="12"/>
    </w:p>
    <w:p>
      <w:pPr>
        <w:pStyle w:val="Normal"/>
        <w:jc w:val="both"/>
        <w:rPr/>
      </w:pPr>
      <w:bookmarkStart w:id="13" w:name="COPYNAME3"/>
      <w:bookmarkEnd w:id="13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ORGANIZATION3"/>
      <w:bookmarkEnd w:id="14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5" w:name="COPYNAME4"/>
      <w:bookmarkEnd w:id="15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16" w:name="COPYORGANIZATION4"/>
      <w:bookmarkEnd w:id="16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7" w:name="COPYNAME5"/>
      <w:bookmarkEnd w:id="17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8" w:name="COPYORGANIZATION5"/>
      <w:bookmarkEnd w:id="18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25:00Z</dcterms:created>
  <dc:creator>x5507172</dc:creator>
  <dc:description/>
  <cp:keywords/>
  <dc:language>en-US</dc:language>
  <cp:lastModifiedBy>x6950769</cp:lastModifiedBy>
  <cp:lastPrinted>2018-12-02T10:53:00Z</cp:lastPrinted>
  <dcterms:modified xsi:type="dcterms:W3CDTF">2018-12-02T08:54:00Z</dcterms:modified>
  <cp:revision>9</cp:revision>
  <dc:subject/>
  <dc:title/>
</cp:coreProperties>
</file>